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2 Chronicl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 AND ABIJAH: THE IMPORTANCE OF RITUAL</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Chronicles 10:1-19</w:t>
        </w:r>
      </w:hyperlink>
      <w:r>
        <w:rPr>
          <w:rFonts w:cs="Arial" w:ascii="Arial" w:hAnsi="Arial"/>
          <w:color w:val="000000"/>
        </w:rPr>
        <w:t xml:space="preserve">; </w:t>
      </w:r>
      <w:hyperlink r:id="rId3">
        <w:r>
          <w:rPr>
            <w:rStyle w:val="InternetLink"/>
            <w:rFonts w:cs="Arial" w:ascii="Arial" w:hAnsi="Arial"/>
            <w:color w:val="000000"/>
          </w:rPr>
          <w:t>2 Chronicles 11:1-23</w:t>
        </w:r>
      </w:hyperlink>
      <w:r>
        <w:rPr>
          <w:rFonts w:cs="Arial" w:ascii="Arial" w:hAnsi="Arial"/>
          <w:color w:val="000000"/>
        </w:rPr>
        <w:t xml:space="preserve">; </w:t>
      </w:r>
      <w:hyperlink r:id="rId4">
        <w:r>
          <w:rPr>
            <w:rStyle w:val="InternetLink"/>
            <w:rFonts w:cs="Arial" w:ascii="Arial" w:hAnsi="Arial"/>
            <w:color w:val="000000"/>
          </w:rPr>
          <w:t>2 Chronicles 12:1-16</w:t>
        </w:r>
      </w:hyperlink>
      <w:r>
        <w:rPr>
          <w:rFonts w:cs="Arial" w:ascii="Arial" w:hAnsi="Arial"/>
          <w:color w:val="000000"/>
        </w:rPr>
        <w:t xml:space="preserve">; </w:t>
      </w:r>
      <w:hyperlink r:id="rId5">
        <w:r>
          <w:rPr>
            <w:rStyle w:val="InternetLink"/>
            <w:rFonts w:cs="Arial" w:ascii="Arial" w:hAnsi="Arial"/>
            <w:color w:val="000000"/>
          </w:rPr>
          <w:t>2 Chronicles 13:1-22</w:t>
        </w:r>
      </w:hyperlink>
    </w:p>
    <w:p>
      <w:pPr>
        <w:pStyle w:val="Web"/>
        <w:snapToGrid w:val="false"/>
        <w:spacing w:lineRule="atLeast" w:line="360" w:before="0" w:after="0"/>
        <w:jc w:val="both"/>
        <w:rPr/>
      </w:pPr>
      <w:r>
        <w:rPr>
          <w:rFonts w:cs="Arial" w:ascii="Arial" w:hAnsi="Arial"/>
          <w:color w:val="000000"/>
        </w:rPr>
        <w:t>THE transition from Solomon to Rehoboam brings to light a serious drawback of the chronicler’s principle of selection. In the history of Solomon we read of nothing but wealth, splendor, unchallenged dominion, and superhuman wisdom; and yet the breath is hardly out of the body of the wisest and greatest king of Israel before his empire falls to pieces. We are told, as in the book of Kings, that the people met Rehoboam with a demand for release from "the grievous service of thy father," and yet we were expressly told only two chapters before that "of the children of Israel did Solomon make no servants for his work; but they were men of war, and chief of his captains, and rulers of his chariots and of his horsemen." (</w:t>
      </w:r>
      <w:hyperlink r:id="rId6">
        <w:r>
          <w:rPr>
            <w:rStyle w:val="InternetLink"/>
            <w:rFonts w:cs="Arial" w:ascii="Arial" w:hAnsi="Arial"/>
            <w:color w:val="000000"/>
          </w:rPr>
          <w:t>2 Chronicles 8:9</w:t>
        </w:r>
      </w:hyperlink>
      <w:r>
        <w:rPr>
          <w:rFonts w:cs="Arial" w:ascii="Arial" w:hAnsi="Arial"/>
          <w:color w:val="000000"/>
        </w:rPr>
        <w:t>) Rehoboam apparently had been left by the wisdom of his father to the companionship of headstrong and featherbrained youths; he followed their advice rather than that of Solomon’s grey-headed counselors, with the result that the ten tribes successfully revolted and chose Jeroboam for their king. Rehoboam assembled an army to re-conquer his lost territory, but Jehovah through the prophet Shemaiah forbade him to make war against Jeroboam.</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ere and elsewhere shows his anxiety not to perplex simple minds with unnecessary difficulties. They might be harassed and disturbed by the discovery that the king, who built the Temple and was specially endowed with Divine wisdom, had fallen into grievous sin and been visited with condign punishment. Accordingly everything that discredits Solomon and detracts from his glory is omitted. The general principle is sound; an earnest teacher, alive to his responsibilities, will not wantonly obtrude difficulties upon his hearers; when silence does not involve disloyalty to truth, he will be willing that they should remain in ignorance of some of the more mysterious dealings of God in nature and history. But silence was more possible and less dangerous in the chronicler’s time than in the nineteenth century. He could count upon a docile and submissive spirit in his readers; they would not inquire beyond what they were told: they would not discover the difficulties for themselves. Jewish youths were not exposed to the attacks of eager and militant skeptics, who would force these difficulties upon their notice in an exaggerated form, and at once demand that they should cease to believe in anything human or Divine.</w:t>
      </w:r>
    </w:p>
    <w:p>
      <w:pPr>
        <w:pStyle w:val="Web"/>
        <w:snapToGrid w:val="false"/>
        <w:spacing w:lineRule="atLeast" w:line="360" w:before="0" w:after="0"/>
        <w:jc w:val="both"/>
        <w:rPr>
          <w:rFonts w:ascii="Arial" w:hAnsi="Arial" w:cs="Arial"/>
          <w:color w:val="000000"/>
        </w:rPr>
      </w:pPr>
      <w:r>
        <w:rPr>
          <w:rFonts w:cs="Arial" w:ascii="Arial" w:hAnsi="Arial"/>
          <w:color w:val="000000"/>
        </w:rPr>
        <w:t>And yet, though the chronicler had great advantages in this matter, his own narrative illustrates the narrow limits within which the principle of the suppression of difficulties can be safely applied. His silence as to Solomon’s sins and misfortunes makes the revolt of the ten tribes utterly inexplicable. After the account of the perfect wisdom, peace, and prosperity of Solomon’s reign, the revolt comes upon an intelligent reader with a shock of surprise and almost of incredulity. If he could not test the chronicles narrative by that of the book of Kings and it was no part of the chronicler’s purpose that his history should be thus tested-the violent transition from Solomon’s unbroken prosperity to the catastrophe of the disruption would leave the reader quite uncertain as to the general credibility of Chronicles. In avoiding Scylla, our author has fallen into Charybdis; he has suppressed one set of difficulties only to create others. If we wish to help intelligent inquirers and to aid them to form an independent judgment, our safest plan will often be to tell them all we know ourselves and to believe that difficulties, which have no way marred our spiritual life, will not destroy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the chronicler tells how for three years Rehoboam administered his diminished kingdom with wisdom and success; he and his people walked in the way of David and Solomon, and his kingdom was established, and he was strong. He fortified fifteen cities in Judah and Benjamin, and put captains in them, and store of victuals, and oil and wine, and shields and spears, and made them exceeding strong. Rehoboam was further strengthened by deserters from the Northern Kingdom. Though the Pentateuch and the book of Joshua assigned to the priests and Levites cities in the territory held by Jeroboam, yet their intimate association with the Temple rendered it impossible for them to remain citizens of a state hostile to Jerusalem. The chronicler indeed tells us that "Jeroboam and his sons cast them off, that they should not execute the priest’s office unto Jehovah, and appointed others to be priests for the high places and the he-goats and for the calves which he had." It is difficult to understand what the chronicler means by this statement. On the face of it, we should suppose that Jeroboam refused to employ the house of Aaron and the tribe of Levi for the worship of his he-goats and calves, but the chronicler could not describe such action as casting "them off that they should not execute the priest’s office unto Jehovah." The passage has been explained to mean that Jeroboam sought to hinder them from exercising their functions at the Temple by preventing them from visiting Judah; but to confine the priests and Levites to his own kingdom would have been a. strange way of casting them off. However, whether driven out by Jeroboam or escaping from him, they came to Jerusalem and brought with them from among the ten tribes other pious Israelites, who were attached to the worship of the Temple. Judah and Jerusalem became the home of all true worshippers of Jehovah; and those who remained in the Northern Kingdom were given up to idolatry or the degenerate and corrupt worship of the high places. The chronicler then gives us some account of Rehoboam’s harem and children, and tells that he dealt wisely, and dispersed his twenty-eight sons "throughout all the lands of Judah and Benjamin, unto every fenced city." He gave them the means of maintaining a luxurious table, and provided them with numerous wives, and trusted that, being thus happily circumstanced, they would lack leisure, energy, and ambition to imitate Absalom and Adonijah.</w:t>
      </w:r>
    </w:p>
    <w:p>
      <w:pPr>
        <w:pStyle w:val="Web"/>
        <w:snapToGrid w:val="false"/>
        <w:spacing w:lineRule="atLeast" w:line="360" w:before="0" w:after="0"/>
        <w:jc w:val="both"/>
        <w:rPr>
          <w:rFonts w:ascii="Arial" w:hAnsi="Arial" w:cs="Arial"/>
          <w:color w:val="000000"/>
        </w:rPr>
      </w:pPr>
      <w:r>
        <w:rPr>
          <w:rFonts w:cs="Arial" w:ascii="Arial" w:hAnsi="Arial"/>
          <w:color w:val="000000"/>
        </w:rPr>
        <w:t>Prosperity and security turned the head of Rehoboam as they had done that of David: "He forsook the law of Jehovah, and all Israel with him." "All Israel" means all the subjects of Rehoboam; the chronicler treats the ten tribes as cut off from Israel. The faithful worshippers of Jehovah in Judah had been reinforced by the priests, Levites, and all other pious Israelites from the Northern Kingdom; and yet in three years they forsook the cause for which they had left their country and their father’s house. Punishment was not long delayed, for Shishak, king of Egypt, invaded Judah with an immense host and took away the treasures of the house of Jehovah and of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explains why Rehoboam was not more severely punished. Shishak appeared before Jerusalem with his immense host: Ethiopians, Lubim or Lybians, and Sukiim, a mysterious people only mentioned here. The LXX and Vulgate translate Sukiim "Troglodytes," apparently identifying them with the cave-dwellers on the western or Ethiopian coast of the Red Sea. In order to find safety from these strange and barbarous enemies, Rehoboam and his princes were gathered together in Jerusalem. Shemaiah the prophet appeared before them and declared that the invasion was Jehovah’s punishment for their sin, whereupon they humbled themselves, and Jehovah accepted their penitent submission. He would not destroy Jerusalem, but the Jews should serve Shishak, "that they may know My service and the service of the kingdoms of the countries." When they threw off the yoke of Jehovah, they sold themselves into a worse bondage. There is no freedom to be gained by repudiating the restraints of morality and religion. If we do not choose to be the servants of obedience unto righteousness, our only alternative is to become the slaves "of sin unto death." The repentant sinner may return to his true allegiance, and yet he may still be allowed to taste something of the bitterness and humiliation of the bondage of sin. His Shishak may be some evil habit or propensity or special liability to temptation, that is permitted to harass him without destroying his spiritual life. In time the chastening of the Lord works out the peaceable fruits of righteousness, and the Christian is weaned forever from the unprofitable service of sin.</w:t>
      </w:r>
    </w:p>
    <w:p>
      <w:pPr>
        <w:pStyle w:val="Web"/>
        <w:snapToGrid w:val="false"/>
        <w:spacing w:lineRule="atLeast" w:line="360" w:before="0" w:after="0"/>
        <w:jc w:val="both"/>
        <w:rPr/>
      </w:pPr>
      <w:r>
        <w:rPr>
          <w:rFonts w:cs="Arial" w:ascii="Arial" w:hAnsi="Arial"/>
          <w:color w:val="000000"/>
        </w:rPr>
        <w:t>Unhappily the repentance inspired by trouble and distress is not always real and permanent. Many will humble themselves before the Lord in order to avert imminent ruin, and will forsake Him when the danger has passed away. Apparently Rehoboam soon fell away again into sin, for the final judgment upon him is, "He did that which was evil, because he set not his heart to seek Jehovah." David in his last prayer had asked for a "perfect heart" for Solomon, but he had not been able to secure this blessing for his grandson, and Rehoboam was "the foolishness of the people, one that had no understanding, who turned away the people through his counsel." (</w:t>
      </w:r>
      <w:hyperlink r:id="rId7">
        <w:r>
          <w:rPr>
            <w:rStyle w:val="InternetLink"/>
            <w:rFonts w:cs="Arial" w:ascii="Arial" w:hAnsi="Arial"/>
            <w:color w:val="000000"/>
          </w:rPr>
          <w:t>Sirach 4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hoboam was succeeded by his son Abijah, concerning whom we are told in the book of Kings that "he walked in all the sins of his father, which he had done before him; and his heart was not perfect with Jehovah his God, as the heart of David his father." The chronicler omits this unfavorable verdict; he does not indeed classify Abijah among the good kings by the usual formal statement that "he did that which was good and right in the eyes of Jehovah," but Abijah delivers a hortatory speech and by Divine assistance obtains a great victory over Jeroboam. There is not a suggestion of any evil-doing on the part of Abijah; and yet we gather from the history of Asa that in Abijah’s reign the cities of Judah were given up to idolatry, with all its paraphernalia of "strange altars, high places, Asherim, and sun-images." As in the case of Solomon, so here, the chronicler has sacrificed even the consistency of his own narrative to his care for the reputation of the house of David. How the verdict of ancient history upon Abijah came to be set aside we do not know. The charitable work of whitewashing the bad characters of history has always had an attraction for enterprising annalists; and Abijah was a more promising subject than Nero, Tiberius, or Henry VIII The chronicler would rejoice to discover one more good king of Judah; but yet why should the record of Abijah’s sins be expunged, while Ahaziah and Amon were still held up to the execration of posterity?</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chronicler was anxious that nothing should mar the effect of his narrative of Abijah’s victory. If his later sources had recorded anything equally creditable of Ahaziah and Amon, be might have ignored the judgment of the book of Kings in their case also.</w:t>
      </w:r>
    </w:p>
    <w:p>
      <w:pPr>
        <w:pStyle w:val="Web"/>
        <w:snapToGrid w:val="false"/>
        <w:spacing w:lineRule="atLeast" w:line="360" w:before="0" w:after="0"/>
        <w:jc w:val="both"/>
        <w:rPr/>
      </w:pPr>
      <w:r>
        <w:rPr>
          <w:rFonts w:cs="Arial" w:ascii="Arial" w:hAnsi="Arial"/>
          <w:color w:val="000000"/>
        </w:rPr>
        <w:t>The section to which the chronicler attaches so much importance describes a striking episode in the chronic warfare between Judah and Israel. Here Israel is used, as in the older history, to mean the Northern Kingdom, and does not denote the spiritual Israel-</w:t>
      </w:r>
      <w:r>
        <w:rPr>
          <w:rFonts w:cs="Arial" w:ascii="Arial" w:hAnsi="Arial"/>
          <w:i/>
          <w:iCs/>
          <w:color w:val="000000"/>
        </w:rPr>
        <w:t>i.e.</w:t>
      </w:r>
      <w:r>
        <w:rPr>
          <w:rFonts w:cs="Arial" w:ascii="Arial" w:hAnsi="Arial"/>
          <w:color w:val="000000"/>
        </w:rPr>
        <w:t>, Judah-as in the previous chapter. This perplexing variation in the use of the term "Israel" shows how far Chronicles has departed from the religious ideas of the book of Kings, and reminds us that the chronicler has only partially and imperfectly assimilated his older material.</w:t>
      </w:r>
    </w:p>
    <w:p>
      <w:pPr>
        <w:pStyle w:val="Web"/>
        <w:snapToGrid w:val="false"/>
        <w:spacing w:lineRule="atLeast" w:line="360" w:before="0" w:after="0"/>
        <w:jc w:val="both"/>
        <w:rPr/>
      </w:pPr>
      <w:r>
        <w:rPr>
          <w:rFonts w:cs="Arial" w:ascii="Arial" w:hAnsi="Arial"/>
          <w:color w:val="000000"/>
        </w:rPr>
        <w:t>Abijah and Jeroboam had each gathered an immense army, but the army of Israel was twice as large as that of Judah: Jeroboam had eight hundred thousand to Abijah’s four hundred thousand. Jeroboam advanced, confident in his overwhelming superiority and happy in the belief that Providence sides with the strongest battalions. Abijah, however, was nothing dismayed by the odds against him; his confidence was m Jehovah. The two armies met in the neighborhood of Mount Zemaraim, upon which Abijah fixed his camp. Mount Zemaraim was in the hill-country of Ephraim, but its position cannot be determined with certainty; it was probably near the border of the two kingdoms. Possibly it was the site of the Benjamite city of the same name mentioned in the book of Joshua in close connection with Bethel. [</w:t>
      </w:r>
      <w:hyperlink r:id="rId8">
        <w:r>
          <w:rPr>
            <w:rStyle w:val="InternetLink"/>
            <w:rFonts w:cs="Arial" w:ascii="Arial" w:hAnsi="Arial"/>
            <w:color w:val="000000"/>
          </w:rPr>
          <w:t>Joshua 18:22</w:t>
        </w:r>
      </w:hyperlink>
      <w:r>
        <w:rPr>
          <w:rFonts w:cs="Arial" w:ascii="Arial" w:hAnsi="Arial"/>
          <w:color w:val="000000"/>
        </w:rPr>
        <w:t>] If so, we should look for it in the neighborhood of Bethel, a position which would suit the few indications of place given by the narrative.</w:t>
      </w:r>
    </w:p>
    <w:p>
      <w:pPr>
        <w:pStyle w:val="Web"/>
        <w:snapToGrid w:val="false"/>
        <w:spacing w:lineRule="atLeast" w:line="360" w:before="0" w:after="0"/>
        <w:jc w:val="both"/>
        <w:rPr/>
      </w:pPr>
      <w:r>
        <w:rPr>
          <w:rFonts w:cs="Arial" w:ascii="Arial" w:hAnsi="Arial"/>
          <w:color w:val="000000"/>
        </w:rPr>
        <w:t>Before the battle, Abijah made an effort to induce his enemies to depart in peace. From the vantage-ground of his mountain camp he addressed Jeroboam and his army as Jotham had addressed the men of Shechem from Mount Gerizim. [</w:t>
      </w:r>
      <w:hyperlink r:id="rId9">
        <w:r>
          <w:rPr>
            <w:rStyle w:val="InternetLink"/>
            <w:rFonts w:cs="Arial" w:ascii="Arial" w:hAnsi="Arial"/>
            <w:color w:val="000000"/>
          </w:rPr>
          <w:t>Judges 9:8</w:t>
        </w:r>
      </w:hyperlink>
      <w:r>
        <w:rPr>
          <w:rFonts w:cs="Arial" w:ascii="Arial" w:hAnsi="Arial"/>
          <w:color w:val="000000"/>
        </w:rPr>
        <w:t>] Abijah reminded the rebels-for as such he regarded them-that Jehovah, the God of Israel, had given the kingdom over Israel to David forever, even to him and to his sons, by a covenant of salt, by a charter as solemn and unalterable as that by which the heave-offerings had been given to the sons of Aaron. [</w:t>
      </w:r>
      <w:hyperlink r:id="rId10">
        <w:r>
          <w:rPr>
            <w:rStyle w:val="InternetLink"/>
            <w:rFonts w:cs="Arial" w:ascii="Arial" w:hAnsi="Arial"/>
            <w:color w:val="000000"/>
          </w:rPr>
          <w:t>Numbers 18:19</w:t>
        </w:r>
      </w:hyperlink>
      <w:r>
        <w:rPr>
          <w:rFonts w:cs="Arial" w:ascii="Arial" w:hAnsi="Arial"/>
          <w:color w:val="000000"/>
        </w:rPr>
        <w:t>] The obligation of an Arab host to the guest who had sat at meat with him and eaten of his salt was not more binding than the Divine decree which had given the throne of Israel to the house of David. And yet Jeroboam the son of Nebat had dared to infringe the sacred rights of the elect dynasty. He, the slave of Solomon, had risen up and rebelled against his master.</w:t>
      </w:r>
    </w:p>
    <w:p>
      <w:pPr>
        <w:pStyle w:val="Web"/>
        <w:snapToGrid w:val="false"/>
        <w:spacing w:lineRule="atLeast" w:line="360" w:before="0" w:after="0"/>
        <w:jc w:val="both"/>
        <w:rPr/>
      </w:pPr>
      <w:r>
        <w:rPr>
          <w:rFonts w:cs="Arial" w:ascii="Arial" w:hAnsi="Arial"/>
          <w:color w:val="000000"/>
        </w:rPr>
        <w:t>The indignant prince of the house of David not unnaturally forgets that the disruption was Jehovah’s own work, and that Jeroboam rose up against his master, not at the instigation of Satan, but by the command of the prophet Abijah. [</w:t>
      </w:r>
      <w:hyperlink r:id="rId11">
        <w:r>
          <w:rPr>
            <w:rStyle w:val="InternetLink"/>
            <w:rFonts w:cs="Arial" w:ascii="Arial" w:hAnsi="Arial"/>
            <w:color w:val="000000"/>
          </w:rPr>
          <w:t>2 Chronicles 10:15</w:t>
        </w:r>
      </w:hyperlink>
      <w:r>
        <w:rPr>
          <w:rFonts w:cs="Arial" w:ascii="Arial" w:hAnsi="Arial"/>
          <w:color w:val="000000"/>
        </w:rPr>
        <w:t>] The advocates of sacred causes even in inspired moments are apt to be one-sided in their statements of fact.</w:t>
      </w:r>
    </w:p>
    <w:p>
      <w:pPr>
        <w:pStyle w:val="Web"/>
        <w:snapToGrid w:val="false"/>
        <w:spacing w:lineRule="atLeast" w:line="360" w:before="0" w:after="0"/>
        <w:jc w:val="both"/>
        <w:rPr>
          <w:rFonts w:ascii="Arial" w:hAnsi="Arial" w:cs="Arial"/>
          <w:color w:val="000000"/>
        </w:rPr>
      </w:pPr>
      <w:r>
        <w:rPr>
          <w:rFonts w:cs="Arial" w:ascii="Arial" w:hAnsi="Arial"/>
          <w:color w:val="000000"/>
        </w:rPr>
        <w:t>While Abijah is severe upon Jeroboam and his accomplices and calls them "vain men, sons of Belial," he shows a filial tenderness for the memory of Rehoboam. That unfortunate king had been taken at a disadvantage, when he was young and tender-hearted and unable to deal sternly with rebels. The tenderness which could threaten to chastise his people with scorpions must have been of the 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dared to look on torture and could not look on war"; </w:t>
      </w:r>
    </w:p>
    <w:p>
      <w:pPr>
        <w:pStyle w:val="Web"/>
        <w:snapToGrid w:val="false"/>
        <w:spacing w:lineRule="atLeast" w:line="360" w:before="0" w:after="0"/>
        <w:jc w:val="both"/>
        <w:rPr>
          <w:rFonts w:ascii="Arial" w:hAnsi="Arial" w:cs="Arial"/>
          <w:color w:val="000000"/>
        </w:rPr>
      </w:pPr>
      <w:r>
        <w:rPr>
          <w:rFonts w:cs="Arial" w:ascii="Arial" w:hAnsi="Arial"/>
          <w:color w:val="000000"/>
        </w:rPr>
        <w:t>it only appears in the history in Rehoboam’s headlong flight to Jerusalem. No one, however, will censure Abijah for taking an unduly favorable view of his father’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advantage Jeroboam may have found in his first revolt, Abijah warns him that now he need not think to withstand the kingdom of Jehovah in the hands of the sons of David. He is no longer opposed to an unseasoned youth, but to men who know their overwhelming advantage. Jeroboam need not think to supplement and complete his former achievements by adding Judah and Benjamin to his kingdom. Against his superiority of four hundred thousand soldiers Abijah can set a Divine alliance, attested by the presence of priests and Levites and the regular performance of the pentateuchal ritual, whilst the alienation of Israel from Jehovah is clearly shown by the irregular orders of their priests. But let Abijah speak for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be a great multitude, and there are with you the golden calves which Jeroboam made you for gods." Possibly Abijah was able to point to Bethel, where the royal sanctuary of the golden calf was visible to both armies: "Have ye not driven out the priests of Jehovah, the sons of Aaron and the Levites, and made for yourselves priests in heathen fashion? When any one comes to consecrate himself with a young bullock and seven rams, ye make him a priest of them that are no gods. But as for us, Jehovah is our God, and we have not forsaken Him; and we have priests, the sons of Aaron, ministering unto Jehovah, and the Levites, doing their appointed work: and they burn unto Jehovah morning and evening burnt offerings and sweet incense: the shewbread also they set in order upon the table that is kept free from all uncleanness; and we have the candlestick of gold, with its lamps, to burn every evening; for we observe the ordinances of Jehovah our God; but ye have forsaken Him. And, behold, God is with us at our head, and His priests, with the trumpets of alarm, to sound an alarm against you. O children of Israel, fight ye not against Jehovah, the God of your fathers; for ye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we are told, "has been much admired. It was well suited to its object, and exhibits correct notions of the theocratical institutions." But like much other admirable eloquence, in the House of Commons and elsewhere, Abijah’s speech had no effect upon those to whom it was addressed. Jeroboam apparently utilized the interval to plant an ambush in the rear of the Jewish army.</w:t>
      </w:r>
    </w:p>
    <w:p>
      <w:pPr>
        <w:pStyle w:val="Web"/>
        <w:snapToGrid w:val="false"/>
        <w:spacing w:lineRule="atLeast" w:line="360" w:before="0" w:after="0"/>
        <w:jc w:val="both"/>
        <w:rPr>
          <w:rFonts w:ascii="Arial" w:hAnsi="Arial" w:cs="Arial"/>
          <w:color w:val="000000"/>
        </w:rPr>
      </w:pPr>
      <w:r>
        <w:rPr>
          <w:rFonts w:cs="Arial" w:ascii="Arial" w:hAnsi="Arial"/>
          <w:color w:val="000000"/>
        </w:rPr>
        <w:t>Abijah’s speech is unique. There have been other instances in which commanders have tried to make oratory take the place of arms, and, like Abijah, they have mostly been unsuccessful; but they have usually appealed to lower motives. Sennacherib’s envoys tried ineffectually to seduce the garrison of Jerusalem from their allegiance to Hezekiah, but they relied on threats of destruction and promises of "a land of corn and wine, a land of bread and vineyards, a land of oil olive and honey." There is, however, a parallel instance of more successful persuasion. When Octavian was at war with his fellow-triumvir Lepidus, he made a daring attempt to win over his enemy’s army. He did not address them from the safe elevation of a neighboring mountain, but rode openly into the hostile camp. He appealed to the soldiers by motives as lofty as those urged by Abijah, and called upon them to save their country from civil war by deserting Lepidus. At the moment his appeal failed, and he only escaped with a wound in his breast; but after a while his enemy’s soldiers came over to him in detachments, and eventually Lepidus was compelled to surrender to his rival. But the deserters were not altogether influenced by pure patriotism. Octavian had carefully prepared the way for his dramatic appearance in the camp of Lepidus, and had used grosser means of persuasion than arguments addressed to patriotic feeling.</w:t>
      </w:r>
    </w:p>
    <w:p>
      <w:pPr>
        <w:pStyle w:val="Web"/>
        <w:snapToGrid w:val="false"/>
        <w:spacing w:lineRule="atLeast" w:line="360" w:before="0" w:after="0"/>
        <w:jc w:val="both"/>
        <w:rPr>
          <w:rFonts w:ascii="Arial" w:hAnsi="Arial" w:cs="Arial"/>
          <w:color w:val="000000"/>
        </w:rPr>
      </w:pPr>
      <w:r>
        <w:rPr>
          <w:rFonts w:cs="Arial" w:ascii="Arial" w:hAnsi="Arial"/>
          <w:color w:val="000000"/>
        </w:rPr>
        <w:t>Another instance of a successful appeal to a hostile force is found in the history of the first Napoleon, when he was marching on Paris after his return from Elba. Near Grenoble he was met by a body of royal troops. He at once advanced to the front, and exposing his breast, exclaiming to the opposing ranks, "Here is your emperor; if any one would kill me, let him fire." The detachment, which had been sent to arrest his progress, at once deserted to their old commander. Abijah’s task was less hopeful: the soldiers whom Octavian and Napoleon won over had known these generals as lawful commanders of Roman and French armies respectively, but Abijah could not appeal to any old associations in the minds of Jeroboam’s army; the Israelites were animated by ancient tribal jealousies, and Jeroboam was made of sterner stuff than Lepidus or Louis XVIII Abijah’s appeal is a monument of his humanity, faith, and devotion; and if it failed to influence the enemy, doubtless served to inspirit his own army.</w:t>
      </w:r>
    </w:p>
    <w:p>
      <w:pPr>
        <w:pStyle w:val="Web"/>
        <w:snapToGrid w:val="false"/>
        <w:spacing w:lineRule="atLeast" w:line="360" w:before="0" w:after="0"/>
        <w:jc w:val="both"/>
        <w:rPr>
          <w:rFonts w:ascii="Arial" w:hAnsi="Arial" w:cs="Arial"/>
          <w:color w:val="000000"/>
        </w:rPr>
      </w:pPr>
      <w:r>
        <w:rPr>
          <w:rFonts w:cs="Arial" w:ascii="Arial" w:hAnsi="Arial"/>
          <w:color w:val="000000"/>
        </w:rPr>
        <w:t>At first, however, things went badly with Judah. They were outgeneraled as well as outnumbered: Jeroboam’s main body attacked them in front, and the ambush assailed their rear. Like the men of Ai, "when Judah looked back, behold, the battle was before and behind them." But Jehovah, who fought against Ai, was fighting for Judah, and they cried unto Jehovah; and then, as at Jericho, "the men of Judah gave a shout, and when they shouted, God smote Jeroboam and all Israel before Abijah and Judah." The rout was complete, and was accompanied by terrible slaughter. No fewer than five hundred thousand Israelites were slain by the men of Judah. The latter pressed their advantage, and took the neighboring city of Bethel and other Israelite towns. For the time Israel was "brought under," and did not recover from its tremendous losses during the three years of Abijah’s reign. As for Jeroboam, Jehovah smote him, and he died; but "Abijah waxed mighty, and took unto himself fourteen wives, and begat twenty-and-two sons and sixteen daughters." His history closes with the record of these proofs of Divine favor, and he "slept with his fathers, and they buried him in the city of David, and Asa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hich the chronicler intends to teach by his narrative is obviously the importance of ritual, not the importance of ritual apart from the worship of the true God; he emphasizes the presence of Jehovah with Judah, in contrast to the Israelite worship of calves and those that are no gods. The chronicler dwells upon the maintenance of the legitimate priesthood and the prescribed ritual as the natural expression and clear proof of the devotion of the men of Judah 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It may help us to realize the significance of Abijah’s speech, if we try to construct an appeal in the same spirit for a Catholic general in the Thirty Years’ War addressing a hostile Protestant army. Imagine Wallenstein or Tilly, moved by some unwonted spirit of pious oratory, addressing the soldiers of Gustavus Adolp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have a pope who sits in Peter’s chair, bishops and priests ministering unto the Lord, in the true apostolical succession. The sacrifice of the Mass is daily offered; matins, lauds, vespers; and compline are all duly celebrated; our churches are fragrant with incense and glorious with stained glass and images; we have crucifixes, and lamps, and candles; and our priests are fitly clothed in ecclesiastical vestments; for we observe the traditions of the Church, but ye have forsaken the Divine order. Behold, God is with us at our head; and we have banners blessed by the Pope. O ye Swedes, ye fight against God; ye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As Protestants we may find it difficult to sympathies with the feelings of a devout Romanist or even with those of a faithful observer of the complicated Mosaic ritual. We could not construct so close a parallel to Abijah’s speech in terms of any Protestant order of service, and yet the objections which any modern denomination feels to departures from its own forms of worship rest on the same principles as those of Abijah. In the abstract the speech teaches two main lessons: the importance of an official and duly accredited ministry and of a suitable and authoritative ritual. These principles are perfectly general, and are not confined to what is usually known as sacerdotalism and ritualism. Every Church has in practice some official ministry, even those Churches that profess to owe their separate existence to the necessity for protesting against an official ministry. Men whose chief occupation is to denounce priestcraft may themselves be saturated with the sacerdotal spirit. Every Church too, has its ritual. The silence of a Friends’ meeting is as much a rite as the most elaborate genuflection before a highly ornamented altar. To regard either the absence or presence of rites as essential is equally ritualistic. The man who leaves his wonted place of worship because "Amen" is sung at the end of a hymn is as bigoted a ritualist as his brother who dare not pass an altar without crossing himself. Let us then consider the chronicler’s two principles in this broad sense. The official ministry of Israel consisted of the priests and Levites, and the chronicler counted it a proof of the piety of the Jews that they adhered to this ministry and did not admit to the priesthood any one who could bring a young bullock and seven rams. The alternative was not between a hereditary priesthood and one open to any aspirant with special spiritual qualifications, but between a duly trained and qualified ministry on the one hand and a motley crew of the forerunners of Simon Magus on the other. It is impossible not to sympathies with the chronicler. To begin with, the property qualification was too low. If livings are to be purchased at all, they should bear a price commensurate with the dignity and responsibility of the sacred office. A mere entrance fee, so to speak, of a young bullock and seven rams must have flooded Jeroboam’s priesthood with a host of adventurers, to whom the assumption of the office was a matter of social or commercial speculation. The private adventure system of providing for the ministry of the word scarcely tends to either the dignity or the efficiency of the Church. But, in any case, it is not desirable that mere worldly gifts, money, social position, or even intellect should be made the sole passports to Christian service; even the traditions and education of a hereditary priesthood would be more probable channels of spiritual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that the chronicler objects to in Jeroboam’s priests is the want of any other than a property qualification. Any one who chose could be a priest. Such a system combined what might seem opposite vices. It preserved an artificial ministry; these self-appointed priests formed a clerical order; and yet it gave no guarantee whatever of either fitness or devotion. The chronicler, on the other hand, by the importance he attaches to the Levitical priesthood, recognizes the necessity of an official ministry, but is anxious that it should be guarded with jealous care against the intrusion of unsuitable persons. A conclusive argument for an official ministry is to be found in its formal adoption by most Churches and its uninvited appearance in the rest. We should not now be contented with the safeguards against unsuitable ministers to be found in hereditary succession; the system of the Pentateuch would be neither acceptable nor possible in the nineteenth century: and yet, if it had been perfectly administered, the Jewish priesthood would have been worthy of its high office, nor were the times ripe for the substitution of any better system. Many of the considerations which justify hereditary succession in a constitutional monarchy might be adduced in defense of a hereditary priesthood. Even now, without any pressure of law or custom, there is a certain tendency towards hereditary succession in the ministerial office. It would be easy to name distinguished ministers who were inspired for the high calling by their fathers’ devoted service, and who received an invaluable preparation for their life-work from the Christian enthusiasm of a clerical household. The clerical ancestry of the Wesleys is only one among many illustrations of an inherited genius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best method of obtaining a suitable ministry varies with changing circumstances, the chronicler’s main principle is of permanent and universal application. The Church has always felt a just concern that the official representatives of its faith and order should commend themselves to every man’s conscience in the sight of God. The prophet needs neither testimonials nor official status: the word of the Lord can have free course without either; but the appointment or election to ecclesiastical office entrusts the official with the honor of the Church and in a measure of its Maste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other principle is the importance of a suitable and authoritative ritual. We have already noticed that any order of service that is fixed by the constitution or custom of a Church involves the principle of ritual. Abijah’s speech does not insist that only the established ritual should be tolerated; such questions had not come within the chronicler’s horizon. The merit of Judah lay in possessing and practicing a legitimate ritual, that is to say in observing the Pauline injunction to do all things decently and in order: The present generation is not inclined to enforce any very stringent obedience to Paul’s teaching, and finds it difficult to sympathize with Abijah’s enthusiasm for the symbolism of worship. But men today are not radically different from the chronicler’s contemporaries, and it is as legitimate to appeal to spiritual sensibility through the eye as through the ear; architecture and decoration are neither more nor less spiritual than an attractive voice and impressive elocution. Novelty and variety have, or should have, their legitimate place in public worship; but the Church has its obligations to those who have more regular spiritual wants. Most of us find much of the helpfulness of public worship in the influence of old and familiar spiritual associations, which can only be maintained by a measure of permanence and fixity in Divine service. The symbolism of the Lord’s Supper never loses its freshness, and yet it is restful because familiar and impressive because ancient. On the other hand, the maintenance of this ritual is a constant testimony to the continuity of Christian life and faith. Moreover, in this rite the great bulk of Christendom finds the outward and visible sign of its unity.</w:t>
      </w:r>
    </w:p>
    <w:p>
      <w:pPr>
        <w:pStyle w:val="Web"/>
        <w:snapToGrid w:val="false"/>
        <w:spacing w:lineRule="atLeast" w:line="360" w:before="0" w:after="0"/>
        <w:jc w:val="both"/>
        <w:rPr>
          <w:rFonts w:ascii="Arial" w:hAnsi="Arial" w:cs="Arial"/>
          <w:color w:val="000000"/>
        </w:rPr>
      </w:pPr>
      <w:r>
        <w:rPr>
          <w:rFonts w:cs="Arial" w:ascii="Arial" w:hAnsi="Arial"/>
          <w:color w:val="000000"/>
        </w:rPr>
        <w:t>Ritual, too, has its negative value. By observing the Levitical ordinances the Jews were protected from the vagaries of any ambitious owner of a young bullock and seven rams. While we grant liberty to all to use the form of worship in which they find most spiritual profit, we need to have Churches whose ritual will be comparatively fixed. Christians who find themselves most helped by the more quiet and regular methods of devotion naturally look to a settled order of service to protect them from undue and distracting excitemen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wide interval that separates the modern Church from Judaism, we can still discern a unity of principle, and are glad to confirm the judgment of Christian experience from the lessons of an older and different dispensation. But we should do injustice to the chronicler’s teaching if we forgot that for his own times his teaching was capable of much more definite and forcible application. Christianity and Islam have purified religious worship throughout Europe, America, and a large portion of Asia. We are no longer tempted by the cruel, loathsome rites of heathenism. The Jews knew the wild extravagance, gross immorality, and ruthless cruelty of Phoenician and Syrian worship. If we had lived in the chronicler’s age and had shared his experience of idolatrous rites, we should have also shared his enthusiasm for the pure and lofty ritual of the Pentateuch. We should have regarded it as a Divine barrier between Israel and the abominations of heathenism, and should have been jealous for its strict observ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HOBOAM AND ABIJAH: THE IMPORTANCE OF RITUAL</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2 Chronicles 10:1-19</w:t>
        </w:r>
      </w:hyperlink>
      <w:r>
        <w:rPr>
          <w:rFonts w:cs="Arial" w:ascii="Arial" w:hAnsi="Arial"/>
          <w:color w:val="000000"/>
        </w:rPr>
        <w:t xml:space="preserve">; </w:t>
      </w:r>
      <w:hyperlink r:id="rId13">
        <w:r>
          <w:rPr>
            <w:rStyle w:val="InternetLink"/>
            <w:rFonts w:cs="Arial" w:ascii="Arial" w:hAnsi="Arial"/>
            <w:color w:val="000000"/>
          </w:rPr>
          <w:t>2 Chronicles 11:1-23</w:t>
        </w:r>
      </w:hyperlink>
      <w:r>
        <w:rPr>
          <w:rFonts w:cs="Arial" w:ascii="Arial" w:hAnsi="Arial"/>
          <w:color w:val="000000"/>
        </w:rPr>
        <w:t xml:space="preserve">; </w:t>
      </w:r>
      <w:hyperlink r:id="rId14">
        <w:r>
          <w:rPr>
            <w:rStyle w:val="InternetLink"/>
            <w:rFonts w:cs="Arial" w:ascii="Arial" w:hAnsi="Arial"/>
            <w:color w:val="000000"/>
          </w:rPr>
          <w:t>2 Chronicles 12:1-16</w:t>
        </w:r>
      </w:hyperlink>
      <w:r>
        <w:rPr>
          <w:rFonts w:cs="Arial" w:ascii="Arial" w:hAnsi="Arial"/>
          <w:color w:val="000000"/>
        </w:rPr>
        <w:t xml:space="preserve">; </w:t>
      </w:r>
      <w:hyperlink r:id="rId15">
        <w:r>
          <w:rPr>
            <w:rStyle w:val="InternetLink"/>
            <w:rFonts w:cs="Arial" w:ascii="Arial" w:hAnsi="Arial"/>
            <w:color w:val="000000"/>
          </w:rPr>
          <w:t>2 Chronicles 13:1-22</w:t>
        </w:r>
      </w:hyperlink>
    </w:p>
    <w:p>
      <w:pPr>
        <w:pStyle w:val="Web"/>
        <w:snapToGrid w:val="false"/>
        <w:spacing w:lineRule="atLeast" w:line="360" w:before="0" w:after="0"/>
        <w:jc w:val="both"/>
        <w:rPr/>
      </w:pPr>
      <w:r>
        <w:rPr>
          <w:rFonts w:cs="Arial" w:ascii="Arial" w:hAnsi="Arial"/>
          <w:color w:val="000000"/>
        </w:rPr>
        <w:t>THE transition from Solomon to Rehoboam brings to light a serious drawback of the chronicler’s principle of selection. In the history of Solomon we read of nothing but wealth, splendor, unchallenged dominion, and superhuman wisdom; and yet the breath is hardly out of the body of the wisest and greatest king of Israel before his empire falls to pieces. We are told, as in the book of Kings, that the people met Rehoboam with a demand for release from "the grievous service of thy father," and yet we were expressly told only two chapters before that "of the children of Israel did Solomon make no servants for his work; but they were men of war, and chief of his captains, and rulers of his chariots and of his horsemen." (</w:t>
      </w:r>
      <w:hyperlink r:id="rId16">
        <w:r>
          <w:rPr>
            <w:rStyle w:val="InternetLink"/>
            <w:rFonts w:cs="Arial" w:ascii="Arial" w:hAnsi="Arial"/>
            <w:color w:val="000000"/>
          </w:rPr>
          <w:t>2 Chronicles 8:9</w:t>
        </w:r>
      </w:hyperlink>
      <w:r>
        <w:rPr>
          <w:rFonts w:cs="Arial" w:ascii="Arial" w:hAnsi="Arial"/>
          <w:color w:val="000000"/>
        </w:rPr>
        <w:t>) Rehoboam apparently had been left by the wisdom of his father to the companionship of headstrong and featherbrained youths; he followed their advice rather than that of Solomon’s grey-headed counselors, with the result that the ten tribes successfully revolted and chose Jeroboam for their king. Rehoboam assembled an army to re-conquer his lost territory, but Jehovah through the prophet Shemaiah forbade him to make war against Jeroboam.</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ere and elsewhere shows his anxiety not to perplex simple minds with unnecessary difficulties. They might be harassed and disturbed by the discovery that the king, who built the Temple and was specially endowed with Divine wisdom, had fallen into grievous sin and been visited with condign punishment. Accordingly everything that discredits Solomon and detracts from his glory is omitted. The general principle is sound; an earnest teacher, alive to his responsibilities, will not wantonly obtrude difficulties upon his hearers; when silence does not involve disloyalty to truth, he will be willing that they should remain in ignorance of some of the more mysterious dealings of God in nature and history. But silence was more possible and less dangerous in the chronicler’s time than in the nineteenth century. He could count upon a docile and submissive spirit in his readers; they would not inquire beyond what they were told: they would not discover the difficulties for themselves. Jewish youths were not exposed to the attacks of eager and militant skeptics, who would force these difficulties upon their notice in an exaggerated form, and at once demand that they should cease to believe in anything human or Divine.</w:t>
      </w:r>
    </w:p>
    <w:p>
      <w:pPr>
        <w:pStyle w:val="Web"/>
        <w:snapToGrid w:val="false"/>
        <w:spacing w:lineRule="atLeast" w:line="360" w:before="0" w:after="0"/>
        <w:jc w:val="both"/>
        <w:rPr>
          <w:rFonts w:ascii="Arial" w:hAnsi="Arial" w:cs="Arial"/>
          <w:color w:val="000000"/>
        </w:rPr>
      </w:pPr>
      <w:r>
        <w:rPr>
          <w:rFonts w:cs="Arial" w:ascii="Arial" w:hAnsi="Arial"/>
          <w:color w:val="000000"/>
        </w:rPr>
        <w:t>And yet, though the chronicler had great advantages in this matter, his own narrative illustrates the narrow limits within which the principle of the suppression of difficulties can be safely applied. His silence as to Solomon’s sins and misfortunes makes the revolt of the ten tribes utterly inexplicable. After the account of the perfect wisdom, peace, and prosperity of Solomon’s reign, the revolt comes upon an intelligent reader with a shock of surprise and almost of incredulity. If he could not test the chronicles narrative by that of the book of Kings and it was no part of the chronicler’s purpose that his history should be thus tested-the violent transition from Solomon’s unbroken prosperity to the catastrophe of the disruption would leave the reader quite uncertain as to the general credibility of Chronicles. In avoiding Scylla, our author has fallen into Charybdis; he has suppressed one set of difficulties only to create others. If we wish to help intelligent inquirers and to aid them to form an independent judgment, our safest plan will often be to tell them all we know ourselves and to believe that difficulties, which have no way marred our spiritual life, will not destroy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section the chronicler tells how for three years Rehoboam administered his diminished kingdom with wisdom and success; he and his people walked in the way of David and Solomon, and his kingdom was established, and he was strong. He fortified fifteen cities in Judah and Benjamin, and put captains in them, and store of victuals, and oil and wine, and shields and spears, and made them exceeding strong. Rehoboam was further strengthened by deserters from the Northern Kingdom. Though the Pentateuch and the book of Joshua assigned to the priests and Levites cities in the territory held by Jeroboam, yet their intimate association with the Temple rendered it impossible for them to remain citizens of a state hostile to Jerusalem. The chronicler indeed tells us that "Jeroboam and his sons cast them off, that they should not execute the priest’s office unto Jehovah, and appointed others to be priests for the high places and the he-goats and for the calves which he had." It is difficult to understand what the chronicler means by this statement. On the face of it, we should suppose that Jeroboam refused to employ the house of Aaron and the tribe of Levi for the worship of his he-goats and calves, but the chronicler could not describe such action as casting "them off that they should not execute the priest’s office unto Jehovah." The passage has been explained to mean that Jeroboam sought to hinder them from exercising their functions at the Temple by preventing them from visiting Judah; but to confine the priests and Levites to his own kingdom would have been a. strange way of casting them off. However, whether driven out by Jeroboam or escaping from him, they came to Jerusalem and brought with them from among the ten tribes other pious Israelites, who were attached to the worship of the Temple. Judah and Jerusalem became the home of all true worshippers of Jehovah; and those who remained in the Northern Kingdom were given up to idolatry or the degenerate and corrupt worship of the high places. The chronicler then gives us some account of Rehoboam’s harem and children, and tells that he dealt wisely, and dispersed his twenty-eight sons "throughout all the lands of Judah and Benjamin, unto every fenced city." He gave them the means of maintaining a luxurious table, and provided them with numerous wives, and trusted that, being thus happily circumstanced, they would lack leisure, energy, and ambition to imitate Absalom and Adonijah.</w:t>
      </w:r>
    </w:p>
    <w:p>
      <w:pPr>
        <w:pStyle w:val="Web"/>
        <w:snapToGrid w:val="false"/>
        <w:spacing w:lineRule="atLeast" w:line="360" w:before="0" w:after="0"/>
        <w:jc w:val="both"/>
        <w:rPr>
          <w:rFonts w:ascii="Arial" w:hAnsi="Arial" w:cs="Arial"/>
          <w:color w:val="000000"/>
        </w:rPr>
      </w:pPr>
      <w:r>
        <w:rPr>
          <w:rFonts w:cs="Arial" w:ascii="Arial" w:hAnsi="Arial"/>
          <w:color w:val="000000"/>
        </w:rPr>
        <w:t>Prosperity and security turned the head of Rehoboam as they had done that of David: "He forsook the law of Jehovah, and all Israel with him." "All Israel" means all the subjects of Rehoboam; the chronicler treats the ten tribes as cut off from Israel. The faithful worshippers of Jehovah in Judah had been reinforced by the priests, Levites, and all other pious Israelites from the Northern Kingdom; and yet in three years they forsook the cause for which they had left their country and their father’s house. Punishment was not long delayed, for Shishak, king of Egypt, invaded Judah with an immense host and took away the treasures of the house of Jehovah and of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explains why Rehoboam was not more severely punished. Shishak appeared before Jerusalem with his immense host: Ethiopians, Lubim or Lybians, and Sukiim, a mysterious people only mentioned here. The LXX and Vulgate translate Sukiim "Troglodytes," apparently identifying them with the cave-dwellers on the western or Ethiopian coast of the Red Sea. In order to find safety from these strange and barbarous enemies, Rehoboam and his princes were gathered together in Jerusalem. Shemaiah the prophet appeared before them and declared that the invasion was Jehovah’s punishment for their sin, whereupon they humbled themselves, and Jehovah accepted their penitent submission. He would not destroy Jerusalem, but the Jews should serve Shishak, "that they may know My service and the service of the kingdoms of the countries." When they threw off the yoke of Jehovah, they sold themselves into a worse bondage. There is no freedom to be gained by repudiating the restraints of morality and religion. If we do not choose to be the servants of obedience unto righteousness, our only alternative is to become the slaves "of sin unto death." The repentant sinner may return to his true allegiance, and yet he may still be allowed to taste something of the bitterness and humiliation of the bondage of sin. His Shishak may be some evil habit or propensity or special liability to temptation, that is permitted to harass him without destroying his spiritual life. In time the chastening of the Lord works out the peaceable fruits of righteousness, and the Christian is weaned forever from the unprofitable service of sin.</w:t>
      </w:r>
    </w:p>
    <w:p>
      <w:pPr>
        <w:pStyle w:val="Web"/>
        <w:snapToGrid w:val="false"/>
        <w:spacing w:lineRule="atLeast" w:line="360" w:before="0" w:after="0"/>
        <w:jc w:val="both"/>
        <w:rPr/>
      </w:pPr>
      <w:r>
        <w:rPr>
          <w:rFonts w:cs="Arial" w:ascii="Arial" w:hAnsi="Arial"/>
          <w:color w:val="000000"/>
        </w:rPr>
        <w:t>Unhappily the repentance inspired by trouble and distress is not always real and permanent. Many will humble themselves before the Lord in order to avert imminent ruin, and will forsake Him when the danger has passed away. Apparently Rehoboam soon fell away again into sin, for the final judgment upon him is, "He did that which was evil, because he set not his heart to seek Jehovah." David in his last prayer had asked for a "perfect heart" for Solomon, but he had not been able to secure this blessing for his grandson, and Rehoboam was "the foolishness of the people, one that had no understanding, who turned away the people through his counsel." (</w:t>
      </w:r>
      <w:hyperlink r:id="rId17">
        <w:r>
          <w:rPr>
            <w:rStyle w:val="InternetLink"/>
            <w:rFonts w:cs="Arial" w:ascii="Arial" w:hAnsi="Arial"/>
            <w:color w:val="000000"/>
          </w:rPr>
          <w:t>Sirach 4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hoboam was succeeded by his son Abijah, concerning whom we are told in the book of Kings that "he walked in all the sins of his father, which he had done before him; and his heart was not perfect with Jehovah his God, as the heart of David his father." The chronicler omits this unfavorable verdict; he does not indeed classify Abijah among the good kings by the usual formal statement that "he did that which was good and right in the eyes of Jehovah," but Abijah delivers a hortatory speech and by Divine assistance obtains a great victory over Jeroboam. There is not a suggestion of any evil-doing on the part of Abijah; and yet we gather from the history of Asa that in Abijah’s reign the cities of Judah were given up to idolatry, with all its paraphernalia of "strange altars, high places, Asherim, and sun-images." As in the case of Solomon, so here, the chronicler has sacrificed even the consistency of his own narrative to his care for the reputation of the house of David. How the verdict of ancient history upon Abijah came to be set aside we do not know. The charitable work of whitewashing the bad characters of history has always had an attraction for enterprising annalists; and Abijah was a more promising subject than Nero, Tiberius, or Henry VIII The chronicler would rejoice to discover one more good king of Judah; but yet why should the record of Abijah’s sins be expunged, while Ahaziah and Amon were still held up to the execration of posterity?</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 chronicler was anxious that nothing should mar the effect of his narrative of Abijah’s victory. If his later sources had recorded anything equally creditable of Ahaziah and Amon, be might have ignored the judgment of the book of Kings in their case also.</w:t>
      </w:r>
    </w:p>
    <w:p>
      <w:pPr>
        <w:pStyle w:val="Web"/>
        <w:snapToGrid w:val="false"/>
        <w:spacing w:lineRule="atLeast" w:line="360" w:before="0" w:after="0"/>
        <w:jc w:val="both"/>
        <w:rPr/>
      </w:pPr>
      <w:r>
        <w:rPr>
          <w:rFonts w:cs="Arial" w:ascii="Arial" w:hAnsi="Arial"/>
          <w:color w:val="000000"/>
        </w:rPr>
        <w:t>The section to which the chronicler attaches so much importance describes a striking episode in the chronic warfare between Judah and Israel. Here Israel is used, as in the older history, to mean the Northern Kingdom, and does not denote the spiritual Israel-</w:t>
      </w:r>
      <w:r>
        <w:rPr>
          <w:rFonts w:cs="Arial" w:ascii="Arial" w:hAnsi="Arial"/>
          <w:i/>
          <w:iCs/>
          <w:color w:val="000000"/>
        </w:rPr>
        <w:t>i.e.</w:t>
      </w:r>
      <w:r>
        <w:rPr>
          <w:rFonts w:cs="Arial" w:ascii="Arial" w:hAnsi="Arial"/>
          <w:color w:val="000000"/>
        </w:rPr>
        <w:t>, Judah-as in the previous chapter. This perplexing variation in the use of the term "Israel" shows how far Chronicles has departed from the religious ideas of the book of Kings, and reminds us that the chronicler has only partially and imperfectly assimilated his older material.</w:t>
      </w:r>
    </w:p>
    <w:p>
      <w:pPr>
        <w:pStyle w:val="Web"/>
        <w:snapToGrid w:val="false"/>
        <w:spacing w:lineRule="atLeast" w:line="360" w:before="0" w:after="0"/>
        <w:jc w:val="both"/>
        <w:rPr/>
      </w:pPr>
      <w:r>
        <w:rPr>
          <w:rFonts w:cs="Arial" w:ascii="Arial" w:hAnsi="Arial"/>
          <w:color w:val="000000"/>
        </w:rPr>
        <w:t>Abijah and Jeroboam had each gathered an immense army, but the army of Israel was twice as large as that of Judah: Jeroboam had eight hundred thousand to Abijah’s four hundred thousand. Jeroboam advanced, confident in his overwhelming superiority and happy in the belief that Providence sides with the strongest battalions. Abijah, however, was nothing dismayed by the odds against him; his confidence was m Jehovah. The two armies met in the neighborhood of Mount Zemaraim, upon which Abijah fixed his camp. Mount Zemaraim was in the hill-country of Ephraim, but its position cannot be determined with certainty; it was probably near the border of the two kingdoms. Possibly it was the site of the Benjamite city of the same name mentioned in the book of Joshua in close connection with Bethel. [</w:t>
      </w:r>
      <w:hyperlink r:id="rId18">
        <w:r>
          <w:rPr>
            <w:rStyle w:val="InternetLink"/>
            <w:rFonts w:cs="Arial" w:ascii="Arial" w:hAnsi="Arial"/>
            <w:color w:val="000000"/>
          </w:rPr>
          <w:t>Joshua 18:22</w:t>
        </w:r>
      </w:hyperlink>
      <w:r>
        <w:rPr>
          <w:rFonts w:cs="Arial" w:ascii="Arial" w:hAnsi="Arial"/>
          <w:color w:val="000000"/>
        </w:rPr>
        <w:t>] If so, we should look for it in the neighborhood of Bethel, a position which would suit the few indications of place given by the narrative.</w:t>
      </w:r>
    </w:p>
    <w:p>
      <w:pPr>
        <w:pStyle w:val="Web"/>
        <w:snapToGrid w:val="false"/>
        <w:spacing w:lineRule="atLeast" w:line="360" w:before="0" w:after="0"/>
        <w:jc w:val="both"/>
        <w:rPr/>
      </w:pPr>
      <w:r>
        <w:rPr>
          <w:rFonts w:cs="Arial" w:ascii="Arial" w:hAnsi="Arial"/>
          <w:color w:val="000000"/>
        </w:rPr>
        <w:t>Before the battle, Abijah made an effort to induce his enemies to depart in peace. From the vantage-ground of his mountain camp he addressed Jeroboam and his army as Jotham had addressed the men of Shechem from Mount Gerizim. [</w:t>
      </w:r>
      <w:hyperlink r:id="rId19">
        <w:r>
          <w:rPr>
            <w:rStyle w:val="InternetLink"/>
            <w:rFonts w:cs="Arial" w:ascii="Arial" w:hAnsi="Arial"/>
            <w:color w:val="000000"/>
          </w:rPr>
          <w:t>Judges 9:8</w:t>
        </w:r>
      </w:hyperlink>
      <w:r>
        <w:rPr>
          <w:rFonts w:cs="Arial" w:ascii="Arial" w:hAnsi="Arial"/>
          <w:color w:val="000000"/>
        </w:rPr>
        <w:t>] Abijah reminded the rebels-for as such he regarded them-that Jehovah, the God of Israel, had given the kingdom over Israel to David forever, even to him and to his sons, by a covenant of salt, by a charter as solemn and unalterable as that by which the heave-offerings had been given to the sons of Aaron. [</w:t>
      </w:r>
      <w:hyperlink r:id="rId20">
        <w:r>
          <w:rPr>
            <w:rStyle w:val="InternetLink"/>
            <w:rFonts w:cs="Arial" w:ascii="Arial" w:hAnsi="Arial"/>
            <w:color w:val="000000"/>
          </w:rPr>
          <w:t>Numbers 18:19</w:t>
        </w:r>
      </w:hyperlink>
      <w:r>
        <w:rPr>
          <w:rFonts w:cs="Arial" w:ascii="Arial" w:hAnsi="Arial"/>
          <w:color w:val="000000"/>
        </w:rPr>
        <w:t>] The obligation of an Arab host to the guest who had sat at meat with him and eaten of his salt was not more binding than the Divine decree which had given the throne of Israel to the house of David. And yet Jeroboam the son of Nebat had dared to infringe the sacred rights of the elect dynasty. He, the slave of Solomon, had risen up and rebelled against his master.</w:t>
      </w:r>
    </w:p>
    <w:p>
      <w:pPr>
        <w:pStyle w:val="Web"/>
        <w:snapToGrid w:val="false"/>
        <w:spacing w:lineRule="atLeast" w:line="360" w:before="0" w:after="0"/>
        <w:jc w:val="both"/>
        <w:rPr/>
      </w:pPr>
      <w:r>
        <w:rPr>
          <w:rFonts w:cs="Arial" w:ascii="Arial" w:hAnsi="Arial"/>
          <w:color w:val="000000"/>
        </w:rPr>
        <w:t>The indignant prince of the house of David not unnaturally forgets that the disruption was Jehovah’s own work, and that Jeroboam rose up against his master, not at the instigation of Satan, but by the command of the prophet Abijah. [</w:t>
      </w:r>
      <w:hyperlink r:id="rId21">
        <w:r>
          <w:rPr>
            <w:rStyle w:val="InternetLink"/>
            <w:rFonts w:cs="Arial" w:ascii="Arial" w:hAnsi="Arial"/>
            <w:color w:val="000000"/>
          </w:rPr>
          <w:t>2 Chronicles 10:15</w:t>
        </w:r>
      </w:hyperlink>
      <w:r>
        <w:rPr>
          <w:rFonts w:cs="Arial" w:ascii="Arial" w:hAnsi="Arial"/>
          <w:color w:val="000000"/>
        </w:rPr>
        <w:t>] The advocates of sacred causes even in inspired moments are apt to be one-sided in their statements of fact.</w:t>
      </w:r>
    </w:p>
    <w:p>
      <w:pPr>
        <w:pStyle w:val="Web"/>
        <w:snapToGrid w:val="false"/>
        <w:spacing w:lineRule="atLeast" w:line="360" w:before="0" w:after="0"/>
        <w:jc w:val="both"/>
        <w:rPr>
          <w:rFonts w:ascii="Arial" w:hAnsi="Arial" w:cs="Arial"/>
          <w:color w:val="000000"/>
        </w:rPr>
      </w:pPr>
      <w:r>
        <w:rPr>
          <w:rFonts w:cs="Arial" w:ascii="Arial" w:hAnsi="Arial"/>
          <w:color w:val="000000"/>
        </w:rPr>
        <w:t>While Abijah is severe upon Jeroboam and his accomplices and calls them "vain men, sons of Belial," he shows a filial tenderness for the memory of Rehoboam. That unfortunate king had been taken at a disadvantage, when he was young and tender-hearted and unable to deal sternly with rebels. The tenderness which could threaten to chastise his people with scorpions must have been of the 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dared to look on torture and could not look on war"; </w:t>
      </w:r>
    </w:p>
    <w:p>
      <w:pPr>
        <w:pStyle w:val="Web"/>
        <w:snapToGrid w:val="false"/>
        <w:spacing w:lineRule="atLeast" w:line="360" w:before="0" w:after="0"/>
        <w:jc w:val="both"/>
        <w:rPr>
          <w:rFonts w:ascii="Arial" w:hAnsi="Arial" w:cs="Arial"/>
          <w:color w:val="000000"/>
        </w:rPr>
      </w:pPr>
      <w:r>
        <w:rPr>
          <w:rFonts w:cs="Arial" w:ascii="Arial" w:hAnsi="Arial"/>
          <w:color w:val="000000"/>
        </w:rPr>
        <w:t>it only appears in the history in Rehoboam’s headlong flight to Jerusalem. No one, however, will censure Abijah for taking an unduly favorable view of his father’s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ever advantage Jeroboam may have found in his first revolt, Abijah warns him that now he need not think to withstand the kingdom of Jehovah in the hands of the sons of David. He is no longer opposed to an unseasoned youth, but to men who know their overwhelming advantage. Jeroboam need not think to supplement and complete his former achievements by adding Judah and Benjamin to his kingdom. Against his superiority of four hundred thousand soldiers Abijah can set a Divine alliance, attested by the presence of priests and Levites and the regular performance of the pentateuchal ritual, whilst the alienation of Israel from Jehovah is clearly shown by the irregular orders of their priests. But let Abijah speak for himsel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 be a great multitude, and there are with you the golden calves which Jeroboam made you for gods." Possibly Abijah was able to point to Bethel, where the royal sanctuary of the golden calf was visible to both armies: "Have ye not driven out the priests of Jehovah, the sons of Aaron and the Levites, and made for yourselves priests in heathen fashion? When any one comes to consecrate himself with a young bullock and seven rams, ye make him a priest of them that are no gods. But as for us, Jehovah is our God, and we have not forsaken Him; and we have priests, the sons of Aaron, ministering unto Jehovah, and the Levites, doing their appointed work: and they burn unto Jehovah morning and evening burnt offerings and sweet incense: the shewbread also they set in order upon the table that is kept free from all uncleanness; and we have the candlestick of gold, with its lamps, to burn every evening; for we observe the ordinances of Jehovah our God; but ye have forsaken Him. And, behold, God is with us at our head, and His priests, with the trumpets of alarm, to sound an alarm against you. O children of Israel, fight ye not against Jehovah, the God of your fathers; for ye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This speech, we are told, "has been much admired. It was well suited to its object, and exhibits correct notions of the theocratical institutions." But like much other admirable eloquence, in the House of Commons and elsewhere, Abijah’s speech had no effect upon those to whom it was addressed. Jeroboam apparently utilized the interval to plant an ambush in the rear of the Jewish army.</w:t>
      </w:r>
    </w:p>
    <w:p>
      <w:pPr>
        <w:pStyle w:val="Web"/>
        <w:snapToGrid w:val="false"/>
        <w:spacing w:lineRule="atLeast" w:line="360" w:before="0" w:after="0"/>
        <w:jc w:val="both"/>
        <w:rPr>
          <w:rFonts w:ascii="Arial" w:hAnsi="Arial" w:cs="Arial"/>
          <w:color w:val="000000"/>
        </w:rPr>
      </w:pPr>
      <w:r>
        <w:rPr>
          <w:rFonts w:cs="Arial" w:ascii="Arial" w:hAnsi="Arial"/>
          <w:color w:val="000000"/>
        </w:rPr>
        <w:t>Abijah’s speech is unique. There have been other instances in which commanders have tried to make oratory take the place of arms, and, like Abijah, they have mostly been unsuccessful; but they have usually appealed to lower motives. Sennacherib’s envoys tried ineffectually to seduce the garrison of Jerusalem from their allegiance to Hezekiah, but they relied on threats of destruction and promises of "a land of corn and wine, a land of bread and vineyards, a land of oil olive and honey." There is, however, a parallel instance of more successful persuasion. When Octavian was at war with his fellow-triumvir Lepidus, he made a daring attempt to win over his enemy’s army. He did not address them from the safe elevation of a neighboring mountain, but rode openly into the hostile camp. He appealed to the soldiers by motives as lofty as those urged by Abijah, and called upon them to save their country from civil war by deserting Lepidus. At the moment his appeal failed, and he only escaped with a wound in his breast; but after a while his enemy’s soldiers came over to him in detachments, and eventually Lepidus was compelled to surrender to his rival. But the deserters were not altogether influenced by pure patriotism. Octavian had carefully prepared the way for his dramatic appearance in the camp of Lepidus, and had used grosser means of persuasion than arguments addressed to patriotic feeling.</w:t>
      </w:r>
    </w:p>
    <w:p>
      <w:pPr>
        <w:pStyle w:val="Web"/>
        <w:snapToGrid w:val="false"/>
        <w:spacing w:lineRule="atLeast" w:line="360" w:before="0" w:after="0"/>
        <w:jc w:val="both"/>
        <w:rPr>
          <w:rFonts w:ascii="Arial" w:hAnsi="Arial" w:cs="Arial"/>
          <w:color w:val="000000"/>
        </w:rPr>
      </w:pPr>
      <w:r>
        <w:rPr>
          <w:rFonts w:cs="Arial" w:ascii="Arial" w:hAnsi="Arial"/>
          <w:color w:val="000000"/>
        </w:rPr>
        <w:t>Another instance of a successful appeal to a hostile force is found in the history of the first Napoleon, when he was marching on Paris after his return from Elba. Near Grenoble he was met by a body of royal troops. He at once advanced to the front, and exposing his breast, exclaiming to the opposing ranks, "Here is your emperor; if any one would kill me, let him fire." The detachment, which had been sent to arrest his progress, at once deserted to their old commander. Abijah’s task was less hopeful: the soldiers whom Octavian and Napoleon won over had known these generals as lawful commanders of Roman and French armies respectively, but Abijah could not appeal to any old associations in the minds of Jeroboam’s army; the Israelites were animated by ancient tribal jealousies, and Jeroboam was made of sterner stuff than Lepidus or Louis XVIII Abijah’s appeal is a monument of his humanity, faith, and devotion; and if it failed to influence the enemy, doubtless served to inspirit his own army.</w:t>
      </w:r>
    </w:p>
    <w:p>
      <w:pPr>
        <w:pStyle w:val="Web"/>
        <w:snapToGrid w:val="false"/>
        <w:spacing w:lineRule="atLeast" w:line="360" w:before="0" w:after="0"/>
        <w:jc w:val="both"/>
        <w:rPr>
          <w:rFonts w:ascii="Arial" w:hAnsi="Arial" w:cs="Arial"/>
          <w:color w:val="000000"/>
        </w:rPr>
      </w:pPr>
      <w:r>
        <w:rPr>
          <w:rFonts w:cs="Arial" w:ascii="Arial" w:hAnsi="Arial"/>
          <w:color w:val="000000"/>
        </w:rPr>
        <w:t>At first, however, things went badly with Judah. They were outgeneraled as well as outnumbered: Jeroboam’s main body attacked them in front, and the ambush assailed their rear. Like the men of Ai, "when Judah looked back, behold, the battle was before and behind them." But Jehovah, who fought against Ai, was fighting for Judah, and they cried unto Jehovah; and then, as at Jericho, "the men of Judah gave a shout, and when they shouted, God smote Jeroboam and all Israel before Abijah and Judah." The rout was complete, and was accompanied by terrible slaughter. No fewer than five hundred thousand Israelites were slain by the men of Judah. The latter pressed their advantage, and took the neighboring city of Bethel and other Israelite towns. For the time Israel was "brought under," and did not recover from its tremendous losses during the three years of Abijah’s reign. As for Jeroboam, Jehovah smote him, and he died; but "Abijah waxed mighty, and took unto himself fourteen wives, and begat twenty-and-two sons and sixteen daughters." His history closes with the record of these proofs of Divine favor, and he "slept with his fathers, and they buried him in the city of David, and Asa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The lesson which the chronicler intends to teach by his narrative is obviously the importance of ritual, not the importance of ritual apart from the worship of the true God; he emphasizes the presence of Jehovah with Judah, in contrast to the Israelite worship of calves and those that are no gods. The chronicler dwells upon the maintenance of the legitimate priesthood and the prescribed ritual as the natural expression and clear proof of the devotion of the men of Judah to their God.</w:t>
      </w:r>
    </w:p>
    <w:p>
      <w:pPr>
        <w:pStyle w:val="Web"/>
        <w:snapToGrid w:val="false"/>
        <w:spacing w:lineRule="atLeast" w:line="360" w:before="0" w:after="0"/>
        <w:jc w:val="both"/>
        <w:rPr>
          <w:rFonts w:ascii="Arial" w:hAnsi="Arial" w:cs="Arial"/>
          <w:color w:val="000000"/>
        </w:rPr>
      </w:pPr>
      <w:r>
        <w:rPr>
          <w:rFonts w:cs="Arial" w:ascii="Arial" w:hAnsi="Arial"/>
          <w:color w:val="000000"/>
        </w:rPr>
        <w:t>It may help us to realize the significance of Abijah’s speech, if we try to construct an appeal in the same spirit for a Catholic general in the Thirty Years’ War addressing a hostile Protestant army. Imagine Wallenstein or Tilly, moved by some unwonted spirit of pious oratory, addressing the soldiers of Gustavus Adolp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have a pope who sits in Peter’s chair, bishops and priests ministering unto the Lord, in the true apostolical succession. The sacrifice of the Mass is daily offered; matins, lauds, vespers; and compline are all duly celebrated; our churches are fragrant with incense and glorious with stained glass and images; we have crucifixes, and lamps, and candles; and our priests are fitly clothed in ecclesiastical vestments; for we observe the traditions of the Church, but ye have forsaken the Divine order. Behold, God is with us at our head; and we have banners blessed by the Pope. O ye Swedes, ye fight against God; ye shall not prosper."</w:t>
      </w:r>
    </w:p>
    <w:p>
      <w:pPr>
        <w:pStyle w:val="Web"/>
        <w:snapToGrid w:val="false"/>
        <w:spacing w:lineRule="atLeast" w:line="360" w:before="0" w:after="0"/>
        <w:jc w:val="both"/>
        <w:rPr>
          <w:rFonts w:ascii="Arial" w:hAnsi="Arial" w:cs="Arial"/>
          <w:color w:val="000000"/>
        </w:rPr>
      </w:pPr>
      <w:r>
        <w:rPr>
          <w:rFonts w:cs="Arial" w:ascii="Arial" w:hAnsi="Arial"/>
          <w:color w:val="000000"/>
        </w:rPr>
        <w:t>As Protestants we may find it difficult to sympathies with the feelings of a devout Romanist or even with those of a faithful observer of the complicated Mosaic ritual. We could not construct so close a parallel to Abijah’s speech in terms of any Protestant order of service, and yet the objections which any modern denomination feels to departures from its own forms of worship rest on the same principles as those of Abijah. In the abstract the speech teaches two main lessons: the importance of an official and duly accredited ministry and of a suitable and authoritative ritual. These principles are perfectly general, and are not confined to what is usually known as sacerdotalism and ritualism. Every Church has in practice some official ministry, even those Churches that profess to owe their separate existence to the necessity for protesting against an official ministry. Men whose chief occupation is to denounce priestcraft may themselves be saturated with the sacerdotal spirit. Every Church too, has its ritual. The silence of a Friends’ meeting is as much a rite as the most elaborate genuflection before a highly ornamented altar. To regard either the absence or presence of rites as essential is equally ritualistic. The man who leaves his wonted place of worship because "Amen" is sung at the end of a hymn is as bigoted a ritualist as his brother who dare not pass an altar without crossing himself. Let us then consider the chronicler’s two principles in this broad sense. The official ministry of Israel consisted of the priests and Levites, and the chronicler counted it a proof of the piety of the Jews that they adhered to this ministry and did not admit to the priesthood any one who could bring a young bullock and seven rams. The alternative was not between a hereditary priesthood and one open to any aspirant with special spiritual qualifications, but between a duly trained and qualified ministry on the one hand and a motley crew of the forerunners of Simon Magus on the other. It is impossible not to sympathies with the chronicler. To begin with, the property qualification was too low. If livings are to be purchased at all, they should bear a price commensurate with the dignity and responsibility of the sacred office. A mere entrance fee, so to speak, of a young bullock and seven rams must have flooded Jeroboam’s priesthood with a host of adventurers, to whom the assumption of the office was a matter of social or commercial speculation. The private adventure system of providing for the ministry of the word scarcely tends to either the dignity or the efficiency of the Church. But, in any case, it is not desirable that mere worldly gifts, money, social position, or even intellect should be made the sole passports to Christian service; even the traditions and education of a hereditary priesthood would be more probable channels of spiritual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that the chronicler objects to in Jeroboam’s priests is the want of any other than a property qualification. Any one who chose could be a priest. Such a system combined what might seem opposite vices. It preserved an artificial ministry; these self-appointed priests formed a clerical order; and yet it gave no guarantee whatever of either fitness or devotion. The chronicler, on the other hand, by the importance he attaches to the Levitical priesthood, recognizes the necessity of an official ministry, but is anxious that it should be guarded with jealous care against the intrusion of unsuitable persons. A conclusive argument for an official ministry is to be found in its formal adoption by most Churches and its uninvited appearance in the rest. We should not now be contented with the safeguards against unsuitable ministers to be found in hereditary succession; the system of the Pentateuch would be neither acceptable nor possible in the nineteenth century: and yet, if it had been perfectly administered, the Jewish priesthood would have been worthy of its high office, nor were the times ripe for the substitution of any better system. Many of the considerations which justify hereditary succession in a constitutional monarchy might be adduced in defense of a hereditary priesthood. Even now, without any pressure of law or custom, there is a certain tendency towards hereditary succession in the ministerial office. It would be easy to name distinguished ministers who were inspired for the high calling by their fathers’ devoted service, and who received an invaluable preparation for their life-work from the Christian enthusiasm of a clerical household. The clerical ancestry of the Wesleys is only one among many illustrations of an inherited genius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best method of obtaining a suitable ministry varies with changing circumstances, the chronicler’s main principle is of permanent and universal application. The Church has always felt a just concern that the official representatives of its faith and order should commend themselves to every man’s conscience in the sight of God. The prophet needs neither testimonials nor official status: the word of the Lord can have free course without either; but the appointment or election to ecclesiastical office entrusts the official with the honor of the Church and in a measure of its Maste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other principle is the importance of a suitable and authoritative ritual. We have already noticed that any order of service that is fixed by the constitution or custom of a Church involves the principle of ritual. Abijah’s speech does not insist that only the established ritual should be tolerated; such questions had not come within the chronicler’s horizon. The merit of Judah lay in possessing and practicing a legitimate ritual, that is to say in observing the Pauline injunction to do all things decently and in order: The present generation is not inclined to enforce any very stringent obedience to Paul’s teaching, and finds it difficult to sympathize with Abijah’s enthusiasm for the symbolism of worship. But men today are not radically different from the chronicler’s contemporaries, and it is as legitimate to appeal to spiritual sensibility through the eye as through the ear; architecture and decoration are neither more nor less spiritual than an attractive voice and impressive elocution. Novelty and variety have, or should have, their legitimate place in public worship; but the Church has its obligations to those who have more regular spiritual wants. Most of us find much of the helpfulness of public worship in the influence of old and familiar spiritual associations, which can only be maintained by a measure of permanence and fixity in Divine service. The symbolism of the Lord’s Supper never loses its freshness, and yet it is restful because familiar and impressive because ancient. On the other hand, the maintenance of this ritual is a constant testimony to the continuity of Christian life and faith. Moreover, in this rite the great bulk of Christendom finds the outward and visible sign of its unity.</w:t>
      </w:r>
    </w:p>
    <w:p>
      <w:pPr>
        <w:pStyle w:val="Web"/>
        <w:snapToGrid w:val="false"/>
        <w:spacing w:lineRule="atLeast" w:line="360" w:before="0" w:after="0"/>
        <w:jc w:val="both"/>
        <w:rPr>
          <w:rFonts w:ascii="Arial" w:hAnsi="Arial" w:cs="Arial"/>
          <w:color w:val="000000"/>
        </w:rPr>
      </w:pPr>
      <w:r>
        <w:rPr>
          <w:rFonts w:cs="Arial" w:ascii="Arial" w:hAnsi="Arial"/>
          <w:color w:val="000000"/>
        </w:rPr>
        <w:t>Ritual, too, has its negative value. By observing the Levitical ordinances the Jews were protected from the vagaries of any ambitious owner of a young bullock and seven rams. While we grant liberty to all to use the form of worship in which they find most spiritual profit, we need to have Churches whose ritual will be comparatively fixed. Christians who find themselves most helped by the more quiet and regular methods of devotion naturally look to a settled order of service to protect them from undue and distracting excitemen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wide interval that separates the modern Church from Judaism, we can still discern a unity of principle, and are glad to confirm the judgment of Christian experience from the lessons of an older and different dispensation. But we should do injustice to the chronicler’s teaching if we forgot that for his own times his teaching was capable of much more definite and forcible application. Christianity and Islam have purified religious worship throughout Europe, America, and a large portion of Asia. We are no longer tempted by the cruel, loathsome rites of heathenism. The Jews knew the wild extravagance, gross immorality, and ruthless cruelty of Phoenician and Syrian worship. If we had lived in the chronicler’s age and had shared his experience of idolatrous rites, we should have also shared his enthusiasm for the pure and lofty ritual of the Pentateuch. We should have regarded it as a Divine barrier between Israel and the abominations of heathenism, and should have been jealous for its strict observ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 DIVINE RETRIBUTION</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2 Chronicles 14:1-15</w:t>
        </w:r>
      </w:hyperlink>
      <w:r>
        <w:rPr>
          <w:rFonts w:cs="Arial" w:ascii="Arial" w:hAnsi="Arial"/>
          <w:color w:val="000000"/>
        </w:rPr>
        <w:t xml:space="preserve">; </w:t>
      </w:r>
      <w:hyperlink r:id="rId23">
        <w:r>
          <w:rPr>
            <w:rStyle w:val="InternetLink"/>
            <w:rFonts w:cs="Arial" w:ascii="Arial" w:hAnsi="Arial"/>
            <w:color w:val="000000"/>
          </w:rPr>
          <w:t>2 Chronicles 15:1-19</w:t>
        </w:r>
      </w:hyperlink>
      <w:r>
        <w:rPr>
          <w:rFonts w:cs="Arial" w:ascii="Arial" w:hAnsi="Arial"/>
          <w:color w:val="000000"/>
        </w:rPr>
        <w:t xml:space="preserve">; </w:t>
      </w:r>
      <w:hyperlink r:id="rId24">
        <w:r>
          <w:rPr>
            <w:rStyle w:val="InternetLink"/>
            <w:rFonts w:cs="Arial" w:ascii="Arial" w:hAnsi="Arial"/>
            <w:color w:val="000000"/>
          </w:rPr>
          <w:t>2 Chronicles 16:1-14</w:t>
        </w:r>
      </w:hyperlink>
    </w:p>
    <w:p>
      <w:pPr>
        <w:pStyle w:val="Web"/>
        <w:snapToGrid w:val="false"/>
        <w:spacing w:lineRule="atLeast" w:line="360" w:before="0" w:after="0"/>
        <w:jc w:val="both"/>
        <w:rPr/>
      </w:pPr>
      <w:r>
        <w:rPr>
          <w:rFonts w:cs="Arial" w:ascii="Arial" w:hAnsi="Arial"/>
          <w:color w:val="000000"/>
        </w:rPr>
        <w:t>ABIJAH, dying, as far as we can gather from Chronicles, in the odor of sanctity, was succeeded by his son Asa. The chronicler’s history of Asa is much fuller than that which is given in the book of Kings. The older narrative is used as a framework into which material from later sources is freely inserted. The beginning of the new reign was singularly promising. Abijah had been a very David, he had fought the battles of Jehovah, and had assured the security and independence of Judah. Asa, like Solomon, entered into the peaceful enjoyment of his predecessor’s exertions in the field. "In his days the land was quiet ten years," as in the days when the judges had delivered Israel, and he was able to exhort his people to prudent effort by reminding them that Jehovah had given them rest on every side. This interval of quiet was used for both religious reform and military precautions. The high places and heathen idols and symbols which had somehow survived Abijah’s zeal for the Mosaic ritual were swept away, and Judah was commanded to seek Jehovah and observe the Law; and he built fortresses with towers, and gates, and bars, and raised a great army "that bare bucklers and spears,"-no mere hasty levy of half-armed peasants with scythes and axes. The mighty array surpassed even Abijah’s great muster of four hundred thousand from Judah and Benjamin: there were five hundred and eighty thousand men, three hundred thousand out of Judah that bare bucklers and spears and two hundred and eighty thousand out of Benjamin that bare shields and drew bows. The great muster of Benjamites under Asa is in striking contrast to the meager tale of six hundred warriors that formed the whole strength of Benjamin after its disastrous defeat in the days of the judges; and the splendid equipment of this mighty host shows the rapid progress of the nation from the desperate days of Shamgar and Jael or even of Saul’s early reign, when "there was neither shield nor spear seen among forty thousand in Israel." These references of buildings, especially fortresses, to military stores and the vast numbers of Jewish and Israelite armies, form a distinct class amongst the additions made by the chronicler to the material taken from the book of Kings. They are found in the narratives of the reigns of David, Rehoboam, Jehoshaphat, Uzziah, Jotham, Manasseh, in fact in the reigns of nearly all the good kings; Manasseh’s building was done after he had turned from his evil ways. [</w:t>
      </w:r>
      <w:hyperlink r:id="rId25">
        <w:r>
          <w:rPr>
            <w:rStyle w:val="InternetLink"/>
            <w:rFonts w:cs="Arial" w:ascii="Arial" w:hAnsi="Arial"/>
            <w:color w:val="000000"/>
          </w:rPr>
          <w:t>1 Chronicles 12:1-40</w:t>
        </w:r>
      </w:hyperlink>
      <w:r>
        <w:rPr>
          <w:rFonts w:cs="Arial" w:ascii="Arial" w:hAnsi="Arial"/>
          <w:color w:val="000000"/>
        </w:rPr>
        <w:t xml:space="preserve">, etc.; </w:t>
      </w:r>
      <w:hyperlink r:id="rId26">
        <w:r>
          <w:rPr>
            <w:rStyle w:val="InternetLink"/>
            <w:rFonts w:cs="Arial" w:ascii="Arial" w:hAnsi="Arial"/>
            <w:color w:val="000000"/>
          </w:rPr>
          <w:t>2 Chronicles 11:5</w:t>
        </w:r>
      </w:hyperlink>
      <w:r>
        <w:rPr>
          <w:rFonts w:cs="Arial" w:ascii="Arial" w:hAnsi="Arial"/>
          <w:color w:val="000000"/>
        </w:rPr>
        <w:t xml:space="preserve"> ff; </w:t>
      </w:r>
      <w:hyperlink r:id="rId27">
        <w:r>
          <w:rPr>
            <w:rStyle w:val="InternetLink"/>
            <w:rFonts w:cs="Arial" w:ascii="Arial" w:hAnsi="Arial"/>
            <w:color w:val="000000"/>
          </w:rPr>
          <w:t>2 Chronicles 17:12</w:t>
        </w:r>
      </w:hyperlink>
      <w:r>
        <w:rPr>
          <w:rFonts w:cs="Arial" w:ascii="Arial" w:hAnsi="Arial"/>
          <w:color w:val="000000"/>
        </w:rPr>
        <w:t xml:space="preserve"> ff; </w:t>
      </w:r>
      <w:hyperlink r:id="rId28">
        <w:r>
          <w:rPr>
            <w:rStyle w:val="InternetLink"/>
            <w:rFonts w:cs="Arial" w:ascii="Arial" w:hAnsi="Arial"/>
            <w:color w:val="000000"/>
          </w:rPr>
          <w:t>2 Chronicles 26:9</w:t>
        </w:r>
      </w:hyperlink>
      <w:r>
        <w:rPr>
          <w:rFonts w:cs="Arial" w:ascii="Arial" w:hAnsi="Arial"/>
          <w:color w:val="000000"/>
        </w:rPr>
        <w:t xml:space="preserve"> ff; </w:t>
      </w:r>
      <w:hyperlink r:id="rId29">
        <w:r>
          <w:rPr>
            <w:rStyle w:val="InternetLink"/>
            <w:rFonts w:cs="Arial" w:ascii="Arial" w:hAnsi="Arial"/>
            <w:color w:val="000000"/>
          </w:rPr>
          <w:t>2 Chronicles 27:4</w:t>
        </w:r>
      </w:hyperlink>
      <w:r>
        <w:rPr>
          <w:rFonts w:cs="Arial" w:ascii="Arial" w:hAnsi="Arial"/>
          <w:color w:val="000000"/>
        </w:rPr>
        <w:t xml:space="preserve"> ff; </w:t>
      </w:r>
      <w:hyperlink r:id="rId30">
        <w:r>
          <w:rPr>
            <w:rStyle w:val="InternetLink"/>
            <w:rFonts w:cs="Arial" w:ascii="Arial" w:hAnsi="Arial"/>
            <w:color w:val="000000"/>
          </w:rPr>
          <w:t>2 Chronicles 28:23-24</w:t>
        </w:r>
      </w:hyperlink>
      <w:r>
        <w:rPr>
          <w:rFonts w:cs="Arial" w:ascii="Arial" w:hAnsi="Arial"/>
          <w:color w:val="000000"/>
        </w:rPr>
        <w:t xml:space="preserve"> ;, </w:t>
      </w:r>
      <w:hyperlink r:id="rId31">
        <w:r>
          <w:rPr>
            <w:rStyle w:val="InternetLink"/>
            <w:rFonts w:cs="Arial" w:ascii="Arial" w:hAnsi="Arial"/>
            <w:color w:val="000000"/>
          </w:rPr>
          <w:t>2 Chronicles 33:14</w:t>
        </w:r>
      </w:hyperlink>
      <w:r>
        <w:rPr>
          <w:rFonts w:cs="Arial" w:ascii="Arial" w:hAnsi="Arial"/>
          <w:color w:val="000000"/>
        </w:rPr>
        <w:t>] Hezekiah and Josiah were too much occupied with sacred festivals on the one hand and hostile invaders on the other to have much leisure for building, and it would not have been in keeping with Solomon’s character as the prince of peace to have laid stress on his arsenals and armies Otherwise the chronicler, living at a time when the warlike resources of Judah were of the slightest, was naturally interested in these reminiscences of departed glory; and the Jewish provincials would take a pride in relating these pieces of antiquarian information about their native towns, much as the servants of old manor-houses delight to point out the wing which was added by some famous cavalier or by some Jacobite Squire.</w:t>
      </w:r>
    </w:p>
    <w:p>
      <w:pPr>
        <w:pStyle w:val="Web"/>
        <w:snapToGrid w:val="false"/>
        <w:spacing w:lineRule="atLeast" w:line="360" w:before="0" w:after="0"/>
        <w:jc w:val="both"/>
        <w:rPr/>
      </w:pPr>
      <w:r>
        <w:rPr>
          <w:rFonts w:cs="Arial" w:ascii="Arial" w:hAnsi="Arial"/>
          <w:color w:val="000000"/>
        </w:rPr>
        <w:t>Asa’s warlike preparations were possibly intended, like those of the Triple Alliance, to enable him to maintain peace; but if so, their sequel did not illustrate the maxim, "</w:t>
      </w:r>
      <w:r>
        <w:rPr>
          <w:rFonts w:cs="Arial" w:ascii="Arial" w:hAnsi="Arial"/>
          <w:i/>
          <w:iCs/>
          <w:color w:val="000000"/>
        </w:rPr>
        <w:t>Si vis pacem, para bellum</w:t>
      </w:r>
      <w:r>
        <w:rPr>
          <w:rFonts w:cs="Arial" w:ascii="Arial" w:hAnsi="Arial"/>
          <w:color w:val="000000"/>
        </w:rPr>
        <w:t>." The rumour of his vast armaments reached a powerful monarch: "Zerah the Ethiopian." (</w:t>
      </w:r>
      <w:hyperlink r:id="rId32">
        <w:r>
          <w:rPr>
            <w:rStyle w:val="InternetLink"/>
            <w:rFonts w:cs="Arial" w:ascii="Arial" w:hAnsi="Arial"/>
            <w:color w:val="000000"/>
          </w:rPr>
          <w:t>2 Chronicles 14:9-15</w:t>
        </w:r>
      </w:hyperlink>
      <w:r>
        <w:rPr>
          <w:rFonts w:cs="Arial" w:ascii="Arial" w:hAnsi="Arial"/>
          <w:color w:val="000000"/>
        </w:rPr>
        <w:t>) The vagueness of this description is doubtless due to the remoteness of the chronicler from the times he is describing. Zerah has sometimes been identified with Shishak’s successor, Osorkon I, the second king of the twenty-second Egyptian dynasty. Zerah felt that Asa’s great army was a standing menace to the surrounding princes, and undertook the task of destroying this new military power: "He came out against them." Numerous as Asa’s forces were, they still left him dependent upon Jehovah, for the enemy were even more numerous and better equipped. Zerah led to battle an army of a million men, supported by three hundred war chariots. With this enormous host he came to Mareshah, at the foot of the Judaean highlands, in a direction southwest of Jerusalem. In spite of the inferiority of his army, Ass came out to meet him; "and they set the battle in array in the valley of Zephathah at Mareshah." Like Abijah, Asa felt that, with his Divine ally, he need not be afraid of the odds against him even when they could be counted by hundreds of thousands. Trusting in Jehovah, he had taken the field against the enemy; and now at the decisive moment he made a confident appeal for help: "Jehovah, there is none beside Thee to help between the mighty and him that hath no strength." Five hundred and eighty thousand men seemed nothing compared to the host arrayed against them, and outnumbering them in the proportion of nearly two to one. "Help us, Jehovah our God; for we rely on Thee, and in Thy name are we come against this multitude. Jehovah, Thou art our God; let not man prevail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Jehovah justified the trust reposed in Him. He smote the Ethiopians, and they fled towards the southwest in the direction of Egypt; and Asa and his army pursued them as far as Gerar, with fearful slaughter, so that of Zerah’s million followers not one remained alive. Of course this statement is hyperbolical. The carnage was enormous, and no living enemies remained in sight. Apparently Gerar and the neighboring cities had aided Zerah in his advance and attempted to shelter the fugitives from Mareshah. Paralyzed with fear of Jehovah, whose avenging wrath had been so terribly manifested, these cities fell an easy prey to the victorious Jews. They smote and spoiled all the cities about Gerar, and reaped a rich harvest "for there was much spoil in them." It seems that the nomad tribes of the southern wilderness had also in some way identified themselves with the invaders; Asa attacked them in their turn. "They smote also the tents of cattle"; and as the wealth of these tribes lay in their flocks and herds, "they carried away sheep in abundance and camels,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victory is closely parallel to that of Abijah over Jeroboam. In both the numbers of the armies are reckoned by hundreds of thousands; and the hostile host outnumbers the army of Judah in the one case by exactly two to one, in the other by nearly that proportion: in both the king of Judah trusts with calm assurance to the assistance of Jehovah, and Jehovah smites the enemy; the Jews then massacre the defeated army and spoil or capture the neighboring cities.</w:t>
      </w:r>
    </w:p>
    <w:p>
      <w:pPr>
        <w:pStyle w:val="Web"/>
        <w:snapToGrid w:val="false"/>
        <w:spacing w:lineRule="atLeast" w:line="360" w:before="0" w:after="0"/>
        <w:jc w:val="both"/>
        <w:rPr>
          <w:rFonts w:ascii="Arial" w:hAnsi="Arial" w:cs="Arial"/>
          <w:color w:val="000000"/>
        </w:rPr>
      </w:pPr>
      <w:r>
        <w:rPr>
          <w:rFonts w:cs="Arial" w:ascii="Arial" w:hAnsi="Arial"/>
          <w:color w:val="000000"/>
        </w:rPr>
        <w:t>These victories over superior numbers may easily be paralleled or surpassed by numerous striking examples from secular history. The odds were greater at Agincourt, where at least sixty thousand French were defeated by not more than twenty thousand Englishmen; at Marathon the Greeks routed a Persian army ten times as numerous as their own; in India English generals have defeated innumerable hordes of native warriors, as when Wellesl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the myriads of Assaye Clashed with his fiery few and won."</w:t>
      </w:r>
    </w:p>
    <w:p>
      <w:pPr>
        <w:pStyle w:val="Web"/>
        <w:snapToGrid w:val="false"/>
        <w:spacing w:lineRule="atLeast" w:line="360" w:before="0" w:after="0"/>
        <w:jc w:val="both"/>
        <w:rPr>
          <w:rFonts w:ascii="Arial" w:hAnsi="Arial" w:cs="Arial"/>
          <w:color w:val="000000"/>
        </w:rPr>
      </w:pPr>
      <w:r>
        <w:rPr>
          <w:rFonts w:cs="Arial" w:ascii="Arial" w:hAnsi="Arial"/>
          <w:color w:val="000000"/>
        </w:rPr>
        <w:t>For the most part victorious generals have been ready to acknowledge the succoring arm of the God of battles. Shakespeare’s Henry V after Agincourt speaks altogether in the spirit of Asa’s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God, Thy arm was here; And not to us, but to Thy arm alone, Ascribe we all Take it, God, For it is only Thine."</w:t>
      </w:r>
    </w:p>
    <w:p>
      <w:pPr>
        <w:pStyle w:val="Web"/>
        <w:snapToGrid w:val="false"/>
        <w:spacing w:lineRule="atLeast" w:line="360" w:before="0" w:after="0"/>
        <w:jc w:val="both"/>
        <w:rPr/>
      </w:pPr>
      <w:r>
        <w:rPr>
          <w:rFonts w:cs="Arial" w:ascii="Arial" w:hAnsi="Arial"/>
          <w:color w:val="000000"/>
        </w:rPr>
        <w:t>When the small craft that made up Elizabeth’s fleet defeated the huge Spanish galleons and galleasses, and the storms of the northern seas finished the work of destruction, the grateful piety of Protestant England felt that its foes had been destroyed by the breath of the Lord; "</w:t>
      </w:r>
      <w:r>
        <w:rPr>
          <w:rFonts w:cs="Arial" w:ascii="Arial" w:hAnsi="Arial"/>
          <w:i/>
          <w:iCs/>
          <w:color w:val="000000"/>
        </w:rPr>
        <w:t>Afflavit Deus et dissipan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underlies such feelings is quite independent of the exact proportions of opposing armies. The victories of inferior numbers in a righteous cause are the most striking, but not the most significant, illustrations of the superiority of moral to material force. In the wider movements of international politics we may find even more characteristic instances. It is true of nations as well as of individual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killeth and maketh alive; He bringeth down to the grave and bringeth up: The Lord maketh poor and maketh rich; He bringeth low, He also lifteth up: He raiseth up the poor out of the dust, He lifteth up the needy from the dunghill, To make them sit with princes And inherit the throne of glory."</w:t>
      </w:r>
    </w:p>
    <w:p>
      <w:pPr>
        <w:pStyle w:val="Web"/>
        <w:snapToGrid w:val="false"/>
        <w:spacing w:lineRule="atLeast" w:line="360" w:before="0" w:after="0"/>
        <w:jc w:val="both"/>
        <w:rPr>
          <w:rFonts w:ascii="Arial" w:hAnsi="Arial" w:cs="Arial"/>
          <w:color w:val="000000"/>
        </w:rPr>
      </w:pPr>
      <w:r>
        <w:rPr>
          <w:rFonts w:cs="Arial" w:ascii="Arial" w:hAnsi="Arial"/>
          <w:color w:val="000000"/>
        </w:rPr>
        <w:t>Italy in the eighteenth century seemed as hopelessly divided as Israel under the judges, and Greece as completely enslaved to the "unspeakable Turk" as the Jews to Nebuchadnezzar; and yet, destitute as they were of any material resources, these nations had at their disposal great moral forces: the memory of ancient greatness and the sentiment of nationality; and today Italy can count hundreds of thousands like the chroniclers Jewish kings, and Greece builds her fortresses by land and her ironclads to command the sea. The Lord has f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iple has a wider application. A little examination of the more obscure and complicated movements of social life will show moral forces everywhere overcoming and controlling the apparently irresistible material forces opposed to them. The English and American pioneers of the movements for the abolition of slavery had to face what seemed an impenetrable phalanx of powerful interests and influences; but probably any impartial student of history would have foreseen the ultimate triumph of a handful of earnest men over all the wealth and political power of the slave-owners. The moral forces at the disposal of the abolitionists were obviously irresistible. But the soldier in the midst of smoke and tumult may still be anxious and despondent at the very moment when the spectator sees clearly that the battle is won: and the most earnest Christian workers sometimes falter when they realize the vast and terrible forces that fight against them. At such times we are both rebuked and encouraged by the simple faith of the chronicler in the overruling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jected that if victory were to be secured by Divine intervention, there was no need to muster five hundred and eighty thousand men or indeed any army at all. If in any and every case God disposes, what need is there for the devotion to His service of our best strength, and energy, and culture, or of any human effort at all? A wholesome spiritual instinct leads the chronicler to emphasize the great preparations of Abijah and Asa. We have no right to look for Divine co-operation till we have done our best; we are not to sit with folded hands and expect a complete salvation to be wrought for us, and then to continue as idle spectators of God’s redemption of mankind we are to tax our resources to the utmost to gather our hundreds of thousands of soldiers; we are to work out our own salvation with fear and trembling, for it is God that worketh in us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may be put in another way. Even to the hundreds of thousands the Divine help is still necessary. The leaders of great hosts are as dependent upon Divine help as Jonathan and his armor-bearer fighting single-handed against a Philistine garrison, or David arming himself with a sling and stone against Goliath of Gath. The most competent Christian worker in the prime of his spiritual strength needs grace as much as the untried youth making his first venture in the Lord’s servic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meet with another of the chronicler’s obvious self-contradictions. At the beginning of the narrative of Asa’s reign we are told that the king did away with the high places and the symbols of idolatrous worship, and that, because Judah had thus sought Jehovah, He gave them rest. The deliverance from Zerah is another mark of Divine favor: And yet in the fifteenth chapter Asa, in obedience to prophetic admonition, takes away the abominations from his dominions, as if there had been no previous reformation, but we are told that the high places were not taken out of Israel. The context would naturally suggest that Israel here means Asa’s kingdom, as the true Israel of God; but as the verse is borrowed from the book of Kings, and "out of Israel" is an editorial addition made by the chronicler, it is probably intended to harmonize the borrowed verse with the chronicler’s previous statement that Asa did away with the high places. If so, we must understand that Israel means the Northern Kingdom, from which the high places had not been removed, though Judah had been purged from these abominations. But here, as often elsewhere, Chronicles taken alone affords no explanation of its inconsistencies.</w:t>
      </w:r>
    </w:p>
    <w:p>
      <w:pPr>
        <w:pStyle w:val="Web"/>
        <w:snapToGrid w:val="false"/>
        <w:spacing w:lineRule="atLeast" w:line="360" w:before="0" w:after="0"/>
        <w:jc w:val="both"/>
        <w:rPr>
          <w:rFonts w:ascii="Arial" w:hAnsi="Arial" w:cs="Arial"/>
          <w:color w:val="000000"/>
        </w:rPr>
      </w:pPr>
      <w:r>
        <w:rPr>
          <w:rFonts w:cs="Arial" w:ascii="Arial" w:hAnsi="Arial"/>
          <w:color w:val="000000"/>
        </w:rPr>
        <w:t>Again, in Asa’s first reformation he commanded Judah to seek Jehovah and to do the Law and the commandments; and accordingly Judah sought tile Lord. Moreover, Abijah, about seventeen years before Asa’s second reformation, made it his special boast that Judah had not forsaken Jehovah, but had priests ministering unto Jehovah, "the sons of Aaron and the Levites in their work." During Rehoboam’s reign of seventeen years Jehovah was duly honored for the first three years, and again after Shishak’s invasion in the fifth year of Rehoboam. So that for the previous thirty or forty years the due worship of Jehovah had only been interrupted by occasional lapses into disobedience. But now the prophet Oded holds before this faithful people the warning example of the "long seasons" when Israel was without the true God, and without a teaching priest, and without law. And yet previously Chronicles supplies an unbroken list of high-priests from Aaron downwards. In response to Oded’s appeal, the king and people set about the work of reformation as if they had tolerated some such neglect of God, the priests, and the Law as the prophet had described.</w:t>
      </w:r>
    </w:p>
    <w:p>
      <w:pPr>
        <w:pStyle w:val="Web"/>
        <w:snapToGrid w:val="false"/>
        <w:spacing w:lineRule="atLeast" w:line="360" w:before="0" w:after="0"/>
        <w:jc w:val="both"/>
        <w:rPr>
          <w:rFonts w:ascii="Arial" w:hAnsi="Arial" w:cs="Arial"/>
          <w:color w:val="000000"/>
        </w:rPr>
      </w:pPr>
      <w:r>
        <w:rPr>
          <w:rFonts w:cs="Arial" w:ascii="Arial" w:hAnsi="Arial"/>
          <w:color w:val="000000"/>
        </w:rPr>
        <w:t>Another minor discrepancy is found in the statement that "the heart of Asa was perfect all his days"; this is reproduced verbatim from the book of Kings. Immediately afterwards the chronicler relates the evil doings of Asa in the closing years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Such contradictions render it impossible to give a complete and continuous exposition of Chronicles that shall be at the same time consistent. Nevertheless they are not without their value for the Christian student. They afford evidence of the good faith of the chronicler. His contradictions are clearly due to his use of independent and discrepant sources, and not to any tampering with the statements of his authorities. They are also an indication that the chronicler attaches much more importance to spiritual edification than to historical accuracy. When he seeks to set before his contemporaries the higher nature and better life of the great national heroes, and thus to provide them with an ideal of kingship, he is scrupulously and painfully careful to remove everything that would weaken the force of the lesson which he is trying to teach; but he is comparatively indifferent to accuracy of historical detail. When his authorities contradict each other as to the number or the date of Asa’s reformations, or even the character of his later years, he does not hesitate to place the two narratives side by side and practically to draw lessons from both. The work of the chronicler and its presence with the Pentateuch and the Synoptic Gospels in the sacred canon imply an emphatic declaration of the judgment of the Spirit and the Church that detailed historical accuracy is not a necessary consequence of inspiration. In expounding this second narrative of a reformation by Asa, we shall make no attempt at complete harmony with the rest of Chronicles; any inconsistency between the exposition here and elsewhere will simply arise from a faithful adherence to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then of Asa’s second reformation was as follows: Asa was returning in triumph from his great defeat of Zerah, bringing with him substantial fruits of victory in the shape of abundant spoil. Wealth and power had proved a snare to David and Rehoboam, and had involved them in grievous sin. Asa might also have succumbed to the temptations of prosperity; but, by a special Divine grace not vouchsafed to his predecessors, he was guarded against danger by a prophetic warning. At the very moment when Asa might have expected to be greeted by the acclamations of the inhabitants of Jerusalem, when the king would be elated with the sense of Divine favor, military success, and popular applause, the prophet’s admonition checked the undue exaltation which might have hurried Asa into presumptuous sin. Asa and his people were not to presume upon their privilege; its continuance was altogether dependent upon their continued obedience: if they fell into sin the rewards of their former loyalty would vanish like fairy gold. "Hear ye me, Asa, and all Judah and Benjamin: Jehovah is with you while ye be with Him; and if ye seek Him, He will be found of you; but if ye forsake Him, He will forsake you." This lesson was enforced from the earlier history of Israel. The following verses are virtually a summary of the history of the jud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for long seasons Israel was without the true God, and without teaching priest, and without law."</w:t>
      </w:r>
    </w:p>
    <w:p>
      <w:pPr>
        <w:pStyle w:val="Web"/>
        <w:snapToGrid w:val="false"/>
        <w:spacing w:lineRule="atLeast" w:line="360" w:before="0" w:after="0"/>
        <w:jc w:val="both"/>
        <w:rPr>
          <w:rFonts w:ascii="Arial" w:hAnsi="Arial" w:cs="Arial"/>
          <w:color w:val="000000"/>
        </w:rPr>
      </w:pPr>
      <w:r>
        <w:rPr>
          <w:rFonts w:cs="Arial" w:ascii="Arial" w:hAnsi="Arial"/>
          <w:color w:val="000000"/>
        </w:rPr>
        <w:t>Judges tells how again and again Israel fell away from Jehovah. "But when in their distress they turned unto Jehovah, the God of Israel, and sought Him, he was foun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ded’s address is very similar to another and somewhat fuller summary of the history of the judges, contained in Samuel’s farewell to the people, in which he reminded them how when they forgot Jehovah, their God, He sold them into the hand of their enemies, and when they cried unto Jehovah, He sent Zerubbabel, and Barak, and Jephthah, and Samuel, and delivered them out of the hand of their enemies on every side, and they dwelt in safety. Oded proceeds to other characteristics of the period of the judg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was no peace to him that went out, nor to him that came in; but great vexations were upon all the inhabitants of the lands. And they were broken in pieces, nation against nation and city against city, for God did vex them with all adversity."</w:t>
      </w:r>
    </w:p>
    <w:p>
      <w:pPr>
        <w:pStyle w:val="Web"/>
        <w:snapToGrid w:val="false"/>
        <w:spacing w:lineRule="atLeast" w:line="360" w:before="0" w:after="0"/>
        <w:jc w:val="both"/>
        <w:rPr/>
      </w:pPr>
      <w:r>
        <w:rPr>
          <w:rFonts w:cs="Arial" w:ascii="Arial" w:hAnsi="Arial"/>
          <w:color w:val="000000"/>
        </w:rPr>
        <w:t>Deborah’s song records great vexations: the highways were unoccupied, and the travelers walked through by-ways; the rulers ceased in Israel; Gideon "threshed wheat by the winepress to hide it from the Midianites." The breaking of nation against nation and city against city will refer to the destruction of Succoth and Penuel by Gideon, the sieges of Shechem and Thebez by Ahimelech, the massacre of the Ephraimites by Jephthah, and the civil war between Benjamin and the rest of Israel and the consequent destruction of Jabesh-gilead. [</w:t>
      </w:r>
      <w:hyperlink r:id="rId33">
        <w:r>
          <w:rPr>
            <w:rStyle w:val="InternetLink"/>
            <w:rFonts w:cs="Arial" w:ascii="Arial" w:hAnsi="Arial"/>
            <w:color w:val="000000"/>
          </w:rPr>
          <w:t>Judges 5:6-7</w:t>
        </w:r>
      </w:hyperlink>
      <w:r>
        <w:rPr>
          <w:rFonts w:cs="Arial" w:ascii="Arial" w:hAnsi="Arial"/>
          <w:color w:val="000000"/>
        </w:rPr>
        <w:t xml:space="preserve">; </w:t>
      </w:r>
      <w:hyperlink r:id="rId34">
        <w:r>
          <w:rPr>
            <w:rStyle w:val="InternetLink"/>
            <w:rFonts w:cs="Arial" w:ascii="Arial" w:hAnsi="Arial"/>
            <w:color w:val="000000"/>
          </w:rPr>
          <w:t>Judges 6:2</w:t>
        </w:r>
      </w:hyperlink>
      <w:r>
        <w:rPr>
          <w:rFonts w:cs="Arial" w:ascii="Arial" w:hAnsi="Arial"/>
          <w:color w:val="000000"/>
        </w:rPr>
        <w:t xml:space="preserve">;, </w:t>
      </w:r>
      <w:hyperlink r:id="rId35">
        <w:r>
          <w:rPr>
            <w:rStyle w:val="InternetLink"/>
            <w:rFonts w:cs="Arial" w:ascii="Arial" w:hAnsi="Arial"/>
            <w:color w:val="000000"/>
          </w:rPr>
          <w:t>Judges 8:15-17</w:t>
        </w:r>
      </w:hyperlink>
      <w:r>
        <w:rPr>
          <w:rFonts w:cs="Arial" w:ascii="Arial" w:hAnsi="Arial"/>
          <w:color w:val="000000"/>
        </w:rPr>
        <w:t xml:space="preserve">;, </w:t>
      </w:r>
      <w:hyperlink r:id="rId36">
        <w:r>
          <w:rPr>
            <w:rStyle w:val="InternetLink"/>
            <w:rFonts w:cs="Arial" w:ascii="Arial" w:hAnsi="Arial"/>
            <w:color w:val="000000"/>
          </w:rPr>
          <w:t>Judges 9:1-7</w:t>
        </w:r>
      </w:hyperlink>
      <w:r>
        <w:rPr>
          <w:rFonts w:cs="Arial" w:ascii="Arial" w:hAnsi="Arial"/>
          <w:color w:val="000000"/>
        </w:rPr>
        <w:t xml:space="preserve">;, </w:t>
      </w:r>
      <w:hyperlink r:id="rId37">
        <w:r>
          <w:rPr>
            <w:rStyle w:val="InternetLink"/>
            <w:rFonts w:cs="Arial" w:ascii="Arial" w:hAnsi="Arial"/>
            <w:color w:val="000000"/>
          </w:rPr>
          <w:t>Judg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aid Oded, "be ye strong, and let not your hands be slack, for your work shall be rewarded." Oded implies that abuses were prevalent in Judah which might spread and corrupt the whole people, so as to draw down upon them the wrath of God and plunge them into all the miseries of the times of the judges. These abuses were wide-spread, supported by powerful interests and numerous adherents. The queen-mother, one of the most important personages in an Eastern state, was herself devoted to heathen observances. Their suppression needed courage, energy, and pertinacity; but if they were resolutely grappled with, Jehovah would reward the efforts of His servants with success, and Judah would enjoy prosperity. Accordingly Asa took courage and put away the abominations out of Judah and Benjamin and the cities he held in Ephraim. The abominations were the idols and all the cruel and obscene accompaniments of heathen worship. {Cf. </w:t>
      </w:r>
      <w:hyperlink r:id="rId38">
        <w:r>
          <w:rPr>
            <w:rStyle w:val="InternetLink"/>
            <w:rFonts w:cs="Arial" w:ascii="Arial" w:hAnsi="Arial"/>
            <w:color w:val="000000"/>
          </w:rPr>
          <w:t>1 Kings 15:12</w:t>
        </w:r>
      </w:hyperlink>
      <w:r>
        <w:rPr>
          <w:rFonts w:cs="Arial" w:ascii="Arial" w:hAnsi="Arial"/>
          <w:color w:val="000000"/>
        </w:rPr>
        <w:t>} In the prophet’s exhortation to be strong, and not be slack, and in the corresponding statement that Asa took courage, we have a hint for all reformers. Neither Oded nor Asa underrated the serious nature of the task before them. They counted the cost, and with open eyes and full knowledge confronted the evil they meant to eradicate. The full significance of the chronicler’s language is only seen when we remember what preceded the prophet’s appeal to Asa. The captain of half a million soldiers, the conqueror of a million Ethiopians with three hundred chariots, has to take courage before he can bring himself to put away the abominations out of his own dominions. Military machinery is more readily created than national righteousness; it is easier to slaughter one’s neighbors than to let light into the dark places that are full of the habitations of cruelty; and vigorous foreign policy is a poor substitute for good administration. The principle has its application to the individual. The beam in our own eye seems more difficult to extract than the mote in our brother’s, and a man often needs more moral courage to reform himself than to denounce other people’s sins or urge them to accept salvation. Most ministers could confirm from their own experience Portia’s saying, "I can easier teach twenty what were good to be done than be one of the twenty to follow mine own teaching."</w:t>
      </w:r>
    </w:p>
    <w:p>
      <w:pPr>
        <w:pStyle w:val="Web"/>
        <w:snapToGrid w:val="false"/>
        <w:spacing w:lineRule="atLeast" w:line="360" w:before="0" w:after="0"/>
        <w:jc w:val="both"/>
        <w:rPr/>
      </w:pPr>
      <w:r>
        <w:rPr>
          <w:rFonts w:cs="Arial" w:ascii="Arial" w:hAnsi="Arial"/>
          <w:color w:val="000000"/>
        </w:rPr>
        <w:t>Asa’s reformation was constructive as well as destructive; the toleration of "abominations" had diminished the zeal of the people for Jehovah, and even the altar of Jehovah before the porch of the Temple had suffered from neglect: it was now renewed, and Asa assembled the people for a great festival. Under Rehoboam many pious Israelites had left the Northern Kingdom to dwell where they could freely worship at the Temple; under Asa there was a new migration, "for they fell to him out of Israel in abundance when they saw that Jehovah his God was with him." And so it came about that in the great assembly which Asa gathered together at Jerusalem not only Judah and Benjamin, but also Ephraim, Manasseh, and Simeon, were represented. The chronicler has already told us that after the return from the Captivity some of the children of Ephraim and Manasseh dwelt at Jerusalem with the children of Judah and Benjamin, [</w:t>
      </w:r>
      <w:hyperlink r:id="rId39">
        <w:r>
          <w:rPr>
            <w:rStyle w:val="InternetLink"/>
            <w:rFonts w:cs="Arial" w:ascii="Arial" w:hAnsi="Arial"/>
            <w:color w:val="000000"/>
          </w:rPr>
          <w:t>1 Chronicles 9:3</w:t>
        </w:r>
      </w:hyperlink>
      <w:r>
        <w:rPr>
          <w:rFonts w:cs="Arial" w:ascii="Arial" w:hAnsi="Arial"/>
          <w:color w:val="000000"/>
        </w:rPr>
        <w:t>] and he is always careful to note any settlement of members of the ten tribes in Judah or any acquisition of northern territory by the kings of Judah. Such facts illustrated his doctrine that Judah was the true spiritual Israel, the real or twelve-tribed whole, of the chosen people.</w:t>
      </w:r>
    </w:p>
    <w:p>
      <w:pPr>
        <w:pStyle w:val="Web"/>
        <w:snapToGrid w:val="false"/>
        <w:spacing w:lineRule="atLeast" w:line="360" w:before="0" w:after="0"/>
        <w:jc w:val="both"/>
        <w:rPr/>
      </w:pPr>
      <w:r>
        <w:rPr>
          <w:rFonts w:cs="Arial" w:ascii="Arial" w:hAnsi="Arial"/>
          <w:color w:val="000000"/>
        </w:rPr>
        <w:t>Asa’s festival was held in the third month of his fifteenth year, the month Sivan, corresponding roughly to our June. The Feast of Weeks, at which first-fruits were offered, felt in this month; and his festival was probably a special celebration of this feast. The sacrifice of seven hundred oxen and seven thousand sheep out of the spoil taken from the Ethiopians and their allies might be considered a kind of first-fruits. The people pledged themselves most solemnly to permanent obedience to Jehovah; this festival and its offerings were to be first-fruits or earnest of future loyalty. "They entered into a covenant to seek Jehovah, the God of their fathers, with all their heart and with all their soul; they sware unto Jehovah with a loud voice, and with shouting, and with trumpets, and with cornets." The observance of this covenant was not to be left to the uncertainties of individual loyalty; the community were to be on their guard against offenders, Achans who might trouble Israel. According to the stern law of the Pentateuch, [</w:t>
      </w:r>
      <w:hyperlink r:id="rId40">
        <w:r>
          <w:rPr>
            <w:rStyle w:val="InternetLink"/>
            <w:rFonts w:cs="Arial" w:ascii="Arial" w:hAnsi="Arial"/>
            <w:color w:val="000000"/>
          </w:rPr>
          <w:t>Exodus 22:20</w:t>
        </w:r>
      </w:hyperlink>
      <w:r>
        <w:rPr>
          <w:rFonts w:cs="Arial" w:ascii="Arial" w:hAnsi="Arial"/>
          <w:color w:val="000000"/>
        </w:rPr>
        <w:t xml:space="preserve">,, </w:t>
      </w:r>
      <w:hyperlink r:id="rId41">
        <w:r>
          <w:rPr>
            <w:rStyle w:val="InternetLink"/>
            <w:rFonts w:cs="Arial" w:ascii="Arial" w:hAnsi="Arial"/>
            <w:color w:val="000000"/>
          </w:rPr>
          <w:t>Deuteronomy 13:5</w:t>
        </w:r>
      </w:hyperlink>
      <w:r>
        <w:rPr>
          <w:rFonts w:cs="Arial" w:ascii="Arial" w:hAnsi="Arial"/>
          <w:color w:val="000000"/>
        </w:rPr>
        <w:t xml:space="preserve">, </w:t>
      </w:r>
      <w:hyperlink r:id="rId42">
        <w:r>
          <w:rPr>
            <w:rStyle w:val="InternetLink"/>
            <w:rFonts w:cs="Arial" w:ascii="Arial" w:hAnsi="Arial"/>
            <w:color w:val="000000"/>
          </w:rPr>
          <w:t>Deuteronomy 13:9</w:t>
        </w:r>
      </w:hyperlink>
      <w:r>
        <w:rPr>
          <w:rFonts w:cs="Arial" w:ascii="Arial" w:hAnsi="Arial"/>
          <w:color w:val="000000"/>
        </w:rPr>
        <w:t xml:space="preserve">, </w:t>
      </w:r>
      <w:hyperlink r:id="rId43">
        <w:r>
          <w:rPr>
            <w:rStyle w:val="InternetLink"/>
            <w:rFonts w:cs="Arial" w:ascii="Arial" w:hAnsi="Arial"/>
            <w:color w:val="000000"/>
          </w:rPr>
          <w:t>Deuteronomy 13:15</w:t>
        </w:r>
      </w:hyperlink>
      <w:r>
        <w:rPr>
          <w:rFonts w:cs="Arial" w:ascii="Arial" w:hAnsi="Arial"/>
          <w:color w:val="000000"/>
        </w:rPr>
        <w:t>] "whosoever would not seek Jehovah, the God of Israel, should be put to death, whether small or great, whether man or woman." The seeking of Jehovah so far as it could be enforced by penalties, must have consisted in external observances; and the usual proof that a man did not seek Jehovah would be found in his seeking other gods and taking part in heathen rites. Such apostasy was not merely an ecclesiastical offense; it involved immorality and a falling away from patriotism. The pious Jew could no more tolerate heathenism than we could tolerate in England religions that sanctioned polygamy or suttee.</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ntered into covenant with Jehovah, "all Judah rejoiced at their oath because they had sworn with all their heart, and sought Him with their whole desire." At the beginning, no doubt, they, like their king, "took courage"; they addressed themselves with reluctance and apprehension to an unwelcome and hazardous enterprise. They now rejoiced over the Divine grace that had inspired their efforts and been manifested in their courage and devotion, over the happy issue of their enterprise, and over the universal enthusiasm for Jehovah; and He set the seal of his approval upon their gladness, He was found of them, and Jehovah gave them rest round about, so that there was no more war for twenty years: unto the thirty-fifth year of Asa’s reign. It is an unsavory task to put away abominations: many foul nests of unclean birds are disturbed in the process; men would not choose to have this particular cross laid upon them, but only those who take up their cross and follow Christ can hope to enter into the joy of the Lord.</w:t>
      </w:r>
    </w:p>
    <w:p>
      <w:pPr>
        <w:pStyle w:val="Web"/>
        <w:snapToGrid w:val="false"/>
        <w:spacing w:lineRule="atLeast" w:line="360" w:before="0" w:after="0"/>
        <w:jc w:val="both"/>
        <w:rPr/>
      </w:pPr>
      <w:r>
        <w:rPr>
          <w:rFonts w:cs="Arial" w:ascii="Arial" w:hAnsi="Arial"/>
          <w:color w:val="000000"/>
        </w:rPr>
        <w:t>The narrative of this second reformation is completed by the addition of details borrowed from the book of Kings. The chronicler next recounts how in the thirty-sixth year of Asa’s reign Baasha began to fortify Ramah as an outpost against Judah but was forced to abandon his undertaking by the intervention of the Syrian king. Benhadad, whom Asa hired with his own treasures and those of the Temple; whereupon Asa carried off Baasha’s stones and timber and built Geba and Mizpah as Jewish outposts against Israel. With the exception of the date and a few minor changes, the narrative so far is taken verbatim from the book of Kings. The chronicler, like the author of the priestly document of the Pentateuch, was anxious to provide his readers with an exact and complete system of chronology; he was the Ussher or Clinton of his generation. His date of the war against Baasha is probably based upon an interpretation of the source used for chapter 15; the first reformation secured a rest of ten years, the second and more thorough reformation a rest exactly twice as long as the first. In the interest of these chronological references, the chronicler has sacrificed a statement twice repeated in the book of Kings: that there was war between Asa and Baasha all their days. As Baasha came to the throne in Asa’s third year, the statement of the book of Kings would have seemed to contradict the chronicler’s assertion that there was no war from the fifteenth to the thirty-fifth year of Asa’s reign. [</w:t>
      </w:r>
      <w:hyperlink r:id="rId44">
        <w:r>
          <w:rPr>
            <w:rStyle w:val="InternetLink"/>
            <w:rFonts w:cs="Arial" w:ascii="Arial" w:hAnsi="Arial"/>
            <w:color w:val="000000"/>
          </w:rPr>
          <w:t>1 Kings 15:16</w:t>
        </w:r>
      </w:hyperlink>
      <w:r>
        <w:rPr>
          <w:rFonts w:cs="Arial" w:ascii="Arial" w:hAnsi="Arial"/>
          <w:color w:val="000000"/>
        </w:rPr>
        <w:t xml:space="preserve">; </w:t>
      </w:r>
      <w:hyperlink r:id="rId45">
        <w:r>
          <w:rPr>
            <w:rStyle w:val="InternetLink"/>
            <w:rFonts w:cs="Arial" w:ascii="Arial" w:hAnsi="Arial"/>
            <w:color w:val="000000"/>
          </w:rPr>
          <w:t>1 Kings 15: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his victory over Zerah, Asa received a Divine message which somewhat checked the exuberance of his triumph; a similar message awaited him after his successful expedition to Ramah. By Oded Jehovah had warned Asa, but now He commissioned Hanani the seer to pronounce a sentence of condemnation. The ground of the sentence was that Asa had not relied on Jehovah, but on the king of Syria.</w:t>
      </w:r>
    </w:p>
    <w:p>
      <w:pPr>
        <w:pStyle w:val="Web"/>
        <w:snapToGrid w:val="false"/>
        <w:spacing w:lineRule="atLeast" w:line="360" w:before="0" w:after="0"/>
        <w:jc w:val="both"/>
        <w:rPr/>
      </w:pPr>
      <w:r>
        <w:rPr>
          <w:rFonts w:cs="Arial" w:ascii="Arial" w:hAnsi="Arial"/>
          <w:color w:val="000000"/>
        </w:rPr>
        <w:t>Here the chronicler echoes one of the keynotes of the great prophets. Isaih had protested against the alliance which Ahaz concluded with Assyria in order to obtain assistance again the united onset of Rezin, king of Syria, and Pekah, king of Israel, and had predicted that Jehovah would bring upon Ahaz, his people, and his dynasty days that had not come since the disruption, even the King of Assyria. [</w:t>
      </w:r>
      <w:hyperlink r:id="rId46">
        <w:r>
          <w:rPr>
            <w:rStyle w:val="InternetLink"/>
            <w:rFonts w:cs="Arial" w:ascii="Arial" w:hAnsi="Arial"/>
            <w:color w:val="000000"/>
          </w:rPr>
          <w:t>Isaiah 7:17</w:t>
        </w:r>
      </w:hyperlink>
      <w:r>
        <w:rPr>
          <w:rFonts w:cs="Arial" w:ascii="Arial" w:hAnsi="Arial"/>
          <w:color w:val="000000"/>
        </w:rPr>
        <w:t>] When this prediction was fulfilled, and the thundercloud of Assyrian invasion darkened all the land of Judah, the Jews, in their lack of faith, looked to Egypt for deliverance; and again Isaiah denounced the foreign alliance: "Woe to them that go down to Egypt for help but they look not unto the Holy One of Israel, neither seek Jehovah; the strength of Pharaoh shall be your shame, and the trust in the shadow of Egypt your confusion." [</w:t>
      </w:r>
      <w:hyperlink r:id="rId47">
        <w:r>
          <w:rPr>
            <w:rStyle w:val="InternetLink"/>
            <w:rFonts w:cs="Arial" w:ascii="Arial" w:hAnsi="Arial"/>
            <w:color w:val="000000"/>
          </w:rPr>
          <w:t>Isaiah 31:1</w:t>
        </w:r>
      </w:hyperlink>
      <w:r>
        <w:rPr>
          <w:rFonts w:cs="Arial" w:ascii="Arial" w:hAnsi="Arial"/>
          <w:color w:val="000000"/>
        </w:rPr>
        <w:t xml:space="preserve">; </w:t>
      </w:r>
      <w:hyperlink r:id="rId48">
        <w:r>
          <w:rPr>
            <w:rStyle w:val="InternetLink"/>
            <w:rFonts w:cs="Arial" w:ascii="Arial" w:hAnsi="Arial"/>
            <w:color w:val="000000"/>
          </w:rPr>
          <w:t>Isaiah 30:3</w:t>
        </w:r>
      </w:hyperlink>
      <w:r>
        <w:rPr>
          <w:rFonts w:cs="Arial" w:ascii="Arial" w:hAnsi="Arial"/>
          <w:color w:val="000000"/>
        </w:rPr>
        <w:t>] So Jeremiah in his turn protested against a revival of the Egyptian alliance: "Thou shalt be ashamed of Egypt also, as thou wast ashamed of Assyria." [</w:t>
      </w:r>
      <w:hyperlink r:id="rId49">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ir successive calamities the Jews could derive no comfort from a study of previous history; the pretext upon which each of their oppressors had intervened in the affairs of Palestine had been an invitation from Judah.</w:t>
      </w:r>
    </w:p>
    <w:p>
      <w:pPr>
        <w:pStyle w:val="Web"/>
        <w:snapToGrid w:val="false"/>
        <w:spacing w:lineRule="atLeast" w:line="360" w:before="0" w:after="0"/>
        <w:jc w:val="both"/>
        <w:rPr>
          <w:rFonts w:ascii="Arial" w:hAnsi="Arial" w:cs="Arial"/>
          <w:color w:val="000000"/>
        </w:rPr>
      </w:pPr>
      <w:r>
        <w:rPr>
          <w:rFonts w:cs="Arial" w:ascii="Arial" w:hAnsi="Arial"/>
          <w:color w:val="000000"/>
        </w:rPr>
        <w:t>In their trouble they had sought a remedy worse than the disease; the consequences of this political quackery had always demanded still more desperate and fatal medicines. Freedom from the border raids of the Ephraimites was secured at the price of the ruthless devastations of Hazael; deliverance from Rezin only led to the wholesale massacres and spoliation of Sennacherib. Foreign alliance was an opiate that had to be taken in continually increasing doses, till at last it caused the death of the patient.</w:t>
      </w:r>
    </w:p>
    <w:p>
      <w:pPr>
        <w:pStyle w:val="Web"/>
        <w:snapToGrid w:val="false"/>
        <w:spacing w:lineRule="atLeast" w:line="360" w:before="0" w:after="0"/>
        <w:jc w:val="both"/>
        <w:rPr/>
      </w:pPr>
      <w:r>
        <w:rPr>
          <w:rFonts w:cs="Arial" w:ascii="Arial" w:hAnsi="Arial"/>
          <w:color w:val="000000"/>
        </w:rPr>
        <w:t>Nevertheless these are not the lessons which the seer seeks to impress upon Asa. Hanani takes a loftier tone. He does not tell him that his unholy alliance with Benhadad was the first of a chain of circumstances that would end in the ruin of Judah. Few generations are greatly disturbed by the prospect of the ruin of their country in the distant future: "After us the Deluge." Even the pious king Hezekiah, when told of the coming captivity of Judah, found much comfort in the thought that there should be peace and truth in his days. After the manner of the prophets, Hanani’s message is concerned with his own times. To his large faith the alliance with Syria presented itself chiefly as the loss of a great opportunity. Asa had deprived himself of the privilege of fighting with Syria, whereby Jehovah would have found fresh occasion to manifest His infinite power and His gracious favor towards Judah. Had there been no alliance with Judah, the restless and warlike king of Syria might have joined Baasha to attack Asa; another million of the heathen and other hundreds of their chariots would have been destroyed by the resistless might of the Lord of Hosts. And yet, in spite of the great object-lesson he had received in the defeat of Zerah, Asa had not thought of Jehovah as his Ally. He had forgotten the all-observing, all-controlling providence of Jehovah, and had thought it necessary to supplement the Divine protection by hiring a heathen king with the treasures of the Temple; and yet "the eyes of Jehovah run to and fro throughout the whole earth, to show Himself strong in behalf of them whose heart is perfect toward Him." With this thought, that the eyes of Jehovah run to and fro throughout the earth, Zechariah [</w:t>
      </w:r>
      <w:hyperlink r:id="rId50">
        <w:r>
          <w:rPr>
            <w:rStyle w:val="InternetLink"/>
            <w:rFonts w:cs="Arial" w:ascii="Arial" w:hAnsi="Arial"/>
            <w:color w:val="000000"/>
          </w:rPr>
          <w:t>Zechariah 4:10</w:t>
        </w:r>
      </w:hyperlink>
      <w:r>
        <w:rPr>
          <w:rFonts w:cs="Arial" w:ascii="Arial" w:hAnsi="Arial"/>
          <w:color w:val="000000"/>
        </w:rPr>
        <w:t>] comforted the Jews in the dark days between the Return and the rebuilding of the Temple. Possibly during Asa’s twenty years of tranquility his faith had become enfeebled for want of any severe discipline. It is only with a certain reserve that we can venture to pray that the Lord will "take from our lives the strain and stress." The discipline of helplessness and dependence preserves the consciousness of God’s loving providence. The resources of Divine grace are not altogether intended for our personal comfort; we are to tax them to the utmost, in the assurance that God will honor all our drafts upon His treasury. The great opportunities of twenty years of peace and prosperity were not given to Asa to lay up funds with which to bribe a heathen king, and then, with this reinforcement of his accumulated resources, to accomplish the mighty enterprise of stealing Baasha’s stones and timber and building the walls of a couple of frontier fortresses. With such a history and such opportunities behind him, Asa should have felt himself competent, with Jehovah’s help, to deal with both Baasha and Benhadad, and should have had courage to confront them both.</w:t>
      </w:r>
    </w:p>
    <w:p>
      <w:pPr>
        <w:pStyle w:val="Web"/>
        <w:snapToGrid w:val="false"/>
        <w:spacing w:lineRule="atLeast" w:line="360" w:before="0" w:after="0"/>
        <w:jc w:val="both"/>
        <w:rPr>
          <w:rFonts w:ascii="Arial" w:hAnsi="Arial" w:cs="Arial"/>
          <w:color w:val="000000"/>
        </w:rPr>
      </w:pPr>
      <w:r>
        <w:rPr>
          <w:rFonts w:cs="Arial" w:ascii="Arial" w:hAnsi="Arial"/>
          <w:color w:val="000000"/>
        </w:rPr>
        <w:t>Sin like Asa’s has been the supreme apostasy of the Church in all her branches and through all her generations: Christ has been denied, not by lack of devotion, but by want of faith. Champions of the truth, reformers and guardians of the Temple, like Asa, have been eager to attach to their holy cause the cruel prejudices of ignorance and folly, the greed and vindictiveness of selfish men. They have feared lest these potent forces should be arrayed amongst the enemies of the Church and her Master. Sects and parties have eagerly contested the privilege of counseling a profligate prince how he should satisfy his thirst for blood and exercise his wanton and brutal insolence; the Church has countenanced almost every iniquity and striven to quench by persecution every new revelation of the Spirit, in order to conciliate vested interests and established authorities. It has even been suggested that national Churches and great national vices were so intimately allied that their supporters were content that they should stand or fall together. On the other hand, the advocates of reform have not been slow to appeal to popular jealousy and to aggravate the bitterness of social feuds. To Hanani the seer had come the vision of a larger and purer faith, that would rejoice to see the cause of Satan supported by all the evil passions and selfish interests that are his natural allies. He was assured that the greater the host of Satan, the more signal and complete would be Jehovah’s triumph. If we had his faith, we should not be anxious to bribe Satan to cast out Satan, but should come to understand that the full muster of hell assailing us in front is less dangerous than a few companies of diabolic mercenaries in our own array. In the former case the overthrow of the powers of darkness is more certain and more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evil consequences of Asa’s policy were not confined to the loss of a great opportunity, nor were his treasures the only price he was to pay for fortifying Geba and Mizpah with Baasha’s building materials. Hanani declared to him that from henceforth he should have wars. This purchased alliance was only the beginning, and not the end, of troubles. Instead of the complete and decisive victory which had disposed of the Ethiopians once for all, Asa and his people were harassed and exhausted by continual warfare. The Christian life would have more decisive victories, and would be less of a perpetual and wearing struggle, if we had faith to refrain from the use of doubtful means for high ends.</w:t>
      </w:r>
    </w:p>
    <w:p>
      <w:pPr>
        <w:pStyle w:val="Web"/>
        <w:snapToGrid w:val="false"/>
        <w:spacing w:lineRule="atLeast" w:line="360" w:before="0" w:after="0"/>
        <w:jc w:val="both"/>
        <w:rPr>
          <w:rFonts w:ascii="Arial" w:hAnsi="Arial" w:cs="Arial"/>
          <w:color w:val="000000"/>
        </w:rPr>
      </w:pPr>
      <w:r>
        <w:rPr>
          <w:rFonts w:cs="Arial" w:ascii="Arial" w:hAnsi="Arial"/>
          <w:color w:val="000000"/>
        </w:rPr>
        <w:t>Oded’s message of warning had been accepted and obeyed, but Asa was now no longer docile to Divine discipline. David and Hezekiah submitted themselves to the censure of Gad and Isaiah; but Asa was wroth with Hanani and put him in prison, because the prophet had ventured to rebuke him. His sin against God corrupted even his civil administration; and the ally of a heathen king, the persecutor of God’s prophet, also oppressed the people. Three years after the repulse of Baasha a new punishment fell upon Asa: his feet became grievously diseased. Still he did not humble himself, but was guilty of further sin he sought not Jehovah, but the physicians. It is probable that to seek Jehovah concerning disease was not merely a matter of worship. Reuss has suggested that the legitimate practice of medicine belonged to the schools of the prophets; but it seems quite as likely that in Judah, as in Egypt, any existing knowledge of the art of healing was to be found among the priests. Conversely, physicians who were neither priests nor prophets of Jehovah were almost certain to be ministers of idolatrous worship and magicians. They failed apparently to relieve their patient: Asa lingered in pain and weakness for two years, and then died. Probably the sufferings of his latter days had protected his people from further oppression, and had at once appealed to their sympathy and removed any cause for resentment. When be died, they only remembered his virtues and achievements; and buried him with royal magnificence, with sweet odors and divers kinds of spices; and made a very great burning for him, probably of aromatic woods.</w:t>
      </w:r>
    </w:p>
    <w:p>
      <w:pPr>
        <w:pStyle w:val="Web"/>
        <w:snapToGrid w:val="false"/>
        <w:spacing w:lineRule="atLeast" w:line="360" w:before="0" w:after="0"/>
        <w:jc w:val="both"/>
        <w:rPr>
          <w:rFonts w:ascii="Arial" w:hAnsi="Arial" w:cs="Arial"/>
          <w:color w:val="000000"/>
        </w:rPr>
      </w:pPr>
      <w:r>
        <w:rPr>
          <w:rFonts w:cs="Arial" w:ascii="Arial" w:hAnsi="Arial"/>
          <w:color w:val="000000"/>
        </w:rPr>
        <w:t>In discussing the chronicler’s picture of the good kings, we have noticed that, while Chronicles and the book of Kings agree in mentioning the misfortunes which as a rule darkened their closing years, Chronicles in each case records some lapse into sin as preceding these misfortunes. From the theological standpoint of the chronicler’s school, these invidious records of the sins of good kings were necessary in order to account for their misfortunes. The devout student of the book of Kings read with surprise that of the pious kings who had been devoted to Jehovah and His temple, whose acceptance by Him had been shown by the victories vouchsafed to them, one had died of a painful disease in his feet, another in a lazar-house, two had been assassinated, and one slain in battle. Why had faith and devotion been so ill rewarded? Was it not vain to serve God? What profit was there in keeping His ordinances? The chronicler felt himself fortunate in discovering amongst his later authorities additional information which explained these mysteries and justified the ways of God to man. Even the good kings had not been without reproach, and their misfortunes had been the righteous judgment o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guided the chronicler in this selection of material was that sin was always punished by complete, immediate, and manifest retribution in this life, and that conversely all misfortune was the punishment of sin. There is a simplicity and apparent justice about this theory that has always made it the leading doctrine of a certain stage of moral development. It was probably the popular religious teaching in Israel from early days till the time when our Lord found it necessary to protest against the idea that the Galileans whose blood Pilate had mingled with their sacrifices were sinners above all Galileans because they had suffered these things, or that the eighteen upon whom the tower in Siloam fell, and killed them were offenders above all the inhabitants of Jerusalem. This doctrine of retribution was current among the Greeks. When terrible calamities fell upon men their neighbors supposed these to be the punishment of specially heinous crimes. When the Spartan king Cleomenes committed suicide, the public mind in Greece at once inquired of what particular sin he had thus paid the penalty. The horrible circumstances of his death were attributed to the wrath of some offended deity, and the cause of the offence was sought for in one of his many acts of sacrilege, possibly he was thus punished because he had bribed the priestess of the Delphic oracle. The Athenians, however, believed that his sacrilege had consisted in cutting down trees in their sacred grove at Eleusis; but the Argives preferred to hold that he came to an untimely end because he had set fire to a grove sacred to their eponymous hero Argos. Similarly, when in the course of the Peloponnesian war the Aeginetans were expelled from their island, this calamity was regarded as a punishment inflicted upon them because fifty years before they had dragged away and put to death a suppliant who had caught hold of the handle of the door of the temple of Demeter Theomophorus. On the other hand, the wonderful way in which on four or five occasions the ravages of pestilence delivered Dionysius of Syracuse from his Carthaginian enemies was attributed by his admiring friends to the favor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Like many other simple and logical doctrines, this Jewish theory of retribution came into collision with obvious facts, and seemed to set the law of God at variance with the enlightened conscience. "Beneath the simplest forms of truth the subtlest error lurks." The prosperity of the wicked and the sufferings of the righteous were a standing religious difficulty to the devout Israelite. The popular doctrine held its ground tenaciously, supported not only by ancient prescription, but also by the most influential classes in society. All who were young, robust, wealthy, powerful, or successful were interested in maintaining a doctrine that made health, riches, rank, and success the outward and visible signs of righteousness. Accordingly the simplicity of the original doctrine was hedged about with an ingenious and elaborate apologetic. The prosperity of the wicked was held to be only for a season; before he died the judgment of God would overtake him. It was a mistake to speak of the sufferings of the righteous: these very sufferings showed that his righteousness was only apparent, and that in secret he had been guilty of grievous si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cruelty inflicted in the name of orthodoxy there is little that can surpass the refined torture due to this Jewish apologetic. Its cynical teaching met the sufferer in the anguish of bereavement, in the pain and depression of disease, when he was crushed by sudden and ruinous losses or publicly disgraced by the unjust sentence of a venal law-court. Instead of receiving sympathy and help, he found himself looked upon as a moral outcast and pariah on account of his misfortunes; when he most needed Divine grace, he was bidden to regard himself as a special object of the wrath of Jehovah. If his orthodoxy survived his calamities, he would review his past life with morbid retrospection, and persuade himself that he had indeed been guilty above all other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is an inspired protest against the current theory of retribution, and the full discussion of the question belongs to the exposition of that book. But the narrative of Chronicles, like much Church history in all ages, is largely controlled by the controversial interests of the school from which it emanated. In the hands of the chronicler the story of the kings of Judah is told in such a way that it becomes a polemic against the book of. Job. The tragic and disgraceful death of good kings presented a crucial difficulty to the chronicler’s theology. A good man’s other misfortunes might be compensated for by prosperity in his latter days; but in a theory of retribution which required a complete satisfaction of justice in this life there could be no compensation for a dishonorable death. Hence the chronicler’s anxiety to record any lapses of good kings in their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The criticism, and correction of this doctrine belong, as we have said, to the exposition of the book of Job. Here we are rather concerned to discover the permanent truth of which the theory is at once an imperfect and exaggerated expression. To begin with, there are sins which bring upon the transgressor a swift, obvious, and dramatic punishment. Human law deals thus with some sins; the laws of health visit others with a similar severity; at times the Divine judgment strikes down men and nations before an awestricken world. Amongst such judgments we might reckon the punishments of royal sins so frequent in the pages of Chronicles. God’s judgments are not usually so immediate and manifest, but these striking instances illustrate and enforce the certain consequences of sin. We are dealing now with cases in which God was set at naught; and, apart from Divine grace, the votaries of sin are bound to become its slaves and victims. Ruskin has said, "Medicine often fails of its effect, but poison never; and while, in summing the observation of past life not un-watchfully spent, I can truly say that I bare a thousand times seen Patience disappointed of her hope and Wisdom of her aim, I have never yet seen folly fruitless of mischief, nor vice conclude but in calamity." Now that we have been brought into a fuller light and delivered from the practical dangers of the ancient Israelite doctrine, we can afford to forget the less satisfactory aspects of the chronicler’s teaching, and we must feel grateful to him for enforcing the salutary and necessary lesson that sin brings inevitable punishment, and that therefore, whatever present appearances may suggest, "the world was certainly not framed for the lasting convenience of hypocrites, libertines, and oppressors."</w:t>
      </w:r>
    </w:p>
    <w:p>
      <w:pPr>
        <w:pStyle w:val="Web"/>
        <w:snapToGrid w:val="false"/>
        <w:spacing w:lineRule="atLeast" w:line="360" w:before="0" w:after="0"/>
        <w:jc w:val="both"/>
        <w:rPr>
          <w:rFonts w:ascii="Arial" w:hAnsi="Arial" w:cs="Arial"/>
          <w:color w:val="000000"/>
        </w:rPr>
      </w:pPr>
      <w:r>
        <w:rPr>
          <w:rFonts w:cs="Arial" w:ascii="Arial" w:hAnsi="Arial"/>
          <w:color w:val="000000"/>
        </w:rPr>
        <w:t>Indeed, the consequences of sin are regular and exact; and the judgments upon the kings of Judah in Chronicles accurately symbolize the operations of Divine discipline. But Rain, and ruin, and disgrace are only secondary elements in God’s judgments; and most often they are not judgments at all. They have their uses as chastisements; but if we dwell upon them with too emphatic an insistence, men suppose that pain is a worse evil than sin, and that sin is only to be avoided because it causes suffering to the sinner. The really serious consequence of evil acts is the formation and confirmation of evil character. Herbert Spencer says in his "First Principles" "that motion once set up along any line becomes itself a cause of subsequent motion along that line." This is absolutely true in moral and spiritual dynamics: every wrong thought, feeling, word, or act, every failure to think, feel, speak, or act rightly, at once alters a man’s character for the worse. Henceforth he will find it easier to sin and more difficult to do right; he has twisted another strand into the cord of habit: and though each may be as fine as the threads of a spider’s web, in time there will be cords strong enough to have bound Samson before Delilah shaved off his seven locks. This is the true punishment of sin: to lose the fine instincts, the generous impulses, and the nobler ambitions of manhood, and become every day more of a beast and a d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 DIVINE RETRIBUTION</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2 Chronicles 14:1-15</w:t>
        </w:r>
      </w:hyperlink>
      <w:r>
        <w:rPr>
          <w:rFonts w:cs="Arial" w:ascii="Arial" w:hAnsi="Arial"/>
          <w:color w:val="000000"/>
        </w:rPr>
        <w:t xml:space="preserve">; </w:t>
      </w:r>
      <w:hyperlink r:id="rId52">
        <w:r>
          <w:rPr>
            <w:rStyle w:val="InternetLink"/>
            <w:rFonts w:cs="Arial" w:ascii="Arial" w:hAnsi="Arial"/>
            <w:color w:val="000000"/>
          </w:rPr>
          <w:t>2 Chronicles 15:1-19</w:t>
        </w:r>
      </w:hyperlink>
      <w:r>
        <w:rPr>
          <w:rFonts w:cs="Arial" w:ascii="Arial" w:hAnsi="Arial"/>
          <w:color w:val="000000"/>
        </w:rPr>
        <w:t xml:space="preserve">; </w:t>
      </w:r>
      <w:hyperlink r:id="rId53">
        <w:r>
          <w:rPr>
            <w:rStyle w:val="InternetLink"/>
            <w:rFonts w:cs="Arial" w:ascii="Arial" w:hAnsi="Arial"/>
            <w:color w:val="000000"/>
          </w:rPr>
          <w:t>2 Chronicles 16:1-14</w:t>
        </w:r>
      </w:hyperlink>
    </w:p>
    <w:p>
      <w:pPr>
        <w:pStyle w:val="Web"/>
        <w:snapToGrid w:val="false"/>
        <w:spacing w:lineRule="atLeast" w:line="360" w:before="0" w:after="0"/>
        <w:jc w:val="both"/>
        <w:rPr/>
      </w:pPr>
      <w:r>
        <w:rPr>
          <w:rFonts w:cs="Arial" w:ascii="Arial" w:hAnsi="Arial"/>
          <w:color w:val="000000"/>
        </w:rPr>
        <w:t>ABIJAH, dying, as far as we can gather from Chronicles, in the odor of sanctity, was succeeded by his son Asa. The chronicler’s history of Asa is much fuller than that which is given in the book of Kings. The older narrative is used as a framework into which material from later sources is freely inserted. The beginning of the new reign was singularly promising. Abijah had been a very David, he had fought the battles of Jehovah, and had assured the security and independence of Judah. Asa, like Solomon, entered into the peaceful enjoyment of his predecessor’s exertions in the field. "In his days the land was quiet ten years," as in the days when the judges had delivered Israel, and he was able to exhort his people to prudent effort by reminding them that Jehovah had given them rest on every side. This interval of quiet was used for both religious reform and military precautions. The high places and heathen idols and symbols which had somehow survived Abijah’s zeal for the Mosaic ritual were swept away, and Judah was commanded to seek Jehovah and observe the Law; and he built fortresses with towers, and gates, and bars, and raised a great army "that bare bucklers and spears,"-no mere hasty levy of half-armed peasants with scythes and axes. The mighty array surpassed even Abijah’s great muster of four hundred thousand from Judah and Benjamin: there were five hundred and eighty thousand men, three hundred thousand out of Judah that bare bucklers and spears and two hundred and eighty thousand out of Benjamin that bare shields and drew bows. The great muster of Benjamites under Asa is in striking contrast to the meager tale of six hundred warriors that formed the whole strength of Benjamin after its disastrous defeat in the days of the judges; and the splendid equipment of this mighty host shows the rapid progress of the nation from the desperate days of Shamgar and Jael or even of Saul’s early reign, when "there was neither shield nor spear seen among forty thousand in Israel." These references of buildings, especially fortresses, to military stores and the vast numbers of Jewish and Israelite armies, form a distinct class amongst the additions made by the chronicler to the material taken from the book of Kings. They are found in the narratives of the reigns of David, Rehoboam, Jehoshaphat, Uzziah, Jotham, Manasseh, in fact in the reigns of nearly all the good kings; Manasseh’s building was done after he had turned from his evil ways. [</w:t>
      </w:r>
      <w:hyperlink r:id="rId54">
        <w:r>
          <w:rPr>
            <w:rStyle w:val="InternetLink"/>
            <w:rFonts w:cs="Arial" w:ascii="Arial" w:hAnsi="Arial"/>
            <w:color w:val="000000"/>
          </w:rPr>
          <w:t>1 Chronicles 12:1-40</w:t>
        </w:r>
      </w:hyperlink>
      <w:r>
        <w:rPr>
          <w:rFonts w:cs="Arial" w:ascii="Arial" w:hAnsi="Arial"/>
          <w:color w:val="000000"/>
        </w:rPr>
        <w:t xml:space="preserve">, etc.; </w:t>
      </w:r>
      <w:hyperlink r:id="rId55">
        <w:r>
          <w:rPr>
            <w:rStyle w:val="InternetLink"/>
            <w:rFonts w:cs="Arial" w:ascii="Arial" w:hAnsi="Arial"/>
            <w:color w:val="000000"/>
          </w:rPr>
          <w:t>2 Chronicles 11:5</w:t>
        </w:r>
      </w:hyperlink>
      <w:r>
        <w:rPr>
          <w:rFonts w:cs="Arial" w:ascii="Arial" w:hAnsi="Arial"/>
          <w:color w:val="000000"/>
        </w:rPr>
        <w:t xml:space="preserve"> ff; </w:t>
      </w:r>
      <w:hyperlink r:id="rId56">
        <w:r>
          <w:rPr>
            <w:rStyle w:val="InternetLink"/>
            <w:rFonts w:cs="Arial" w:ascii="Arial" w:hAnsi="Arial"/>
            <w:color w:val="000000"/>
          </w:rPr>
          <w:t>2 Chronicles 17:12</w:t>
        </w:r>
      </w:hyperlink>
      <w:r>
        <w:rPr>
          <w:rFonts w:cs="Arial" w:ascii="Arial" w:hAnsi="Arial"/>
          <w:color w:val="000000"/>
        </w:rPr>
        <w:t xml:space="preserve"> ff; </w:t>
      </w:r>
      <w:hyperlink r:id="rId57">
        <w:r>
          <w:rPr>
            <w:rStyle w:val="InternetLink"/>
            <w:rFonts w:cs="Arial" w:ascii="Arial" w:hAnsi="Arial"/>
            <w:color w:val="000000"/>
          </w:rPr>
          <w:t>2 Chronicles 26:9</w:t>
        </w:r>
      </w:hyperlink>
      <w:r>
        <w:rPr>
          <w:rFonts w:cs="Arial" w:ascii="Arial" w:hAnsi="Arial"/>
          <w:color w:val="000000"/>
        </w:rPr>
        <w:t xml:space="preserve"> ff; </w:t>
      </w:r>
      <w:hyperlink r:id="rId58">
        <w:r>
          <w:rPr>
            <w:rStyle w:val="InternetLink"/>
            <w:rFonts w:cs="Arial" w:ascii="Arial" w:hAnsi="Arial"/>
            <w:color w:val="000000"/>
          </w:rPr>
          <w:t>2 Chronicles 27:4</w:t>
        </w:r>
      </w:hyperlink>
      <w:r>
        <w:rPr>
          <w:rFonts w:cs="Arial" w:ascii="Arial" w:hAnsi="Arial"/>
          <w:color w:val="000000"/>
        </w:rPr>
        <w:t xml:space="preserve"> ff; </w:t>
      </w:r>
      <w:hyperlink r:id="rId59">
        <w:r>
          <w:rPr>
            <w:rStyle w:val="InternetLink"/>
            <w:rFonts w:cs="Arial" w:ascii="Arial" w:hAnsi="Arial"/>
            <w:color w:val="000000"/>
          </w:rPr>
          <w:t>2 Chronicles 28:23-24</w:t>
        </w:r>
      </w:hyperlink>
      <w:r>
        <w:rPr>
          <w:rFonts w:cs="Arial" w:ascii="Arial" w:hAnsi="Arial"/>
          <w:color w:val="000000"/>
        </w:rPr>
        <w:t xml:space="preserve"> ;, </w:t>
      </w:r>
      <w:hyperlink r:id="rId60">
        <w:r>
          <w:rPr>
            <w:rStyle w:val="InternetLink"/>
            <w:rFonts w:cs="Arial" w:ascii="Arial" w:hAnsi="Arial"/>
            <w:color w:val="000000"/>
          </w:rPr>
          <w:t>2 Chronicles 33:14</w:t>
        </w:r>
      </w:hyperlink>
      <w:r>
        <w:rPr>
          <w:rFonts w:cs="Arial" w:ascii="Arial" w:hAnsi="Arial"/>
          <w:color w:val="000000"/>
        </w:rPr>
        <w:t>] Hezekiah and Josiah were too much occupied with sacred festivals on the one hand and hostile invaders on the other to have much leisure for building, and it would not have been in keeping with Solomon’s character as the prince of peace to have laid stress on his arsenals and armies Otherwise the chronicler, living at a time when the warlike resources of Judah were of the slightest, was naturally interested in these reminiscences of departed glory; and the Jewish provincials would take a pride in relating these pieces of antiquarian information about their native towns, much as the servants of old manor-houses delight to point out the wing which was added by some famous cavalier or by some Jacobite Squire.</w:t>
      </w:r>
    </w:p>
    <w:p>
      <w:pPr>
        <w:pStyle w:val="Web"/>
        <w:snapToGrid w:val="false"/>
        <w:spacing w:lineRule="atLeast" w:line="360" w:before="0" w:after="0"/>
        <w:jc w:val="both"/>
        <w:rPr/>
      </w:pPr>
      <w:r>
        <w:rPr>
          <w:rFonts w:cs="Arial" w:ascii="Arial" w:hAnsi="Arial"/>
          <w:color w:val="000000"/>
        </w:rPr>
        <w:t>Asa’s warlike preparations were possibly intended, like those of the Triple Alliance, to enable him to maintain peace; but if so, their sequel did not illustrate the maxim, "</w:t>
      </w:r>
      <w:r>
        <w:rPr>
          <w:rFonts w:cs="Arial" w:ascii="Arial" w:hAnsi="Arial"/>
          <w:i/>
          <w:iCs/>
          <w:color w:val="000000"/>
        </w:rPr>
        <w:t>Si vis pacem, para bellum</w:t>
      </w:r>
      <w:r>
        <w:rPr>
          <w:rFonts w:cs="Arial" w:ascii="Arial" w:hAnsi="Arial"/>
          <w:color w:val="000000"/>
        </w:rPr>
        <w:t>." The rumour of his vast armaments reached a powerful monarch: "Zerah the Ethiopian." (</w:t>
      </w:r>
      <w:hyperlink r:id="rId61">
        <w:r>
          <w:rPr>
            <w:rStyle w:val="InternetLink"/>
            <w:rFonts w:cs="Arial" w:ascii="Arial" w:hAnsi="Arial"/>
            <w:color w:val="000000"/>
          </w:rPr>
          <w:t>2 Chronicles 14:9-15</w:t>
        </w:r>
      </w:hyperlink>
      <w:r>
        <w:rPr>
          <w:rFonts w:cs="Arial" w:ascii="Arial" w:hAnsi="Arial"/>
          <w:color w:val="000000"/>
        </w:rPr>
        <w:t>) The vagueness of this description is doubtless due to the remoteness of the chronicler from the times he is describing. Zerah has sometimes been identified with Shishak’s successor, Osorkon I, the second king of the twenty-second Egyptian dynasty. Zerah felt that Asa’s great army was a standing menace to the surrounding princes, and undertook the task of destroying this new military power: "He came out against them." Numerous as Asa’s forces were, they still left him dependent upon Jehovah, for the enemy were even more numerous and better equipped. Zerah led to battle an army of a million men, supported by three hundred war chariots. With this enormous host he came to Mareshah, at the foot of the Judaean highlands, in a direction southwest of Jerusalem. In spite of the inferiority of his army, Ass came out to meet him; "and they set the battle in array in the valley of Zephathah at Mareshah." Like Abijah, Asa felt that, with his Divine ally, he need not be afraid of the odds against him even when they could be counted by hundreds of thousands. Trusting in Jehovah, he had taken the field against the enemy; and now at the decisive moment he made a confident appeal for help: "Jehovah, there is none beside Thee to help between the mighty and him that hath no strength." Five hundred and eighty thousand men seemed nothing compared to the host arrayed against them, and outnumbering them in the proportion of nearly two to one. "Help us, Jehovah our God; for we rely on Thee, and in Thy name are we come against this multitude. Jehovah, Thou art our God; let not man prevail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Jehovah justified the trust reposed in Him. He smote the Ethiopians, and they fled towards the southwest in the direction of Egypt; and Asa and his army pursued them as far as Gerar, with fearful slaughter, so that of Zerah’s million followers not one remained alive. Of course this statement is hyperbolical. The carnage was enormous, and no living enemies remained in sight. Apparently Gerar and the neighboring cities had aided Zerah in his advance and attempted to shelter the fugitives from Mareshah. Paralyzed with fear of Jehovah, whose avenging wrath had been so terribly manifested, these cities fell an easy prey to the victorious Jews. They smote and spoiled all the cities about Gerar, and reaped a rich harvest "for there was much spoil in them." It seems that the nomad tribes of the southern wilderness had also in some way identified themselves with the invaders; Asa attacked them in their turn. "They smote also the tents of cattle"; and as the wealth of these tribes lay in their flocks and herds, "they carried away sheep in abundance and camels,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victory is closely parallel to that of Abijah over Jeroboam. In both the numbers of the armies are reckoned by hundreds of thousands; and the hostile host outnumbers the army of Judah in the one case by exactly two to one, in the other by nearly that proportion: in both the king of Judah trusts with calm assurance to the assistance of Jehovah, and Jehovah smites the enemy; the Jews then massacre the defeated army and spoil or capture the neighboring cities.</w:t>
      </w:r>
    </w:p>
    <w:p>
      <w:pPr>
        <w:pStyle w:val="Web"/>
        <w:snapToGrid w:val="false"/>
        <w:spacing w:lineRule="atLeast" w:line="360" w:before="0" w:after="0"/>
        <w:jc w:val="both"/>
        <w:rPr>
          <w:rFonts w:ascii="Arial" w:hAnsi="Arial" w:cs="Arial"/>
          <w:color w:val="000000"/>
        </w:rPr>
      </w:pPr>
      <w:r>
        <w:rPr>
          <w:rFonts w:cs="Arial" w:ascii="Arial" w:hAnsi="Arial"/>
          <w:color w:val="000000"/>
        </w:rPr>
        <w:t>These victories over superior numbers may easily be paralleled or surpassed by numerous striking examples from secular history. The odds were greater at Agincourt, where at least sixty thousand French were defeated by not more than twenty thousand Englishmen; at Marathon the Greeks routed a Persian army ten times as numerous as their own; in India English generals have defeated innumerable hordes of native warriors, as when Wellesl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the myriads of Assaye Clashed with his fiery few and won."</w:t>
      </w:r>
    </w:p>
    <w:p>
      <w:pPr>
        <w:pStyle w:val="Web"/>
        <w:snapToGrid w:val="false"/>
        <w:spacing w:lineRule="atLeast" w:line="360" w:before="0" w:after="0"/>
        <w:jc w:val="both"/>
        <w:rPr>
          <w:rFonts w:ascii="Arial" w:hAnsi="Arial" w:cs="Arial"/>
          <w:color w:val="000000"/>
        </w:rPr>
      </w:pPr>
      <w:r>
        <w:rPr>
          <w:rFonts w:cs="Arial" w:ascii="Arial" w:hAnsi="Arial"/>
          <w:color w:val="000000"/>
        </w:rPr>
        <w:t>For the most part victorious generals have been ready to acknowledge the succoring arm of the God of battles. Shakespeare’s Henry V after Agincourt speaks altogether in the spirit of Asa’s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God, Thy arm was here; And not to us, but to Thy arm alone, Ascribe we all Take it, God, For it is only Thine."</w:t>
      </w:r>
    </w:p>
    <w:p>
      <w:pPr>
        <w:pStyle w:val="Web"/>
        <w:snapToGrid w:val="false"/>
        <w:spacing w:lineRule="atLeast" w:line="360" w:before="0" w:after="0"/>
        <w:jc w:val="both"/>
        <w:rPr/>
      </w:pPr>
      <w:r>
        <w:rPr>
          <w:rFonts w:cs="Arial" w:ascii="Arial" w:hAnsi="Arial"/>
          <w:color w:val="000000"/>
        </w:rPr>
        <w:t>When the small craft that made up Elizabeth’s fleet defeated the huge Spanish galleons and galleasses, and the storms of the northern seas finished the work of destruction, the grateful piety of Protestant England felt that its foes had been destroyed by the breath of the Lord; "</w:t>
      </w:r>
      <w:r>
        <w:rPr>
          <w:rFonts w:cs="Arial" w:ascii="Arial" w:hAnsi="Arial"/>
          <w:i/>
          <w:iCs/>
          <w:color w:val="000000"/>
        </w:rPr>
        <w:t>Afflavit Deus et dissipan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underlies such feelings is quite independent of the exact proportions of opposing armies. The victories of inferior numbers in a righteous cause are the most striking, but not the most significant, illustrations of the superiority of moral to material force. In the wider movements of international politics we may find even more characteristic instances. It is true of nations as well as of individual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killeth and maketh alive; He bringeth down to the grave and bringeth up: The Lord maketh poor and maketh rich; He bringeth low, He also lifteth up: He raiseth up the poor out of the dust, He lifteth up the needy from the dunghill, To make them sit with princes And inherit the throne of glory."</w:t>
      </w:r>
    </w:p>
    <w:p>
      <w:pPr>
        <w:pStyle w:val="Web"/>
        <w:snapToGrid w:val="false"/>
        <w:spacing w:lineRule="atLeast" w:line="360" w:before="0" w:after="0"/>
        <w:jc w:val="both"/>
        <w:rPr>
          <w:rFonts w:ascii="Arial" w:hAnsi="Arial" w:cs="Arial"/>
          <w:color w:val="000000"/>
        </w:rPr>
      </w:pPr>
      <w:r>
        <w:rPr>
          <w:rFonts w:cs="Arial" w:ascii="Arial" w:hAnsi="Arial"/>
          <w:color w:val="000000"/>
        </w:rPr>
        <w:t>Italy in the eighteenth century seemed as hopelessly divided as Israel under the judges, and Greece as completely enslaved to the "unspeakable Turk" as the Jews to Nebuchadnezzar; and yet, destitute as they were of any material resources, these nations had at their disposal great moral forces: the memory of ancient greatness and the sentiment of nationality; and today Italy can count hundreds of thousands like the chroniclers Jewish kings, and Greece builds her fortresses by land and her ironclads to command the sea. The Lord has f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iple has a wider application. A little examination of the more obscure and complicated movements of social life will show moral forces everywhere overcoming and controlling the apparently irresistible material forces opposed to them. The English and American pioneers of the movements for the abolition of slavery had to face what seemed an impenetrable phalanx of powerful interests and influences; but probably any impartial student of history would have foreseen the ultimate triumph of a handful of earnest men over all the wealth and political power of the slave-owners. The moral forces at the disposal of the abolitionists were obviously irresistible. But the soldier in the midst of smoke and tumult may still be anxious and despondent at the very moment when the spectator sees clearly that the battle is won: and the most earnest Christian workers sometimes falter when they realize the vast and terrible forces that fight against them. At such times we are both rebuked and encouraged by the simple faith of the chronicler in the overruling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jected that if victory were to be secured by Divine intervention, there was no need to muster five hundred and eighty thousand men or indeed any army at all. If in any and every case God disposes, what need is there for the devotion to His service of our best strength, and energy, and culture, or of any human effort at all? A wholesome spiritual instinct leads the chronicler to emphasize the great preparations of Abijah and Asa. We have no right to look for Divine co-operation till we have done our best; we are not to sit with folded hands and expect a complete salvation to be wrought for us, and then to continue as idle spectators of God’s redemption of mankind we are to tax our resources to the utmost to gather our hundreds of thousands of soldiers; we are to work out our own salvation with fear and trembling, for it is God that worketh in us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may be put in another way. Even to the hundreds of thousands the Divine help is still necessary. The leaders of great hosts are as dependent upon Divine help as Jonathan and his armor-bearer fighting single-handed against a Philistine garrison, or David arming himself with a sling and stone against Goliath of Gath. The most competent Christian worker in the prime of his spiritual strength needs grace as much as the untried youth making his first venture in the Lord’s servic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meet with another of the chronicler’s obvious self-contradictions. At the beginning of the narrative of Asa’s reign we are told that the king did away with the high places and the symbols of idolatrous worship, and that, because Judah had thus sought Jehovah, He gave them rest. The deliverance from Zerah is another mark of Divine favor: And yet in the fifteenth chapter Asa, in obedience to prophetic admonition, takes away the abominations from his dominions, as if there had been no previous reformation, but we are told that the high places were not taken out of Israel. The context would naturally suggest that Israel here means Asa’s kingdom, as the true Israel of God; but as the verse is borrowed from the book of Kings, and "out of Israel" is an editorial addition made by the chronicler, it is probably intended to harmonize the borrowed verse with the chronicler’s previous statement that Asa did away with the high places. If so, we must understand that Israel means the Northern Kingdom, from which the high places had not been removed, though Judah had been purged from these abominations. But here, as often elsewhere, Chronicles taken alone affords no explanation of its inconsistencies.</w:t>
      </w:r>
    </w:p>
    <w:p>
      <w:pPr>
        <w:pStyle w:val="Web"/>
        <w:snapToGrid w:val="false"/>
        <w:spacing w:lineRule="atLeast" w:line="360" w:before="0" w:after="0"/>
        <w:jc w:val="both"/>
        <w:rPr>
          <w:rFonts w:ascii="Arial" w:hAnsi="Arial" w:cs="Arial"/>
          <w:color w:val="000000"/>
        </w:rPr>
      </w:pPr>
      <w:r>
        <w:rPr>
          <w:rFonts w:cs="Arial" w:ascii="Arial" w:hAnsi="Arial"/>
          <w:color w:val="000000"/>
        </w:rPr>
        <w:t>Again, in Asa’s first reformation he commanded Judah to seek Jehovah and to do the Law and the commandments; and accordingly Judah sought tile Lord. Moreover, Abijah, about seventeen years before Asa’s second reformation, made it his special boast that Judah had not forsaken Jehovah, but had priests ministering unto Jehovah, "the sons of Aaron and the Levites in their work." During Rehoboam’s reign of seventeen years Jehovah was duly honored for the first three years, and again after Shishak’s invasion in the fifth year of Rehoboam. So that for the previous thirty or forty years the due worship of Jehovah had only been interrupted by occasional lapses into disobedience. But now the prophet Oded holds before this faithful people the warning example of the "long seasons" when Israel was without the true God, and without a teaching priest, and without law. And yet previously Chronicles supplies an unbroken list of high-priests from Aaron downwards. In response to Oded’s appeal, the king and people set about the work of reformation as if they had tolerated some such neglect of God, the priests, and the Law as the prophet had described.</w:t>
      </w:r>
    </w:p>
    <w:p>
      <w:pPr>
        <w:pStyle w:val="Web"/>
        <w:snapToGrid w:val="false"/>
        <w:spacing w:lineRule="atLeast" w:line="360" w:before="0" w:after="0"/>
        <w:jc w:val="both"/>
        <w:rPr>
          <w:rFonts w:ascii="Arial" w:hAnsi="Arial" w:cs="Arial"/>
          <w:color w:val="000000"/>
        </w:rPr>
      </w:pPr>
      <w:r>
        <w:rPr>
          <w:rFonts w:cs="Arial" w:ascii="Arial" w:hAnsi="Arial"/>
          <w:color w:val="000000"/>
        </w:rPr>
        <w:t>Another minor discrepancy is found in the statement that "the heart of Asa was perfect all his days"; this is reproduced verbatim from the book of Kings. Immediately afterwards the chronicler relates the evil doings of Asa in the closing years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Such contradictions render it impossible to give a complete and continuous exposition of Chronicles that shall be at the same time consistent. Nevertheless they are not without their value for the Christian student. They afford evidence of the good faith of the chronicler. His contradictions are clearly due to his use of independent and discrepant sources, and not to any tampering with the statements of his authorities. They are also an indication that the chronicler attaches much more importance to spiritual edification than to historical accuracy. When he seeks to set before his contemporaries the higher nature and better life of the great national heroes, and thus to provide them with an ideal of kingship, he is scrupulously and painfully careful to remove everything that would weaken the force of the lesson which he is trying to teach; but he is comparatively indifferent to accuracy of historical detail. When his authorities contradict each other as to the number or the date of Asa’s reformations, or even the character of his later years, he does not hesitate to place the two narratives side by side and practically to draw lessons from both. The work of the chronicler and its presence with the Pentateuch and the Synoptic Gospels in the sacred canon imply an emphatic declaration of the judgment of the Spirit and the Church that detailed historical accuracy is not a necessary consequence of inspiration. In expounding this second narrative of a reformation by Asa, we shall make no attempt at complete harmony with the rest of Chronicles; any inconsistency between the exposition here and elsewhere will simply arise from a faithful adherence to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then of Asa’s second reformation was as follows: Asa was returning in triumph from his great defeat of Zerah, bringing with him substantial fruits of victory in the shape of abundant spoil. Wealth and power had proved a snare to David and Rehoboam, and had involved them in grievous sin. Asa might also have succumbed to the temptations of prosperity; but, by a special Divine grace not vouchsafed to his predecessors, he was guarded against danger by a prophetic warning. At the very moment when Asa might have expected to be greeted by the acclamations of the inhabitants of Jerusalem, when the king would be elated with the sense of Divine favor, military success, and popular applause, the prophet’s admonition checked the undue exaltation which might have hurried Asa into presumptuous sin. Asa and his people were not to presume upon their privilege; its continuance was altogether dependent upon their continued obedience: if they fell into sin the rewards of their former loyalty would vanish like fairy gold. "Hear ye me, Asa, and all Judah and Benjamin: Jehovah is with you while ye be with Him; and if ye seek Him, He will be found of you; but if ye forsake Him, He will forsake you." This lesson was enforced from the earlier history of Israel. The following verses are virtually a summary of the history of the jud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for long seasons Israel was without the true God, and without teaching priest, and without law."</w:t>
      </w:r>
    </w:p>
    <w:p>
      <w:pPr>
        <w:pStyle w:val="Web"/>
        <w:snapToGrid w:val="false"/>
        <w:spacing w:lineRule="atLeast" w:line="360" w:before="0" w:after="0"/>
        <w:jc w:val="both"/>
        <w:rPr>
          <w:rFonts w:ascii="Arial" w:hAnsi="Arial" w:cs="Arial"/>
          <w:color w:val="000000"/>
        </w:rPr>
      </w:pPr>
      <w:r>
        <w:rPr>
          <w:rFonts w:cs="Arial" w:ascii="Arial" w:hAnsi="Arial"/>
          <w:color w:val="000000"/>
        </w:rPr>
        <w:t>Judges tells how again and again Israel fell away from Jehovah. "But when in their distress they turned unto Jehovah, the God of Israel, and sought Him, he was foun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ded’s address is very similar to another and somewhat fuller summary of the history of the judges, contained in Samuel’s farewell to the people, in which he reminded them how when they forgot Jehovah, their God, He sold them into the hand of their enemies, and when they cried unto Jehovah, He sent Zerubbabel, and Barak, and Jephthah, and Samuel, and delivered them out of the hand of their enemies on every side, and they dwelt in safety. Oded proceeds to other characteristics of the period of the judg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was no peace to him that went out, nor to him that came in; but great vexations were upon all the inhabitants of the lands. And they were broken in pieces, nation against nation and city against city, for God did vex them with all adversity."</w:t>
      </w:r>
    </w:p>
    <w:p>
      <w:pPr>
        <w:pStyle w:val="Web"/>
        <w:snapToGrid w:val="false"/>
        <w:spacing w:lineRule="atLeast" w:line="360" w:before="0" w:after="0"/>
        <w:jc w:val="both"/>
        <w:rPr/>
      </w:pPr>
      <w:r>
        <w:rPr>
          <w:rFonts w:cs="Arial" w:ascii="Arial" w:hAnsi="Arial"/>
          <w:color w:val="000000"/>
        </w:rPr>
        <w:t>Deborah’s song records great vexations: the highways were unoccupied, and the travelers walked through by-ways; the rulers ceased in Israel; Gideon "threshed wheat by the winepress to hide it from the Midianites." The breaking of nation against nation and city against city will refer to the destruction of Succoth and Penuel by Gideon, the sieges of Shechem and Thebez by Ahimelech, the massacre of the Ephraimites by Jephthah, and the civil war between Benjamin and the rest of Israel and the consequent destruction of Jabesh-gilead. [</w:t>
      </w:r>
      <w:hyperlink r:id="rId62">
        <w:r>
          <w:rPr>
            <w:rStyle w:val="InternetLink"/>
            <w:rFonts w:cs="Arial" w:ascii="Arial" w:hAnsi="Arial"/>
            <w:color w:val="000000"/>
          </w:rPr>
          <w:t>Judges 5:6-7</w:t>
        </w:r>
      </w:hyperlink>
      <w:r>
        <w:rPr>
          <w:rFonts w:cs="Arial" w:ascii="Arial" w:hAnsi="Arial"/>
          <w:color w:val="000000"/>
        </w:rPr>
        <w:t xml:space="preserve">; </w:t>
      </w:r>
      <w:hyperlink r:id="rId63">
        <w:r>
          <w:rPr>
            <w:rStyle w:val="InternetLink"/>
            <w:rFonts w:cs="Arial" w:ascii="Arial" w:hAnsi="Arial"/>
            <w:color w:val="000000"/>
          </w:rPr>
          <w:t>Judges 6:2</w:t>
        </w:r>
      </w:hyperlink>
      <w:r>
        <w:rPr>
          <w:rFonts w:cs="Arial" w:ascii="Arial" w:hAnsi="Arial"/>
          <w:color w:val="000000"/>
        </w:rPr>
        <w:t xml:space="preserve">;, </w:t>
      </w:r>
      <w:hyperlink r:id="rId64">
        <w:r>
          <w:rPr>
            <w:rStyle w:val="InternetLink"/>
            <w:rFonts w:cs="Arial" w:ascii="Arial" w:hAnsi="Arial"/>
            <w:color w:val="000000"/>
          </w:rPr>
          <w:t>Judges 8:15-17</w:t>
        </w:r>
      </w:hyperlink>
      <w:r>
        <w:rPr>
          <w:rFonts w:cs="Arial" w:ascii="Arial" w:hAnsi="Arial"/>
          <w:color w:val="000000"/>
        </w:rPr>
        <w:t xml:space="preserve">;, </w:t>
      </w:r>
      <w:hyperlink r:id="rId65">
        <w:r>
          <w:rPr>
            <w:rStyle w:val="InternetLink"/>
            <w:rFonts w:cs="Arial" w:ascii="Arial" w:hAnsi="Arial"/>
            <w:color w:val="000000"/>
          </w:rPr>
          <w:t>Judges 9:1-7</w:t>
        </w:r>
      </w:hyperlink>
      <w:r>
        <w:rPr>
          <w:rFonts w:cs="Arial" w:ascii="Arial" w:hAnsi="Arial"/>
          <w:color w:val="000000"/>
        </w:rPr>
        <w:t xml:space="preserve">;, </w:t>
      </w:r>
      <w:hyperlink r:id="rId66">
        <w:r>
          <w:rPr>
            <w:rStyle w:val="InternetLink"/>
            <w:rFonts w:cs="Arial" w:ascii="Arial" w:hAnsi="Arial"/>
            <w:color w:val="000000"/>
          </w:rPr>
          <w:t>Judg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aid Oded, "be ye strong, and let not your hands be slack, for your work shall be rewarded." Oded implies that abuses were prevalent in Judah which might spread and corrupt the whole people, so as to draw down upon them the wrath of God and plunge them into all the miseries of the times of the judges. These abuses were wide-spread, supported by powerful interests and numerous adherents. The queen-mother, one of the most important personages in an Eastern state, was herself devoted to heathen observances. Their suppression needed courage, energy, and pertinacity; but if they were resolutely grappled with, Jehovah would reward the efforts of His servants with success, and Judah would enjoy prosperity. Accordingly Asa took courage and put away the abominations out of Judah and Benjamin and the cities he held in Ephraim. The abominations were the idols and all the cruel and obscene accompaniments of heathen worship. {Cf. </w:t>
      </w:r>
      <w:hyperlink r:id="rId67">
        <w:r>
          <w:rPr>
            <w:rStyle w:val="InternetLink"/>
            <w:rFonts w:cs="Arial" w:ascii="Arial" w:hAnsi="Arial"/>
            <w:color w:val="000000"/>
          </w:rPr>
          <w:t>1 Kings 15:12</w:t>
        </w:r>
      </w:hyperlink>
      <w:r>
        <w:rPr>
          <w:rFonts w:cs="Arial" w:ascii="Arial" w:hAnsi="Arial"/>
          <w:color w:val="000000"/>
        </w:rPr>
        <w:t>} In the prophet’s exhortation to be strong, and not be slack, and in the corresponding statement that Asa took courage, we have a hint for all reformers. Neither Oded nor Asa underrated the serious nature of the task before them. They counted the cost, and with open eyes and full knowledge confronted the evil they meant to eradicate. The full significance of the chronicler’s language is only seen when we remember what preceded the prophet’s appeal to Asa. The captain of half a million soldiers, the conqueror of a million Ethiopians with three hundred chariots, has to take courage before he can bring himself to put away the abominations out of his own dominions. Military machinery is more readily created than national righteousness; it is easier to slaughter one’s neighbors than to let light into the dark places that are full of the habitations of cruelty; and vigorous foreign policy is a poor substitute for good administration. The principle has its application to the individual. The beam in our own eye seems more difficult to extract than the mote in our brother’s, and a man often needs more moral courage to reform himself than to denounce other people’s sins or urge them to accept salvation. Most ministers could confirm from their own experience Portia’s saying, "I can easier teach twenty what were good to be done than be one of the twenty to follow mine own teaching."</w:t>
      </w:r>
    </w:p>
    <w:p>
      <w:pPr>
        <w:pStyle w:val="Web"/>
        <w:snapToGrid w:val="false"/>
        <w:spacing w:lineRule="atLeast" w:line="360" w:before="0" w:after="0"/>
        <w:jc w:val="both"/>
        <w:rPr/>
      </w:pPr>
      <w:r>
        <w:rPr>
          <w:rFonts w:cs="Arial" w:ascii="Arial" w:hAnsi="Arial"/>
          <w:color w:val="000000"/>
        </w:rPr>
        <w:t>Asa’s reformation was constructive as well as destructive; the toleration of "abominations" had diminished the zeal of the people for Jehovah, and even the altar of Jehovah before the porch of the Temple had suffered from neglect: it was now renewed, and Asa assembled the people for a great festival. Under Rehoboam many pious Israelites had left the Northern Kingdom to dwell where they could freely worship at the Temple; under Asa there was a new migration, "for they fell to him out of Israel in abundance when they saw that Jehovah his God was with him." And so it came about that in the great assembly which Asa gathered together at Jerusalem not only Judah and Benjamin, but also Ephraim, Manasseh, and Simeon, were represented. The chronicler has already told us that after the return from the Captivity some of the children of Ephraim and Manasseh dwelt at Jerusalem with the children of Judah and Benjamin, [</w:t>
      </w:r>
      <w:hyperlink r:id="rId68">
        <w:r>
          <w:rPr>
            <w:rStyle w:val="InternetLink"/>
            <w:rFonts w:cs="Arial" w:ascii="Arial" w:hAnsi="Arial"/>
            <w:color w:val="000000"/>
          </w:rPr>
          <w:t>1 Chronicles 9:3</w:t>
        </w:r>
      </w:hyperlink>
      <w:r>
        <w:rPr>
          <w:rFonts w:cs="Arial" w:ascii="Arial" w:hAnsi="Arial"/>
          <w:color w:val="000000"/>
        </w:rPr>
        <w:t>] and he is always careful to note any settlement of members of the ten tribes in Judah or any acquisition of northern territory by the kings of Judah. Such facts illustrated his doctrine that Judah was the true spiritual Israel, the real or twelve-tribed whole, of the chosen people.</w:t>
      </w:r>
    </w:p>
    <w:p>
      <w:pPr>
        <w:pStyle w:val="Web"/>
        <w:snapToGrid w:val="false"/>
        <w:spacing w:lineRule="atLeast" w:line="360" w:before="0" w:after="0"/>
        <w:jc w:val="both"/>
        <w:rPr/>
      </w:pPr>
      <w:r>
        <w:rPr>
          <w:rFonts w:cs="Arial" w:ascii="Arial" w:hAnsi="Arial"/>
          <w:color w:val="000000"/>
        </w:rPr>
        <w:t>Asa’s festival was held in the third month of his fifteenth year, the month Sivan, corresponding roughly to our June. The Feast of Weeks, at which first-fruits were offered, felt in this month; and his festival was probably a special celebration of this feast. The sacrifice of seven hundred oxen and seven thousand sheep out of the spoil taken from the Ethiopians and their allies might be considered a kind of first-fruits. The people pledged themselves most solemnly to permanent obedience to Jehovah; this festival and its offerings were to be first-fruits or earnest of future loyalty. "They entered into a covenant to seek Jehovah, the God of their fathers, with all their heart and with all their soul; they sware unto Jehovah with a loud voice, and with shouting, and with trumpets, and with cornets." The observance of this covenant was not to be left to the uncertainties of individual loyalty; the community were to be on their guard against offenders, Achans who might trouble Israel. According to the stern law of the Pentateuch, [</w:t>
      </w:r>
      <w:hyperlink r:id="rId69">
        <w:r>
          <w:rPr>
            <w:rStyle w:val="InternetLink"/>
            <w:rFonts w:cs="Arial" w:ascii="Arial" w:hAnsi="Arial"/>
            <w:color w:val="000000"/>
          </w:rPr>
          <w:t>Exodus 22:20</w:t>
        </w:r>
      </w:hyperlink>
      <w:r>
        <w:rPr>
          <w:rFonts w:cs="Arial" w:ascii="Arial" w:hAnsi="Arial"/>
          <w:color w:val="000000"/>
        </w:rPr>
        <w:t xml:space="preserve">,, </w:t>
      </w:r>
      <w:hyperlink r:id="rId70">
        <w:r>
          <w:rPr>
            <w:rStyle w:val="InternetLink"/>
            <w:rFonts w:cs="Arial" w:ascii="Arial" w:hAnsi="Arial"/>
            <w:color w:val="000000"/>
          </w:rPr>
          <w:t>Deuteronomy 13:5</w:t>
        </w:r>
      </w:hyperlink>
      <w:r>
        <w:rPr>
          <w:rFonts w:cs="Arial" w:ascii="Arial" w:hAnsi="Arial"/>
          <w:color w:val="000000"/>
        </w:rPr>
        <w:t xml:space="preserve">, </w:t>
      </w:r>
      <w:hyperlink r:id="rId71">
        <w:r>
          <w:rPr>
            <w:rStyle w:val="InternetLink"/>
            <w:rFonts w:cs="Arial" w:ascii="Arial" w:hAnsi="Arial"/>
            <w:color w:val="000000"/>
          </w:rPr>
          <w:t>Deuteronomy 13:9</w:t>
        </w:r>
      </w:hyperlink>
      <w:r>
        <w:rPr>
          <w:rFonts w:cs="Arial" w:ascii="Arial" w:hAnsi="Arial"/>
          <w:color w:val="000000"/>
        </w:rPr>
        <w:t xml:space="preserve">, </w:t>
      </w:r>
      <w:hyperlink r:id="rId72">
        <w:r>
          <w:rPr>
            <w:rStyle w:val="InternetLink"/>
            <w:rFonts w:cs="Arial" w:ascii="Arial" w:hAnsi="Arial"/>
            <w:color w:val="000000"/>
          </w:rPr>
          <w:t>Deuteronomy 13:15</w:t>
        </w:r>
      </w:hyperlink>
      <w:r>
        <w:rPr>
          <w:rFonts w:cs="Arial" w:ascii="Arial" w:hAnsi="Arial"/>
          <w:color w:val="000000"/>
        </w:rPr>
        <w:t>] "whosoever would not seek Jehovah, the God of Israel, should be put to death, whether small or great, whether man or woman." The seeking of Jehovah so far as it could be enforced by penalties, must have consisted in external observances; and the usual proof that a man did not seek Jehovah would be found in his seeking other gods and taking part in heathen rites. Such apostasy was not merely an ecclesiastical offense; it involved immorality and a falling away from patriotism. The pious Jew could no more tolerate heathenism than we could tolerate in England religions that sanctioned polygamy or suttee.</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ntered into covenant with Jehovah, "all Judah rejoiced at their oath because they had sworn with all their heart, and sought Him with their whole desire." At the beginning, no doubt, they, like their king, "took courage"; they addressed themselves with reluctance and apprehension to an unwelcome and hazardous enterprise. They now rejoiced over the Divine grace that had inspired their efforts and been manifested in their courage and devotion, over the happy issue of their enterprise, and over the universal enthusiasm for Jehovah; and He set the seal of his approval upon their gladness, He was found of them, and Jehovah gave them rest round about, so that there was no more war for twenty years: unto the thirty-fifth year of Asa’s reign. It is an unsavory task to put away abominations: many foul nests of unclean birds are disturbed in the process; men would not choose to have this particular cross laid upon them, but only those who take up their cross and follow Christ can hope to enter into the joy of the Lord.</w:t>
      </w:r>
    </w:p>
    <w:p>
      <w:pPr>
        <w:pStyle w:val="Web"/>
        <w:snapToGrid w:val="false"/>
        <w:spacing w:lineRule="atLeast" w:line="360" w:before="0" w:after="0"/>
        <w:jc w:val="both"/>
        <w:rPr/>
      </w:pPr>
      <w:r>
        <w:rPr>
          <w:rFonts w:cs="Arial" w:ascii="Arial" w:hAnsi="Arial"/>
          <w:color w:val="000000"/>
        </w:rPr>
        <w:t>The narrative of this second reformation is completed by the addition of details borrowed from the book of Kings. The chronicler next recounts how in the thirty-sixth year of Asa’s reign Baasha began to fortify Ramah as an outpost against Judah but was forced to abandon his undertaking by the intervention of the Syrian king. Benhadad, whom Asa hired with his own treasures and those of the Temple; whereupon Asa carried off Baasha’s stones and timber and built Geba and Mizpah as Jewish outposts against Israel. With the exception of the date and a few minor changes, the narrative so far is taken verbatim from the book of Kings. The chronicler, like the author of the priestly document of the Pentateuch, was anxious to provide his readers with an exact and complete system of chronology; he was the Ussher or Clinton of his generation. His date of the war against Baasha is probably based upon an interpretation of the source used for chapter 15; the first reformation secured a rest of ten years, the second and more thorough reformation a rest exactly twice as long as the first. In the interest of these chronological references, the chronicler has sacrificed a statement twice repeated in the book of Kings: that there was war between Asa and Baasha all their days. As Baasha came to the throne in Asa’s third year, the statement of the book of Kings would have seemed to contradict the chronicler’s assertion that there was no war from the fifteenth to the thirty-fifth year of Asa’s reign. [</w:t>
      </w:r>
      <w:hyperlink r:id="rId73">
        <w:r>
          <w:rPr>
            <w:rStyle w:val="InternetLink"/>
            <w:rFonts w:cs="Arial" w:ascii="Arial" w:hAnsi="Arial"/>
            <w:color w:val="000000"/>
          </w:rPr>
          <w:t>1 Kings 15:16</w:t>
        </w:r>
      </w:hyperlink>
      <w:r>
        <w:rPr>
          <w:rFonts w:cs="Arial" w:ascii="Arial" w:hAnsi="Arial"/>
          <w:color w:val="000000"/>
        </w:rPr>
        <w:t xml:space="preserve">; </w:t>
      </w:r>
      <w:hyperlink r:id="rId74">
        <w:r>
          <w:rPr>
            <w:rStyle w:val="InternetLink"/>
            <w:rFonts w:cs="Arial" w:ascii="Arial" w:hAnsi="Arial"/>
            <w:color w:val="000000"/>
          </w:rPr>
          <w:t>1 Kings 15: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his victory over Zerah, Asa received a Divine message which somewhat checked the exuberance of his triumph; a similar message awaited him after his successful expedition to Ramah. By Oded Jehovah had warned Asa, but now He commissioned Hanani the seer to pronounce a sentence of condemnation. The ground of the sentence was that Asa had not relied on Jehovah, but on the king of Syria.</w:t>
      </w:r>
    </w:p>
    <w:p>
      <w:pPr>
        <w:pStyle w:val="Web"/>
        <w:snapToGrid w:val="false"/>
        <w:spacing w:lineRule="atLeast" w:line="360" w:before="0" w:after="0"/>
        <w:jc w:val="both"/>
        <w:rPr/>
      </w:pPr>
      <w:r>
        <w:rPr>
          <w:rFonts w:cs="Arial" w:ascii="Arial" w:hAnsi="Arial"/>
          <w:color w:val="000000"/>
        </w:rPr>
        <w:t>Here the chronicler echoes one of the keynotes of the great prophets. Isaih had protested against the alliance which Ahaz concluded with Assyria in order to obtain assistance again the united onset of Rezin, king of Syria, and Pekah, king of Israel, and had predicted that Jehovah would bring upon Ahaz, his people, and his dynasty days that had not come since the disruption, even the King of Assyria. [</w:t>
      </w:r>
      <w:hyperlink r:id="rId75">
        <w:r>
          <w:rPr>
            <w:rStyle w:val="InternetLink"/>
            <w:rFonts w:cs="Arial" w:ascii="Arial" w:hAnsi="Arial"/>
            <w:color w:val="000000"/>
          </w:rPr>
          <w:t>Isaiah 7:17</w:t>
        </w:r>
      </w:hyperlink>
      <w:r>
        <w:rPr>
          <w:rFonts w:cs="Arial" w:ascii="Arial" w:hAnsi="Arial"/>
          <w:color w:val="000000"/>
        </w:rPr>
        <w:t>] When this prediction was fulfilled, and the thundercloud of Assyrian invasion darkened all the land of Judah, the Jews, in their lack of faith, looked to Egypt for deliverance; and again Isaiah denounced the foreign alliance: "Woe to them that go down to Egypt for help but they look not unto the Holy One of Israel, neither seek Jehovah; the strength of Pharaoh shall be your shame, and the trust in the shadow of Egypt your confusion." [</w:t>
      </w:r>
      <w:hyperlink r:id="rId76">
        <w:r>
          <w:rPr>
            <w:rStyle w:val="InternetLink"/>
            <w:rFonts w:cs="Arial" w:ascii="Arial" w:hAnsi="Arial"/>
            <w:color w:val="000000"/>
          </w:rPr>
          <w:t>Isaiah 31:1</w:t>
        </w:r>
      </w:hyperlink>
      <w:r>
        <w:rPr>
          <w:rFonts w:cs="Arial" w:ascii="Arial" w:hAnsi="Arial"/>
          <w:color w:val="000000"/>
        </w:rPr>
        <w:t xml:space="preserve">; </w:t>
      </w:r>
      <w:hyperlink r:id="rId77">
        <w:r>
          <w:rPr>
            <w:rStyle w:val="InternetLink"/>
            <w:rFonts w:cs="Arial" w:ascii="Arial" w:hAnsi="Arial"/>
            <w:color w:val="000000"/>
          </w:rPr>
          <w:t>Isaiah 30:3</w:t>
        </w:r>
      </w:hyperlink>
      <w:r>
        <w:rPr>
          <w:rFonts w:cs="Arial" w:ascii="Arial" w:hAnsi="Arial"/>
          <w:color w:val="000000"/>
        </w:rPr>
        <w:t>] So Jeremiah in his turn protested against a revival of the Egyptian alliance: "Thou shalt be ashamed of Egypt also, as thou wast ashamed of Assyria." [</w:t>
      </w:r>
      <w:hyperlink r:id="rId78">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ir successive calamities the Jews could derive no comfort from a study of previous history; the pretext upon which each of their oppressors had intervened in the affairs of Palestine had been an invitation from Judah.</w:t>
      </w:r>
    </w:p>
    <w:p>
      <w:pPr>
        <w:pStyle w:val="Web"/>
        <w:snapToGrid w:val="false"/>
        <w:spacing w:lineRule="atLeast" w:line="360" w:before="0" w:after="0"/>
        <w:jc w:val="both"/>
        <w:rPr>
          <w:rFonts w:ascii="Arial" w:hAnsi="Arial" w:cs="Arial"/>
          <w:color w:val="000000"/>
        </w:rPr>
      </w:pPr>
      <w:r>
        <w:rPr>
          <w:rFonts w:cs="Arial" w:ascii="Arial" w:hAnsi="Arial"/>
          <w:color w:val="000000"/>
        </w:rPr>
        <w:t>In their trouble they had sought a remedy worse than the disease; the consequences of this political quackery had always demanded still more desperate and fatal medicines. Freedom from the border raids of the Ephraimites was secured at the price of the ruthless devastations of Hazael; deliverance from Rezin only led to the wholesale massacres and spoliation of Sennacherib. Foreign alliance was an opiate that had to be taken in continually increasing doses, till at last it caused the death of the patient.</w:t>
      </w:r>
    </w:p>
    <w:p>
      <w:pPr>
        <w:pStyle w:val="Web"/>
        <w:snapToGrid w:val="false"/>
        <w:spacing w:lineRule="atLeast" w:line="360" w:before="0" w:after="0"/>
        <w:jc w:val="both"/>
        <w:rPr/>
      </w:pPr>
      <w:r>
        <w:rPr>
          <w:rFonts w:cs="Arial" w:ascii="Arial" w:hAnsi="Arial"/>
          <w:color w:val="000000"/>
        </w:rPr>
        <w:t>Nevertheless these are not the lessons which the seer seeks to impress upon Asa. Hanani takes a loftier tone. He does not tell him that his unholy alliance with Benhadad was the first of a chain of circumstances that would end in the ruin of Judah. Few generations are greatly disturbed by the prospect of the ruin of their country in the distant future: "After us the Deluge." Even the pious king Hezekiah, when told of the coming captivity of Judah, found much comfort in the thought that there should be peace and truth in his days. After the manner of the prophets, Hanani’s message is concerned with his own times. To his large faith the alliance with Syria presented itself chiefly as the loss of a great opportunity. Asa had deprived himself of the privilege of fighting with Syria, whereby Jehovah would have found fresh occasion to manifest His infinite power and His gracious favor towards Judah. Had there been no alliance with Judah, the restless and warlike king of Syria might have joined Baasha to attack Asa; another million of the heathen and other hundreds of their chariots would have been destroyed by the resistless might of the Lord of Hosts. And yet, in spite of the great object-lesson he had received in the defeat of Zerah, Asa had not thought of Jehovah as his Ally. He had forgotten the all-observing, all-controlling providence of Jehovah, and had thought it necessary to supplement the Divine protection by hiring a heathen king with the treasures of the Temple; and yet "the eyes of Jehovah run to and fro throughout the whole earth, to show Himself strong in behalf of them whose heart is perfect toward Him." With this thought, that the eyes of Jehovah run to and fro throughout the earth, Zechariah [</w:t>
      </w:r>
      <w:hyperlink r:id="rId79">
        <w:r>
          <w:rPr>
            <w:rStyle w:val="InternetLink"/>
            <w:rFonts w:cs="Arial" w:ascii="Arial" w:hAnsi="Arial"/>
            <w:color w:val="000000"/>
          </w:rPr>
          <w:t>Zechariah 4:10</w:t>
        </w:r>
      </w:hyperlink>
      <w:r>
        <w:rPr>
          <w:rFonts w:cs="Arial" w:ascii="Arial" w:hAnsi="Arial"/>
          <w:color w:val="000000"/>
        </w:rPr>
        <w:t>] comforted the Jews in the dark days between the Return and the rebuilding of the Temple. Possibly during Asa’s twenty years of tranquility his faith had become enfeebled for want of any severe discipline. It is only with a certain reserve that we can venture to pray that the Lord will "take from our lives the strain and stress." The discipline of helplessness and dependence preserves the consciousness of God’s loving providence. The resources of Divine grace are not altogether intended for our personal comfort; we are to tax them to the utmost, in the assurance that God will honor all our drafts upon His treasury. The great opportunities of twenty years of peace and prosperity were not given to Asa to lay up funds with which to bribe a heathen king, and then, with this reinforcement of his accumulated resources, to accomplish the mighty enterprise of stealing Baasha’s stones and timber and building the walls of a couple of frontier fortresses. With such a history and such opportunities behind him, Asa should have felt himself competent, with Jehovah’s help, to deal with both Baasha and Benhadad, and should have had courage to confront them both.</w:t>
      </w:r>
    </w:p>
    <w:p>
      <w:pPr>
        <w:pStyle w:val="Web"/>
        <w:snapToGrid w:val="false"/>
        <w:spacing w:lineRule="atLeast" w:line="360" w:before="0" w:after="0"/>
        <w:jc w:val="both"/>
        <w:rPr>
          <w:rFonts w:ascii="Arial" w:hAnsi="Arial" w:cs="Arial"/>
          <w:color w:val="000000"/>
        </w:rPr>
      </w:pPr>
      <w:r>
        <w:rPr>
          <w:rFonts w:cs="Arial" w:ascii="Arial" w:hAnsi="Arial"/>
          <w:color w:val="000000"/>
        </w:rPr>
        <w:t>Sin like Asa’s has been the supreme apostasy of the Church in all her branches and through all her generations: Christ has been denied, not by lack of devotion, but by want of faith. Champions of the truth, reformers and guardians of the Temple, like Asa, have been eager to attach to their holy cause the cruel prejudices of ignorance and folly, the greed and vindictiveness of selfish men. They have feared lest these potent forces should be arrayed amongst the enemies of the Church and her Master. Sects and parties have eagerly contested the privilege of counseling a profligate prince how he should satisfy his thirst for blood and exercise his wanton and brutal insolence; the Church has countenanced almost every iniquity and striven to quench by persecution every new revelation of the Spirit, in order to conciliate vested interests and established authorities. It has even been suggested that national Churches and great national vices were so intimately allied that their supporters were content that they should stand or fall together. On the other hand, the advocates of reform have not been slow to appeal to popular jealousy and to aggravate the bitterness of social feuds. To Hanani the seer had come the vision of a larger and purer faith, that would rejoice to see the cause of Satan supported by all the evil passions and selfish interests that are his natural allies. He was assured that the greater the host of Satan, the more signal and complete would be Jehovah’s triumph. If we had his faith, we should not be anxious to bribe Satan to cast out Satan, but should come to understand that the full muster of hell assailing us in front is less dangerous than a few companies of diabolic mercenaries in our own array. In the former case the overthrow of the powers of darkness is more certain and more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evil consequences of Asa’s policy were not confined to the loss of a great opportunity, nor were his treasures the only price he was to pay for fortifying Geba and Mizpah with Baasha’s building materials. Hanani declared to him that from henceforth he should have wars. This purchased alliance was only the beginning, and not the end, of troubles. Instead of the complete and decisive victory which had disposed of the Ethiopians once for all, Asa and his people were harassed and exhausted by continual warfare. The Christian life would have more decisive victories, and would be less of a perpetual and wearing struggle, if we had faith to refrain from the use of doubtful means for high ends.</w:t>
      </w:r>
    </w:p>
    <w:p>
      <w:pPr>
        <w:pStyle w:val="Web"/>
        <w:snapToGrid w:val="false"/>
        <w:spacing w:lineRule="atLeast" w:line="360" w:before="0" w:after="0"/>
        <w:jc w:val="both"/>
        <w:rPr>
          <w:rFonts w:ascii="Arial" w:hAnsi="Arial" w:cs="Arial"/>
          <w:color w:val="000000"/>
        </w:rPr>
      </w:pPr>
      <w:r>
        <w:rPr>
          <w:rFonts w:cs="Arial" w:ascii="Arial" w:hAnsi="Arial"/>
          <w:color w:val="000000"/>
        </w:rPr>
        <w:t>Oded’s message of warning had been accepted and obeyed, but Asa was now no longer docile to Divine discipline. David and Hezekiah submitted themselves to the censure of Gad and Isaiah; but Asa was wroth with Hanani and put him in prison, because the prophet had ventured to rebuke him. His sin against God corrupted even his civil administration; and the ally of a heathen king, the persecutor of God’s prophet, also oppressed the people. Three years after the repulse of Baasha a new punishment fell upon Asa: his feet became grievously diseased. Still he did not humble himself, but was guilty of further sin he sought not Jehovah, but the physicians. It is probable that to seek Jehovah concerning disease was not merely a matter of worship. Reuss has suggested that the legitimate practice of medicine belonged to the schools of the prophets; but it seems quite as likely that in Judah, as in Egypt, any existing knowledge of the art of healing was to be found among the priests. Conversely, physicians who were neither priests nor prophets of Jehovah were almost certain to be ministers of idolatrous worship and magicians. They failed apparently to relieve their patient: Asa lingered in pain and weakness for two years, and then died. Probably the sufferings of his latter days had protected his people from further oppression, and had at once appealed to their sympathy and removed any cause for resentment. When be died, they only remembered his virtues and achievements; and buried him with royal magnificence, with sweet odors and divers kinds of spices; and made a very great burning for him, probably of aromatic woods.</w:t>
      </w:r>
    </w:p>
    <w:p>
      <w:pPr>
        <w:pStyle w:val="Web"/>
        <w:snapToGrid w:val="false"/>
        <w:spacing w:lineRule="atLeast" w:line="360" w:before="0" w:after="0"/>
        <w:jc w:val="both"/>
        <w:rPr>
          <w:rFonts w:ascii="Arial" w:hAnsi="Arial" w:cs="Arial"/>
          <w:color w:val="000000"/>
        </w:rPr>
      </w:pPr>
      <w:r>
        <w:rPr>
          <w:rFonts w:cs="Arial" w:ascii="Arial" w:hAnsi="Arial"/>
          <w:color w:val="000000"/>
        </w:rPr>
        <w:t>In discussing the chronicler’s picture of the good kings, we have noticed that, while Chronicles and the book of Kings agree in mentioning the misfortunes which as a rule darkened their closing years, Chronicles in each case records some lapse into sin as preceding these misfortunes. From the theological standpoint of the chronicler’s school, these invidious records of the sins of good kings were necessary in order to account for their misfortunes. The devout student of the book of Kings read with surprise that of the pious kings who had been devoted to Jehovah and His temple, whose acceptance by Him had been shown by the victories vouchsafed to them, one had died of a painful disease in his feet, another in a lazar-house, two had been assassinated, and one slain in battle. Why had faith and devotion been so ill rewarded? Was it not vain to serve God? What profit was there in keeping His ordinances? The chronicler felt himself fortunate in discovering amongst his later authorities additional information which explained these mysteries and justified the ways of God to man. Even the good kings had not been without reproach, and their misfortunes had been the righteous judgment o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guided the chronicler in this selection of material was that sin was always punished by complete, immediate, and manifest retribution in this life, and that conversely all misfortune was the punishment of sin. There is a simplicity and apparent justice about this theory that has always made it the leading doctrine of a certain stage of moral development. It was probably the popular religious teaching in Israel from early days till the time when our Lord found it necessary to protest against the idea that the Galileans whose blood Pilate had mingled with their sacrifices were sinners above all Galileans because they had suffered these things, or that the eighteen upon whom the tower in Siloam fell, and killed them were offenders above all the inhabitants of Jerusalem. This doctrine of retribution was current among the Greeks. When terrible calamities fell upon men their neighbors supposed these to be the punishment of specially heinous crimes. When the Spartan king Cleomenes committed suicide, the public mind in Greece at once inquired of what particular sin he had thus paid the penalty. The horrible circumstances of his death were attributed to the wrath of some offended deity, and the cause of the offence was sought for in one of his many acts of sacrilege, possibly he was thus punished because he had bribed the priestess of the Delphic oracle. The Athenians, however, believed that his sacrilege had consisted in cutting down trees in their sacred grove at Eleusis; but the Argives preferred to hold that he came to an untimely end because he had set fire to a grove sacred to their eponymous hero Argos. Similarly, when in the course of the Peloponnesian war the Aeginetans were expelled from their island, this calamity was regarded as a punishment inflicted upon them because fifty years before they had dragged away and put to death a suppliant who had caught hold of the handle of the door of the temple of Demeter Theomophorus. On the other hand, the wonderful way in which on four or five occasions the ravages of pestilence delivered Dionysius of Syracuse from his Carthaginian enemies was attributed by his admiring friends to the favor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Like many other simple and logical doctrines, this Jewish theory of retribution came into collision with obvious facts, and seemed to set the law of God at variance with the enlightened conscience. "Beneath the simplest forms of truth the subtlest error lurks." The prosperity of the wicked and the sufferings of the righteous were a standing religious difficulty to the devout Israelite. The popular doctrine held its ground tenaciously, supported not only by ancient prescription, but also by the most influential classes in society. All who were young, robust, wealthy, powerful, or successful were interested in maintaining a doctrine that made health, riches, rank, and success the outward and visible signs of righteousness. Accordingly the simplicity of the original doctrine was hedged about with an ingenious and elaborate apologetic. The prosperity of the wicked was held to be only for a season; before he died the judgment of God would overtake him. It was a mistake to speak of the sufferings of the righteous: these very sufferings showed that his righteousness was only apparent, and that in secret he had been guilty of grievous si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cruelty inflicted in the name of orthodoxy there is little that can surpass the refined torture due to this Jewish apologetic. Its cynical teaching met the sufferer in the anguish of bereavement, in the pain and depression of disease, when he was crushed by sudden and ruinous losses or publicly disgraced by the unjust sentence of a venal law-court. Instead of receiving sympathy and help, he found himself looked upon as a moral outcast and pariah on account of his misfortunes; when he most needed Divine grace, he was bidden to regard himself as a special object of the wrath of Jehovah. If his orthodoxy survived his calamities, he would review his past life with morbid retrospection, and persuade himself that he had indeed been guilty above all other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is an inspired protest against the current theory of retribution, and the full discussion of the question belongs to the exposition of that book. But the narrative of Chronicles, like much Church history in all ages, is largely controlled by the controversial interests of the school from which it emanated. In the hands of the chronicler the story of the kings of Judah is told in such a way that it becomes a polemic against the book of. Job. The tragic and disgraceful death of good kings presented a crucial difficulty to the chronicler’s theology. A good man’s other misfortunes might be compensated for by prosperity in his latter days; but in a theory of retribution which required a complete satisfaction of justice in this life there could be no compensation for a dishonorable death. Hence the chronicler’s anxiety to record any lapses of good kings in their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The criticism, and correction of this doctrine belong, as we have said, to the exposition of the book of Job. Here we are rather concerned to discover the permanent truth of which the theory is at once an imperfect and exaggerated expression. To begin with, there are sins which bring upon the transgressor a swift, obvious, and dramatic punishment. Human law deals thus with some sins; the laws of health visit others with a similar severity; at times the Divine judgment strikes down men and nations before an awestricken world. Amongst such judgments we might reckon the punishments of royal sins so frequent in the pages of Chronicles. God’s judgments are not usually so immediate and manifest, but these striking instances illustrate and enforce the certain consequences of sin. We are dealing now with cases in which God was set at naught; and, apart from Divine grace, the votaries of sin are bound to become its slaves and victims. Ruskin has said, "Medicine often fails of its effect, but poison never; and while, in summing the observation of past life not un-watchfully spent, I can truly say that I bare a thousand times seen Patience disappointed of her hope and Wisdom of her aim, I have never yet seen folly fruitless of mischief, nor vice conclude but in calamity." Now that we have been brought into a fuller light and delivered from the practical dangers of the ancient Israelite doctrine, we can afford to forget the less satisfactory aspects of the chronicler’s teaching, and we must feel grateful to him for enforcing the salutary and necessary lesson that sin brings inevitable punishment, and that therefore, whatever present appearances may suggest, "the world was certainly not framed for the lasting convenience of hypocrites, libertines, and oppressors."</w:t>
      </w:r>
    </w:p>
    <w:p>
      <w:pPr>
        <w:pStyle w:val="Web"/>
        <w:snapToGrid w:val="false"/>
        <w:spacing w:lineRule="atLeast" w:line="360" w:before="0" w:after="0"/>
        <w:jc w:val="both"/>
        <w:rPr>
          <w:rFonts w:ascii="Arial" w:hAnsi="Arial" w:cs="Arial"/>
          <w:color w:val="000000"/>
        </w:rPr>
      </w:pPr>
      <w:r>
        <w:rPr>
          <w:rFonts w:cs="Arial" w:ascii="Arial" w:hAnsi="Arial"/>
          <w:color w:val="000000"/>
        </w:rPr>
        <w:t>Indeed, the consequences of sin are regular and exact; and the judgments upon the kings of Judah in Chronicles accurately symbolize the operations of Divine discipline. But Rain, and ruin, and disgrace are only secondary elements in God’s judgments; and most often they are not judgments at all. They have their uses as chastisements; but if we dwell upon them with too emphatic an insistence, men suppose that pain is a worse evil than sin, and that sin is only to be avoided because it causes suffering to the sinner. The really serious consequence of evil acts is the formation and confirmation of evil character. Herbert Spencer says in his "First Principles" "that motion once set up along any line becomes itself a cause of subsequent motion along that line." This is absolutely true in moral and spiritual dynamics: every wrong thought, feeling, word, or act, every failure to think, feel, speak, or act rightly, at once alters a man’s character for the worse. Henceforth he will find it easier to sin and more difficult to do right; he has twisted another strand into the cord of habit: and though each may be as fine as the threads of a spider’s web, in time there will be cords strong enough to have bound Samson before Delilah shaved off his seven locks. This is the true punishment of sin: to lose the fine instincts, the generous impulses, and the nobler ambitions of manhood, and become every day more of a beast and a d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A: DIVINE RETRIBUTION</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2 Chronicles 14:1-15</w:t>
        </w:r>
      </w:hyperlink>
      <w:r>
        <w:rPr>
          <w:rFonts w:cs="Arial" w:ascii="Arial" w:hAnsi="Arial"/>
          <w:color w:val="000000"/>
        </w:rPr>
        <w:t xml:space="preserve">; </w:t>
      </w:r>
      <w:hyperlink r:id="rId81">
        <w:r>
          <w:rPr>
            <w:rStyle w:val="InternetLink"/>
            <w:rFonts w:cs="Arial" w:ascii="Arial" w:hAnsi="Arial"/>
            <w:color w:val="000000"/>
          </w:rPr>
          <w:t>2 Chronicles 15:1-19</w:t>
        </w:r>
      </w:hyperlink>
      <w:r>
        <w:rPr>
          <w:rFonts w:cs="Arial" w:ascii="Arial" w:hAnsi="Arial"/>
          <w:color w:val="000000"/>
        </w:rPr>
        <w:t xml:space="preserve">; </w:t>
      </w:r>
      <w:hyperlink r:id="rId82">
        <w:r>
          <w:rPr>
            <w:rStyle w:val="InternetLink"/>
            <w:rFonts w:cs="Arial" w:ascii="Arial" w:hAnsi="Arial"/>
            <w:color w:val="000000"/>
          </w:rPr>
          <w:t>2 Chronicles 16:1-14</w:t>
        </w:r>
      </w:hyperlink>
    </w:p>
    <w:p>
      <w:pPr>
        <w:pStyle w:val="Web"/>
        <w:snapToGrid w:val="false"/>
        <w:spacing w:lineRule="atLeast" w:line="360" w:before="0" w:after="0"/>
        <w:jc w:val="both"/>
        <w:rPr/>
      </w:pPr>
      <w:r>
        <w:rPr>
          <w:rFonts w:cs="Arial" w:ascii="Arial" w:hAnsi="Arial"/>
          <w:color w:val="000000"/>
        </w:rPr>
        <w:t>ABIJAH, dying, as far as we can gather from Chronicles, in the odor of sanctity, was succeeded by his son Asa. The chronicler’s history of Asa is much fuller than that which is given in the book of Kings. The older narrative is used as a framework into which material from later sources is freely inserted. The beginning of the new reign was singularly promising. Abijah had been a very David, he had fought the battles of Jehovah, and had assured the security and independence of Judah. Asa, like Solomon, entered into the peaceful enjoyment of his predecessor’s exertions in the field. "In his days the land was quiet ten years," as in the days when the judges had delivered Israel, and he was able to exhort his people to prudent effort by reminding them that Jehovah had given them rest on every side. This interval of quiet was used for both religious reform and military precautions. The high places and heathen idols and symbols which had somehow survived Abijah’s zeal for the Mosaic ritual were swept away, and Judah was commanded to seek Jehovah and observe the Law; and he built fortresses with towers, and gates, and bars, and raised a great army "that bare bucklers and spears,"-no mere hasty levy of half-armed peasants with scythes and axes. The mighty array surpassed even Abijah’s great muster of four hundred thousand from Judah and Benjamin: there were five hundred and eighty thousand men, three hundred thousand out of Judah that bare bucklers and spears and two hundred and eighty thousand out of Benjamin that bare shields and drew bows. The great muster of Benjamites under Asa is in striking contrast to the meager tale of six hundred warriors that formed the whole strength of Benjamin after its disastrous defeat in the days of the judges; and the splendid equipment of this mighty host shows the rapid progress of the nation from the desperate days of Shamgar and Jael or even of Saul’s early reign, when "there was neither shield nor spear seen among forty thousand in Israel." These references of buildings, especially fortresses, to military stores and the vast numbers of Jewish and Israelite armies, form a distinct class amongst the additions made by the chronicler to the material taken from the book of Kings. They are found in the narratives of the reigns of David, Rehoboam, Jehoshaphat, Uzziah, Jotham, Manasseh, in fact in the reigns of nearly all the good kings; Manasseh’s building was done after he had turned from his evil ways. [</w:t>
      </w:r>
      <w:hyperlink r:id="rId83">
        <w:r>
          <w:rPr>
            <w:rStyle w:val="InternetLink"/>
            <w:rFonts w:cs="Arial" w:ascii="Arial" w:hAnsi="Arial"/>
            <w:color w:val="000000"/>
          </w:rPr>
          <w:t>1 Chronicles 12:1-40</w:t>
        </w:r>
      </w:hyperlink>
      <w:r>
        <w:rPr>
          <w:rFonts w:cs="Arial" w:ascii="Arial" w:hAnsi="Arial"/>
          <w:color w:val="000000"/>
        </w:rPr>
        <w:t xml:space="preserve">, etc.; </w:t>
      </w:r>
      <w:hyperlink r:id="rId84">
        <w:r>
          <w:rPr>
            <w:rStyle w:val="InternetLink"/>
            <w:rFonts w:cs="Arial" w:ascii="Arial" w:hAnsi="Arial"/>
            <w:color w:val="000000"/>
          </w:rPr>
          <w:t>2 Chronicles 11:5</w:t>
        </w:r>
      </w:hyperlink>
      <w:r>
        <w:rPr>
          <w:rFonts w:cs="Arial" w:ascii="Arial" w:hAnsi="Arial"/>
          <w:color w:val="000000"/>
        </w:rPr>
        <w:t xml:space="preserve"> ff; </w:t>
      </w:r>
      <w:hyperlink r:id="rId85">
        <w:r>
          <w:rPr>
            <w:rStyle w:val="InternetLink"/>
            <w:rFonts w:cs="Arial" w:ascii="Arial" w:hAnsi="Arial"/>
            <w:color w:val="000000"/>
          </w:rPr>
          <w:t>2 Chronicles 17:12</w:t>
        </w:r>
      </w:hyperlink>
      <w:r>
        <w:rPr>
          <w:rFonts w:cs="Arial" w:ascii="Arial" w:hAnsi="Arial"/>
          <w:color w:val="000000"/>
        </w:rPr>
        <w:t xml:space="preserve"> ff; </w:t>
      </w:r>
      <w:hyperlink r:id="rId86">
        <w:r>
          <w:rPr>
            <w:rStyle w:val="InternetLink"/>
            <w:rFonts w:cs="Arial" w:ascii="Arial" w:hAnsi="Arial"/>
            <w:color w:val="000000"/>
          </w:rPr>
          <w:t>2 Chronicles 26:9</w:t>
        </w:r>
      </w:hyperlink>
      <w:r>
        <w:rPr>
          <w:rFonts w:cs="Arial" w:ascii="Arial" w:hAnsi="Arial"/>
          <w:color w:val="000000"/>
        </w:rPr>
        <w:t xml:space="preserve"> ff; </w:t>
      </w:r>
      <w:hyperlink r:id="rId87">
        <w:r>
          <w:rPr>
            <w:rStyle w:val="InternetLink"/>
            <w:rFonts w:cs="Arial" w:ascii="Arial" w:hAnsi="Arial"/>
            <w:color w:val="000000"/>
          </w:rPr>
          <w:t>2 Chronicles 27:4</w:t>
        </w:r>
      </w:hyperlink>
      <w:r>
        <w:rPr>
          <w:rFonts w:cs="Arial" w:ascii="Arial" w:hAnsi="Arial"/>
          <w:color w:val="000000"/>
        </w:rPr>
        <w:t xml:space="preserve"> ff; </w:t>
      </w:r>
      <w:hyperlink r:id="rId88">
        <w:r>
          <w:rPr>
            <w:rStyle w:val="InternetLink"/>
            <w:rFonts w:cs="Arial" w:ascii="Arial" w:hAnsi="Arial"/>
            <w:color w:val="000000"/>
          </w:rPr>
          <w:t>2 Chronicles 28:23-24</w:t>
        </w:r>
      </w:hyperlink>
      <w:r>
        <w:rPr>
          <w:rFonts w:cs="Arial" w:ascii="Arial" w:hAnsi="Arial"/>
          <w:color w:val="000000"/>
        </w:rPr>
        <w:t xml:space="preserve"> ;, </w:t>
      </w:r>
      <w:hyperlink r:id="rId89">
        <w:r>
          <w:rPr>
            <w:rStyle w:val="InternetLink"/>
            <w:rFonts w:cs="Arial" w:ascii="Arial" w:hAnsi="Arial"/>
            <w:color w:val="000000"/>
          </w:rPr>
          <w:t>2 Chronicles 33:14</w:t>
        </w:r>
      </w:hyperlink>
      <w:r>
        <w:rPr>
          <w:rFonts w:cs="Arial" w:ascii="Arial" w:hAnsi="Arial"/>
          <w:color w:val="000000"/>
        </w:rPr>
        <w:t>] Hezekiah and Josiah were too much occupied with sacred festivals on the one hand and hostile invaders on the other to have much leisure for building, and it would not have been in keeping with Solomon’s character as the prince of peace to have laid stress on his arsenals and armies Otherwise the chronicler, living at a time when the warlike resources of Judah were of the slightest, was naturally interested in these reminiscences of departed glory; and the Jewish provincials would take a pride in relating these pieces of antiquarian information about their native towns, much as the servants of old manor-houses delight to point out the wing which was added by some famous cavalier or by some Jacobite Squire.</w:t>
      </w:r>
    </w:p>
    <w:p>
      <w:pPr>
        <w:pStyle w:val="Web"/>
        <w:snapToGrid w:val="false"/>
        <w:spacing w:lineRule="atLeast" w:line="360" w:before="0" w:after="0"/>
        <w:jc w:val="both"/>
        <w:rPr/>
      </w:pPr>
      <w:r>
        <w:rPr>
          <w:rFonts w:cs="Arial" w:ascii="Arial" w:hAnsi="Arial"/>
          <w:color w:val="000000"/>
        </w:rPr>
        <w:t>Asa’s warlike preparations were possibly intended, like those of the Triple Alliance, to enable him to maintain peace; but if so, their sequel did not illustrate the maxim, "</w:t>
      </w:r>
      <w:r>
        <w:rPr>
          <w:rFonts w:cs="Arial" w:ascii="Arial" w:hAnsi="Arial"/>
          <w:i/>
          <w:iCs/>
          <w:color w:val="000000"/>
        </w:rPr>
        <w:t>Si vis pacem, para bellum</w:t>
      </w:r>
      <w:r>
        <w:rPr>
          <w:rFonts w:cs="Arial" w:ascii="Arial" w:hAnsi="Arial"/>
          <w:color w:val="000000"/>
        </w:rPr>
        <w:t>." The rumour of his vast armaments reached a powerful monarch: "Zerah the Ethiopian." (</w:t>
      </w:r>
      <w:hyperlink r:id="rId90">
        <w:r>
          <w:rPr>
            <w:rStyle w:val="InternetLink"/>
            <w:rFonts w:cs="Arial" w:ascii="Arial" w:hAnsi="Arial"/>
            <w:color w:val="000000"/>
          </w:rPr>
          <w:t>2 Chronicles 14:9-15</w:t>
        </w:r>
      </w:hyperlink>
      <w:r>
        <w:rPr>
          <w:rFonts w:cs="Arial" w:ascii="Arial" w:hAnsi="Arial"/>
          <w:color w:val="000000"/>
        </w:rPr>
        <w:t>) The vagueness of this description is doubtless due to the remoteness of the chronicler from the times he is describing. Zerah has sometimes been identified with Shishak’s successor, Osorkon I, the second king of the twenty-second Egyptian dynasty. Zerah felt that Asa’s great army was a standing menace to the surrounding princes, and undertook the task of destroying this new military power: "He came out against them." Numerous as Asa’s forces were, they still left him dependent upon Jehovah, for the enemy were even more numerous and better equipped. Zerah led to battle an army of a million men, supported by three hundred war chariots. With this enormous host he came to Mareshah, at the foot of the Judaean highlands, in a direction southwest of Jerusalem. In spite of the inferiority of his army, Ass came out to meet him; "and they set the battle in array in the valley of Zephathah at Mareshah." Like Abijah, Asa felt that, with his Divine ally, he need not be afraid of the odds against him even when they could be counted by hundreds of thousands. Trusting in Jehovah, he had taken the field against the enemy; and now at the decisive moment he made a confident appeal for help: "Jehovah, there is none beside Thee to help between the mighty and him that hath no strength." Five hundred and eighty thousand men seemed nothing compared to the host arrayed against them, and outnumbering them in the proportion of nearly two to one. "Help us, Jehovah our God; for we rely on Thee, and in Thy name are we come against this multitude. Jehovah, Thou art our God; let not man prevail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Jehovah justified the trust reposed in Him. He smote the Ethiopians, and they fled towards the southwest in the direction of Egypt; and Asa and his army pursued them as far as Gerar, with fearful slaughter, so that of Zerah’s million followers not one remained alive. Of course this statement is hyperbolical. The carnage was enormous, and no living enemies remained in sight. Apparently Gerar and the neighboring cities had aided Zerah in his advance and attempted to shelter the fugitives from Mareshah. Paralyzed with fear of Jehovah, whose avenging wrath had been so terribly manifested, these cities fell an easy prey to the victorious Jews. They smote and spoiled all the cities about Gerar, and reaped a rich harvest "for there was much spoil in them." It seems that the nomad tribes of the southern wilderness had also in some way identified themselves with the invaders; Asa attacked them in their turn. "They smote also the tents of cattle"; and as the wealth of these tribes lay in their flocks and herds, "they carried away sheep in abundance and camels,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victory is closely parallel to that of Abijah over Jeroboam. In both the numbers of the armies are reckoned by hundreds of thousands; and the hostile host outnumbers the army of Judah in the one case by exactly two to one, in the other by nearly that proportion: in both the king of Judah trusts with calm assurance to the assistance of Jehovah, and Jehovah smites the enemy; the Jews then massacre the defeated army and spoil or capture the neighboring cities.</w:t>
      </w:r>
    </w:p>
    <w:p>
      <w:pPr>
        <w:pStyle w:val="Web"/>
        <w:snapToGrid w:val="false"/>
        <w:spacing w:lineRule="atLeast" w:line="360" w:before="0" w:after="0"/>
        <w:jc w:val="both"/>
        <w:rPr>
          <w:rFonts w:ascii="Arial" w:hAnsi="Arial" w:cs="Arial"/>
          <w:color w:val="000000"/>
        </w:rPr>
      </w:pPr>
      <w:r>
        <w:rPr>
          <w:rFonts w:cs="Arial" w:ascii="Arial" w:hAnsi="Arial"/>
          <w:color w:val="000000"/>
        </w:rPr>
        <w:t>These victories over superior numbers may easily be paralleled or surpassed by numerous striking examples from secular history. The odds were greater at Agincourt, where at least sixty thousand French were defeated by not more than twenty thousand Englishmen; at Marathon the Greeks routed a Persian army ten times as numerous as their own; in India English generals have defeated innumerable hordes of native warriors, as when Wellesl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gainst the myriads of Assaye Clashed with his fiery few and won."</w:t>
      </w:r>
    </w:p>
    <w:p>
      <w:pPr>
        <w:pStyle w:val="Web"/>
        <w:snapToGrid w:val="false"/>
        <w:spacing w:lineRule="atLeast" w:line="360" w:before="0" w:after="0"/>
        <w:jc w:val="both"/>
        <w:rPr>
          <w:rFonts w:ascii="Arial" w:hAnsi="Arial" w:cs="Arial"/>
          <w:color w:val="000000"/>
        </w:rPr>
      </w:pPr>
      <w:r>
        <w:rPr>
          <w:rFonts w:cs="Arial" w:ascii="Arial" w:hAnsi="Arial"/>
          <w:color w:val="000000"/>
        </w:rPr>
        <w:t>For the most part victorious generals have been ready to acknowledge the succoring arm of the God of battles. Shakespeare’s Henry V after Agincourt speaks altogether in the spirit of Asa’s pray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God, Thy arm was here; And not to us, but to Thy arm alone, Ascribe we all Take it, God, For it is only Thine."</w:t>
      </w:r>
    </w:p>
    <w:p>
      <w:pPr>
        <w:pStyle w:val="Web"/>
        <w:snapToGrid w:val="false"/>
        <w:spacing w:lineRule="atLeast" w:line="360" w:before="0" w:after="0"/>
        <w:jc w:val="both"/>
        <w:rPr/>
      </w:pPr>
      <w:r>
        <w:rPr>
          <w:rFonts w:cs="Arial" w:ascii="Arial" w:hAnsi="Arial"/>
          <w:color w:val="000000"/>
        </w:rPr>
        <w:t>When the small craft that made up Elizabeth’s fleet defeated the huge Spanish galleons and galleasses, and the storms of the northern seas finished the work of destruction, the grateful piety of Protestant England felt that its foes had been destroyed by the breath of the Lord; "</w:t>
      </w:r>
      <w:r>
        <w:rPr>
          <w:rFonts w:cs="Arial" w:ascii="Arial" w:hAnsi="Arial"/>
          <w:i/>
          <w:iCs/>
          <w:color w:val="000000"/>
        </w:rPr>
        <w:t>Afflavit Deus et dissipan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underlies such feelings is quite independent of the exact proportions of opposing armies. The victories of inferior numbers in a righteous cause are the most striking, but not the most significant, illustrations of the superiority of moral to material force. In the wider movements of international politics we may find even more characteristic instances. It is true of nations as well as of individual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killeth and maketh alive; He bringeth down to the grave and bringeth up: The Lord maketh poor and maketh rich; He bringeth low, He also lifteth up: He raiseth up the poor out of the dust, He lifteth up the needy from the dunghill, To make them sit with princes And inherit the throne of glory."</w:t>
      </w:r>
    </w:p>
    <w:p>
      <w:pPr>
        <w:pStyle w:val="Web"/>
        <w:snapToGrid w:val="false"/>
        <w:spacing w:lineRule="atLeast" w:line="360" w:before="0" w:after="0"/>
        <w:jc w:val="both"/>
        <w:rPr>
          <w:rFonts w:ascii="Arial" w:hAnsi="Arial" w:cs="Arial"/>
          <w:color w:val="000000"/>
        </w:rPr>
      </w:pPr>
      <w:r>
        <w:rPr>
          <w:rFonts w:cs="Arial" w:ascii="Arial" w:hAnsi="Arial"/>
          <w:color w:val="000000"/>
        </w:rPr>
        <w:t>Italy in the eighteenth century seemed as hopelessly divided as Israel under the judges, and Greece as completely enslaved to the "unspeakable Turk" as the Jews to Nebuchadnezzar; and yet, destitute as they were of any material resources, these nations had at their disposal great moral forces: the memory of ancient greatness and the sentiment of nationality; and today Italy can count hundreds of thousands like the chroniclers Jewish kings, and Greece builds her fortresses by land and her ironclads to command the sea. The Lord has f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iple has a wider application. A little examination of the more obscure and complicated movements of social life will show moral forces everywhere overcoming and controlling the apparently irresistible material forces opposed to them. The English and American pioneers of the movements for the abolition of slavery had to face what seemed an impenetrable phalanx of powerful interests and influences; but probably any impartial student of history would have foreseen the ultimate triumph of a handful of earnest men over all the wealth and political power of the slave-owners. The moral forces at the disposal of the abolitionists were obviously irresistible. But the soldier in the midst of smoke and tumult may still be anxious and despondent at the very moment when the spectator sees clearly that the battle is won: and the most earnest Christian workers sometimes falter when they realize the vast and terrible forces that fight against them. At such times we are both rebuked and encouraged by the simple faith of the chronicler in the overruling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jected that if victory were to be secured by Divine intervention, there was no need to muster five hundred and eighty thousand men or indeed any army at all. If in any and every case God disposes, what need is there for the devotion to His service of our best strength, and energy, and culture, or of any human effort at all? A wholesome spiritual instinct leads the chronicler to emphasize the great preparations of Abijah and Asa. We have no right to look for Divine co-operation till we have done our best; we are not to sit with folded hands and expect a complete salvation to be wrought for us, and then to continue as idle spectators of God’s redemption of mankind we are to tax our resources to the utmost to gather our hundreds of thousands of soldiers; we are to work out our own salvation with fear and trembling, for it is God that worketh in us both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may be put in another way. Even to the hundreds of thousands the Divine help is still necessary. The leaders of great hosts are as dependent upon Divine help as Jonathan and his armor-bearer fighting single-handed against a Philistine garrison, or David arming himself with a sling and stone against Goliath of Gath. The most competent Christian worker in the prime of his spiritual strength needs grace as much as the untried youth making his first venture in the Lord’s service.</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we meet with another of the chronicler’s obvious self-contradictions. At the beginning of the narrative of Asa’s reign we are told that the king did away with the high places and the symbols of idolatrous worship, and that, because Judah had thus sought Jehovah, He gave them rest. The deliverance from Zerah is another mark of Divine favor: And yet in the fifteenth chapter Asa, in obedience to prophetic admonition, takes away the abominations from his dominions, as if there had been no previous reformation, but we are told that the high places were not taken out of Israel. The context would naturally suggest that Israel here means Asa’s kingdom, as the true Israel of God; but as the verse is borrowed from the book of Kings, and "out of Israel" is an editorial addition made by the chronicler, it is probably intended to harmonize the borrowed verse with the chronicler’s previous statement that Asa did away with the high places. If so, we must understand that Israel means the Northern Kingdom, from which the high places had not been removed, though Judah had been purged from these abominations. But here, as often elsewhere, Chronicles taken alone affords no explanation of its inconsistencies.</w:t>
      </w:r>
    </w:p>
    <w:p>
      <w:pPr>
        <w:pStyle w:val="Web"/>
        <w:snapToGrid w:val="false"/>
        <w:spacing w:lineRule="atLeast" w:line="360" w:before="0" w:after="0"/>
        <w:jc w:val="both"/>
        <w:rPr>
          <w:rFonts w:ascii="Arial" w:hAnsi="Arial" w:cs="Arial"/>
          <w:color w:val="000000"/>
        </w:rPr>
      </w:pPr>
      <w:r>
        <w:rPr>
          <w:rFonts w:cs="Arial" w:ascii="Arial" w:hAnsi="Arial"/>
          <w:color w:val="000000"/>
        </w:rPr>
        <w:t>Again, in Asa’s first reformation he commanded Judah to seek Jehovah and to do the Law and the commandments; and accordingly Judah sought tile Lord. Moreover, Abijah, about seventeen years before Asa’s second reformation, made it his special boast that Judah had not forsaken Jehovah, but had priests ministering unto Jehovah, "the sons of Aaron and the Levites in their work." During Rehoboam’s reign of seventeen years Jehovah was duly honored for the first three years, and again after Shishak’s invasion in the fifth year of Rehoboam. So that for the previous thirty or forty years the due worship of Jehovah had only been interrupted by occasional lapses into disobedience. But now the prophet Oded holds before this faithful people the warning example of the "long seasons" when Israel was without the true God, and without a teaching priest, and without law. And yet previously Chronicles supplies an unbroken list of high-priests from Aaron downwards. In response to Oded’s appeal, the king and people set about the work of reformation as if they had tolerated some such neglect of God, the priests, and the Law as the prophet had described.</w:t>
      </w:r>
    </w:p>
    <w:p>
      <w:pPr>
        <w:pStyle w:val="Web"/>
        <w:snapToGrid w:val="false"/>
        <w:spacing w:lineRule="atLeast" w:line="360" w:before="0" w:after="0"/>
        <w:jc w:val="both"/>
        <w:rPr>
          <w:rFonts w:ascii="Arial" w:hAnsi="Arial" w:cs="Arial"/>
          <w:color w:val="000000"/>
        </w:rPr>
      </w:pPr>
      <w:r>
        <w:rPr>
          <w:rFonts w:cs="Arial" w:ascii="Arial" w:hAnsi="Arial"/>
          <w:color w:val="000000"/>
        </w:rPr>
        <w:t>Another minor discrepancy is found in the statement that "the heart of Asa was perfect all his days"; this is reproduced verbatim from the book of Kings. Immediately afterwards the chronicler relates the evil doings of Asa in the closing years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Such contradictions render it impossible to give a complete and continuous exposition of Chronicles that shall be at the same time consistent. Nevertheless they are not without their value for the Christian student. They afford evidence of the good faith of the chronicler. His contradictions are clearly due to his use of independent and discrepant sources, and not to any tampering with the statements of his authorities. They are also an indication that the chronicler attaches much more importance to spiritual edification than to historical accuracy. When he seeks to set before his contemporaries the higher nature and better life of the great national heroes, and thus to provide them with an ideal of kingship, he is scrupulously and painfully careful to remove everything that would weaken the force of the lesson which he is trying to teach; but he is comparatively indifferent to accuracy of historical detail. When his authorities contradict each other as to the number or the date of Asa’s reformations, or even the character of his later years, he does not hesitate to place the two narratives side by side and practically to draw lessons from both. The work of the chronicler and its presence with the Pentateuch and the Synoptic Gospels in the sacred canon imply an emphatic declaration of the judgment of the Spirit and the Church that detailed historical accuracy is not a necessary consequence of inspiration. In expounding this second narrative of a reformation by Asa, we shall make no attempt at complete harmony with the rest of Chronicles; any inconsistency between the exposition here and elsewhere will simply arise from a faithful adherence to our tex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then of Asa’s second reformation was as follows: Asa was returning in triumph from his great defeat of Zerah, bringing with him substantial fruits of victory in the shape of abundant spoil. Wealth and power had proved a snare to David and Rehoboam, and had involved them in grievous sin. Asa might also have succumbed to the temptations of prosperity; but, by a special Divine grace not vouchsafed to his predecessors, he was guarded against danger by a prophetic warning. At the very moment when Asa might have expected to be greeted by the acclamations of the inhabitants of Jerusalem, when the king would be elated with the sense of Divine favor, military success, and popular applause, the prophet’s admonition checked the undue exaltation which might have hurried Asa into presumptuous sin. Asa and his people were not to presume upon their privilege; its continuance was altogether dependent upon their continued obedience: if they fell into sin the rewards of their former loyalty would vanish like fairy gold. "Hear ye me, Asa, and all Judah and Benjamin: Jehovah is with you while ye be with Him; and if ye seek Him, He will be found of you; but if ye forsake Him, He will forsake you." This lesson was enforced from the earlier history of Israel. The following verses are virtually a summary of the history of the jud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w for long seasons Israel was without the true God, and without teaching priest, and without law."</w:t>
      </w:r>
    </w:p>
    <w:p>
      <w:pPr>
        <w:pStyle w:val="Web"/>
        <w:snapToGrid w:val="false"/>
        <w:spacing w:lineRule="atLeast" w:line="360" w:before="0" w:after="0"/>
        <w:jc w:val="both"/>
        <w:rPr>
          <w:rFonts w:ascii="Arial" w:hAnsi="Arial" w:cs="Arial"/>
          <w:color w:val="000000"/>
        </w:rPr>
      </w:pPr>
      <w:r>
        <w:rPr>
          <w:rFonts w:cs="Arial" w:ascii="Arial" w:hAnsi="Arial"/>
          <w:color w:val="000000"/>
        </w:rPr>
        <w:t>Judges tells how again and again Israel fell away from Jehovah. "But when in their distress they turned unto Jehovah, the God of Israel, and sought Him, he was foun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ded’s address is very similar to another and somewhat fuller summary of the history of the judges, contained in Samuel’s farewell to the people, in which he reminded them how when they forgot Jehovah, their God, He sold them into the hand of their enemies, and when they cried unto Jehovah, He sent Zerubbabel, and Barak, and Jephthah, and Samuel, and delivered them out of the hand of their enemies on every side, and they dwelt in safety. Oded proceeds to other characteristics of the period of the judg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was no peace to him that went out, nor to him that came in; but great vexations were upon all the inhabitants of the lands. And they were broken in pieces, nation against nation and city against city, for God did vex them with all adversity."</w:t>
      </w:r>
    </w:p>
    <w:p>
      <w:pPr>
        <w:pStyle w:val="Web"/>
        <w:snapToGrid w:val="false"/>
        <w:spacing w:lineRule="atLeast" w:line="360" w:before="0" w:after="0"/>
        <w:jc w:val="both"/>
        <w:rPr/>
      </w:pPr>
      <w:r>
        <w:rPr>
          <w:rFonts w:cs="Arial" w:ascii="Arial" w:hAnsi="Arial"/>
          <w:color w:val="000000"/>
        </w:rPr>
        <w:t>Deborah’s song records great vexations: the highways were unoccupied, and the travelers walked through by-ways; the rulers ceased in Israel; Gideon "threshed wheat by the winepress to hide it from the Midianites." The breaking of nation against nation and city against city will refer to the destruction of Succoth and Penuel by Gideon, the sieges of Shechem and Thebez by Ahimelech, the massacre of the Ephraimites by Jephthah, and the civil war between Benjamin and the rest of Israel and the consequent destruction of Jabesh-gilead. [</w:t>
      </w:r>
      <w:hyperlink r:id="rId91">
        <w:r>
          <w:rPr>
            <w:rStyle w:val="InternetLink"/>
            <w:rFonts w:cs="Arial" w:ascii="Arial" w:hAnsi="Arial"/>
            <w:color w:val="000000"/>
          </w:rPr>
          <w:t>Judges 5:6-7</w:t>
        </w:r>
      </w:hyperlink>
      <w:r>
        <w:rPr>
          <w:rFonts w:cs="Arial" w:ascii="Arial" w:hAnsi="Arial"/>
          <w:color w:val="000000"/>
        </w:rPr>
        <w:t xml:space="preserve">; </w:t>
      </w:r>
      <w:hyperlink r:id="rId92">
        <w:r>
          <w:rPr>
            <w:rStyle w:val="InternetLink"/>
            <w:rFonts w:cs="Arial" w:ascii="Arial" w:hAnsi="Arial"/>
            <w:color w:val="000000"/>
          </w:rPr>
          <w:t>Judges 6:2</w:t>
        </w:r>
      </w:hyperlink>
      <w:r>
        <w:rPr>
          <w:rFonts w:cs="Arial" w:ascii="Arial" w:hAnsi="Arial"/>
          <w:color w:val="000000"/>
        </w:rPr>
        <w:t xml:space="preserve">;, </w:t>
      </w:r>
      <w:hyperlink r:id="rId93">
        <w:r>
          <w:rPr>
            <w:rStyle w:val="InternetLink"/>
            <w:rFonts w:cs="Arial" w:ascii="Arial" w:hAnsi="Arial"/>
            <w:color w:val="000000"/>
          </w:rPr>
          <w:t>Judges 8:15-17</w:t>
        </w:r>
      </w:hyperlink>
      <w:r>
        <w:rPr>
          <w:rFonts w:cs="Arial" w:ascii="Arial" w:hAnsi="Arial"/>
          <w:color w:val="000000"/>
        </w:rPr>
        <w:t xml:space="preserve">;, </w:t>
      </w:r>
      <w:hyperlink r:id="rId94">
        <w:r>
          <w:rPr>
            <w:rStyle w:val="InternetLink"/>
            <w:rFonts w:cs="Arial" w:ascii="Arial" w:hAnsi="Arial"/>
            <w:color w:val="000000"/>
          </w:rPr>
          <w:t>Judges 9:1-7</w:t>
        </w:r>
      </w:hyperlink>
      <w:r>
        <w:rPr>
          <w:rFonts w:cs="Arial" w:ascii="Arial" w:hAnsi="Arial"/>
          <w:color w:val="000000"/>
        </w:rPr>
        <w:t xml:space="preserve">;, </w:t>
      </w:r>
      <w:hyperlink r:id="rId95">
        <w:r>
          <w:rPr>
            <w:rStyle w:val="InternetLink"/>
            <w:rFonts w:cs="Arial" w:ascii="Arial" w:hAnsi="Arial"/>
            <w:color w:val="000000"/>
          </w:rPr>
          <w:t>Judges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said Oded, "be ye strong, and let not your hands be slack, for your work shall be rewarded." Oded implies that abuses were prevalent in Judah which might spread and corrupt the whole people, so as to draw down upon them the wrath of God and plunge them into all the miseries of the times of the judges. These abuses were wide-spread, supported by powerful interests and numerous adherents. The queen-mother, one of the most important personages in an Eastern state, was herself devoted to heathen observances. Their suppression needed courage, energy, and pertinacity; but if they were resolutely grappled with, Jehovah would reward the efforts of His servants with success, and Judah would enjoy prosperity. Accordingly Asa took courage and put away the abominations out of Judah and Benjamin and the cities he held in Ephraim. The abominations were the idols and all the cruel and obscene accompaniments of heathen worship. {Cf. </w:t>
      </w:r>
      <w:hyperlink r:id="rId96">
        <w:r>
          <w:rPr>
            <w:rStyle w:val="InternetLink"/>
            <w:rFonts w:cs="Arial" w:ascii="Arial" w:hAnsi="Arial"/>
            <w:color w:val="000000"/>
          </w:rPr>
          <w:t>1 Kings 15:12</w:t>
        </w:r>
      </w:hyperlink>
      <w:r>
        <w:rPr>
          <w:rFonts w:cs="Arial" w:ascii="Arial" w:hAnsi="Arial"/>
          <w:color w:val="000000"/>
        </w:rPr>
        <w:t>} In the prophet’s exhortation to be strong, and not be slack, and in the corresponding statement that Asa took courage, we have a hint for all reformers. Neither Oded nor Asa underrated the serious nature of the task before them. They counted the cost, and with open eyes and full knowledge confronted the evil they meant to eradicate. The full significance of the chronicler’s language is only seen when we remember what preceded the prophet’s appeal to Asa. The captain of half a million soldiers, the conqueror of a million Ethiopians with three hundred chariots, has to take courage before he can bring himself to put away the abominations out of his own dominions. Military machinery is more readily created than national righteousness; it is easier to slaughter one’s neighbors than to let light into the dark places that are full of the habitations of cruelty; and vigorous foreign policy is a poor substitute for good administration. The principle has its application to the individual. The beam in our own eye seems more difficult to extract than the mote in our brother’s, and a man often needs more moral courage to reform himself than to denounce other people’s sins or urge them to accept salvation. Most ministers could confirm from their own experience Portia’s saying, "I can easier teach twenty what were good to be done than be one of the twenty to follow mine own teaching."</w:t>
      </w:r>
    </w:p>
    <w:p>
      <w:pPr>
        <w:pStyle w:val="Web"/>
        <w:snapToGrid w:val="false"/>
        <w:spacing w:lineRule="atLeast" w:line="360" w:before="0" w:after="0"/>
        <w:jc w:val="both"/>
        <w:rPr/>
      </w:pPr>
      <w:r>
        <w:rPr>
          <w:rFonts w:cs="Arial" w:ascii="Arial" w:hAnsi="Arial"/>
          <w:color w:val="000000"/>
        </w:rPr>
        <w:t>Asa’s reformation was constructive as well as destructive; the toleration of "abominations" had diminished the zeal of the people for Jehovah, and even the altar of Jehovah before the porch of the Temple had suffered from neglect: it was now renewed, and Asa assembled the people for a great festival. Under Rehoboam many pious Israelites had left the Northern Kingdom to dwell where they could freely worship at the Temple; under Asa there was a new migration, "for they fell to him out of Israel in abundance when they saw that Jehovah his God was with him." And so it came about that in the great assembly which Asa gathered together at Jerusalem not only Judah and Benjamin, but also Ephraim, Manasseh, and Simeon, were represented. The chronicler has already told us that after the return from the Captivity some of the children of Ephraim and Manasseh dwelt at Jerusalem with the children of Judah and Benjamin, [</w:t>
      </w:r>
      <w:hyperlink r:id="rId97">
        <w:r>
          <w:rPr>
            <w:rStyle w:val="InternetLink"/>
            <w:rFonts w:cs="Arial" w:ascii="Arial" w:hAnsi="Arial"/>
            <w:color w:val="000000"/>
          </w:rPr>
          <w:t>1 Chronicles 9:3</w:t>
        </w:r>
      </w:hyperlink>
      <w:r>
        <w:rPr>
          <w:rFonts w:cs="Arial" w:ascii="Arial" w:hAnsi="Arial"/>
          <w:color w:val="000000"/>
        </w:rPr>
        <w:t>] and he is always careful to note any settlement of members of the ten tribes in Judah or any acquisition of northern territory by the kings of Judah. Such facts illustrated his doctrine that Judah was the true spiritual Israel, the real or twelve-tribed whole, of the chosen people.</w:t>
      </w:r>
    </w:p>
    <w:p>
      <w:pPr>
        <w:pStyle w:val="Web"/>
        <w:snapToGrid w:val="false"/>
        <w:spacing w:lineRule="atLeast" w:line="360" w:before="0" w:after="0"/>
        <w:jc w:val="both"/>
        <w:rPr/>
      </w:pPr>
      <w:r>
        <w:rPr>
          <w:rFonts w:cs="Arial" w:ascii="Arial" w:hAnsi="Arial"/>
          <w:color w:val="000000"/>
        </w:rPr>
        <w:t>Asa’s festival was held in the third month of his fifteenth year, the month Sivan, corresponding roughly to our June. The Feast of Weeks, at which first-fruits were offered, felt in this month; and his festival was probably a special celebration of this feast. The sacrifice of seven hundred oxen and seven thousand sheep out of the spoil taken from the Ethiopians and their allies might be considered a kind of first-fruits. The people pledged themselves most solemnly to permanent obedience to Jehovah; this festival and its offerings were to be first-fruits or earnest of future loyalty. "They entered into a covenant to seek Jehovah, the God of their fathers, with all their heart and with all their soul; they sware unto Jehovah with a loud voice, and with shouting, and with trumpets, and with cornets." The observance of this covenant was not to be left to the uncertainties of individual loyalty; the community were to be on their guard against offenders, Achans who might trouble Israel. According to the stern law of the Pentateuch, [</w:t>
      </w:r>
      <w:hyperlink r:id="rId98">
        <w:r>
          <w:rPr>
            <w:rStyle w:val="InternetLink"/>
            <w:rFonts w:cs="Arial" w:ascii="Arial" w:hAnsi="Arial"/>
            <w:color w:val="000000"/>
          </w:rPr>
          <w:t>Exodus 22:20</w:t>
        </w:r>
      </w:hyperlink>
      <w:r>
        <w:rPr>
          <w:rFonts w:cs="Arial" w:ascii="Arial" w:hAnsi="Arial"/>
          <w:color w:val="000000"/>
        </w:rPr>
        <w:t xml:space="preserve">,, </w:t>
      </w:r>
      <w:hyperlink r:id="rId99">
        <w:r>
          <w:rPr>
            <w:rStyle w:val="InternetLink"/>
            <w:rFonts w:cs="Arial" w:ascii="Arial" w:hAnsi="Arial"/>
            <w:color w:val="000000"/>
          </w:rPr>
          <w:t>Deuteronomy 13:5</w:t>
        </w:r>
      </w:hyperlink>
      <w:r>
        <w:rPr>
          <w:rFonts w:cs="Arial" w:ascii="Arial" w:hAnsi="Arial"/>
          <w:color w:val="000000"/>
        </w:rPr>
        <w:t xml:space="preserve">, </w:t>
      </w:r>
      <w:hyperlink r:id="rId100">
        <w:r>
          <w:rPr>
            <w:rStyle w:val="InternetLink"/>
            <w:rFonts w:cs="Arial" w:ascii="Arial" w:hAnsi="Arial"/>
            <w:color w:val="000000"/>
          </w:rPr>
          <w:t>Deuteronomy 13:9</w:t>
        </w:r>
      </w:hyperlink>
      <w:r>
        <w:rPr>
          <w:rFonts w:cs="Arial" w:ascii="Arial" w:hAnsi="Arial"/>
          <w:color w:val="000000"/>
        </w:rPr>
        <w:t xml:space="preserve">, </w:t>
      </w:r>
      <w:hyperlink r:id="rId101">
        <w:r>
          <w:rPr>
            <w:rStyle w:val="InternetLink"/>
            <w:rFonts w:cs="Arial" w:ascii="Arial" w:hAnsi="Arial"/>
            <w:color w:val="000000"/>
          </w:rPr>
          <w:t>Deuteronomy 13:15</w:t>
        </w:r>
      </w:hyperlink>
      <w:r>
        <w:rPr>
          <w:rFonts w:cs="Arial" w:ascii="Arial" w:hAnsi="Arial"/>
          <w:color w:val="000000"/>
        </w:rPr>
        <w:t>] "whosoever would not seek Jehovah, the God of Israel, should be put to death, whether small or great, whether man or woman." The seeking of Jehovah so far as it could be enforced by penalties, must have consisted in external observances; and the usual proof that a man did not seek Jehovah would be found in his seeking other gods and taking part in heathen rites. Such apostasy was not merely an ecclesiastical offense; it involved immorality and a falling away from patriotism. The pious Jew could no more tolerate heathenism than we could tolerate in England religions that sanctioned polygamy or suttee.</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entered into covenant with Jehovah, "all Judah rejoiced at their oath because they had sworn with all their heart, and sought Him with their whole desire." At the beginning, no doubt, they, like their king, "took courage"; they addressed themselves with reluctance and apprehension to an unwelcome and hazardous enterprise. They now rejoiced over the Divine grace that had inspired their efforts and been manifested in their courage and devotion, over the happy issue of their enterprise, and over the universal enthusiasm for Jehovah; and He set the seal of his approval upon their gladness, He was found of them, and Jehovah gave them rest round about, so that there was no more war for twenty years: unto the thirty-fifth year of Asa’s reign. It is an unsavory task to put away abominations: many foul nests of unclean birds are disturbed in the process; men would not choose to have this particular cross laid upon them, but only those who take up their cross and follow Christ can hope to enter into the joy of the Lord.</w:t>
      </w:r>
    </w:p>
    <w:p>
      <w:pPr>
        <w:pStyle w:val="Web"/>
        <w:snapToGrid w:val="false"/>
        <w:spacing w:lineRule="atLeast" w:line="360" w:before="0" w:after="0"/>
        <w:jc w:val="both"/>
        <w:rPr/>
      </w:pPr>
      <w:r>
        <w:rPr>
          <w:rFonts w:cs="Arial" w:ascii="Arial" w:hAnsi="Arial"/>
          <w:color w:val="000000"/>
        </w:rPr>
        <w:t>The narrative of this second reformation is completed by the addition of details borrowed from the book of Kings. The chronicler next recounts how in the thirty-sixth year of Asa’s reign Baasha began to fortify Ramah as an outpost against Judah but was forced to abandon his undertaking by the intervention of the Syrian king. Benhadad, whom Asa hired with his own treasures and those of the Temple; whereupon Asa carried off Baasha’s stones and timber and built Geba and Mizpah as Jewish outposts against Israel. With the exception of the date and a few minor changes, the narrative so far is taken verbatim from the book of Kings. The chronicler, like the author of the priestly document of the Pentateuch, was anxious to provide his readers with an exact and complete system of chronology; he was the Ussher or Clinton of his generation. His date of the war against Baasha is probably based upon an interpretation of the source used for chapter 15; the first reformation secured a rest of ten years, the second and more thorough reformation a rest exactly twice as long as the first. In the interest of these chronological references, the chronicler has sacrificed a statement twice repeated in the book of Kings: that there was war between Asa and Baasha all their days. As Baasha came to the throne in Asa’s third year, the statement of the book of Kings would have seemed to contradict the chronicler’s assertion that there was no war from the fifteenth to the thirty-fifth year of Asa’s reign. [</w:t>
      </w:r>
      <w:hyperlink r:id="rId102">
        <w:r>
          <w:rPr>
            <w:rStyle w:val="InternetLink"/>
            <w:rFonts w:cs="Arial" w:ascii="Arial" w:hAnsi="Arial"/>
            <w:color w:val="000000"/>
          </w:rPr>
          <w:t>1 Kings 15:16</w:t>
        </w:r>
      </w:hyperlink>
      <w:r>
        <w:rPr>
          <w:rFonts w:cs="Arial" w:ascii="Arial" w:hAnsi="Arial"/>
          <w:color w:val="000000"/>
        </w:rPr>
        <w:t xml:space="preserve">; </w:t>
      </w:r>
      <w:hyperlink r:id="rId103">
        <w:r>
          <w:rPr>
            <w:rStyle w:val="InternetLink"/>
            <w:rFonts w:cs="Arial" w:ascii="Arial" w:hAnsi="Arial"/>
            <w:color w:val="000000"/>
          </w:rPr>
          <w:t>1 Kings 15:3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his victory over Zerah, Asa received a Divine message which somewhat checked the exuberance of his triumph; a similar message awaited him after his successful expedition to Ramah. By Oded Jehovah had warned Asa, but now He commissioned Hanani the seer to pronounce a sentence of condemnation. The ground of the sentence was that Asa had not relied on Jehovah, but on the king of Syria.</w:t>
      </w:r>
    </w:p>
    <w:p>
      <w:pPr>
        <w:pStyle w:val="Web"/>
        <w:snapToGrid w:val="false"/>
        <w:spacing w:lineRule="atLeast" w:line="360" w:before="0" w:after="0"/>
        <w:jc w:val="both"/>
        <w:rPr/>
      </w:pPr>
      <w:r>
        <w:rPr>
          <w:rFonts w:cs="Arial" w:ascii="Arial" w:hAnsi="Arial"/>
          <w:color w:val="000000"/>
        </w:rPr>
        <w:t>Here the chronicler echoes one of the keynotes of the great prophets. Isaih had protested against the alliance which Ahaz concluded with Assyria in order to obtain assistance again the united onset of Rezin, king of Syria, and Pekah, king of Israel, and had predicted that Jehovah would bring upon Ahaz, his people, and his dynasty days that had not come since the disruption, even the King of Assyria. [</w:t>
      </w:r>
      <w:hyperlink r:id="rId104">
        <w:r>
          <w:rPr>
            <w:rStyle w:val="InternetLink"/>
            <w:rFonts w:cs="Arial" w:ascii="Arial" w:hAnsi="Arial"/>
            <w:color w:val="000000"/>
          </w:rPr>
          <w:t>Isaiah 7:17</w:t>
        </w:r>
      </w:hyperlink>
      <w:r>
        <w:rPr>
          <w:rFonts w:cs="Arial" w:ascii="Arial" w:hAnsi="Arial"/>
          <w:color w:val="000000"/>
        </w:rPr>
        <w:t>] When this prediction was fulfilled, and the thundercloud of Assyrian invasion darkened all the land of Judah, the Jews, in their lack of faith, looked to Egypt for deliverance; and again Isaiah denounced the foreign alliance: "Woe to them that go down to Egypt for help but they look not unto the Holy One of Israel, neither seek Jehovah; the strength of Pharaoh shall be your shame, and the trust in the shadow of Egypt your confusion." [</w:t>
      </w:r>
      <w:hyperlink r:id="rId105">
        <w:r>
          <w:rPr>
            <w:rStyle w:val="InternetLink"/>
            <w:rFonts w:cs="Arial" w:ascii="Arial" w:hAnsi="Arial"/>
            <w:color w:val="000000"/>
          </w:rPr>
          <w:t>Isaiah 31:1</w:t>
        </w:r>
      </w:hyperlink>
      <w:r>
        <w:rPr>
          <w:rFonts w:cs="Arial" w:ascii="Arial" w:hAnsi="Arial"/>
          <w:color w:val="000000"/>
        </w:rPr>
        <w:t xml:space="preserve">; </w:t>
      </w:r>
      <w:hyperlink r:id="rId106">
        <w:r>
          <w:rPr>
            <w:rStyle w:val="InternetLink"/>
            <w:rFonts w:cs="Arial" w:ascii="Arial" w:hAnsi="Arial"/>
            <w:color w:val="000000"/>
          </w:rPr>
          <w:t>Isaiah 30:3</w:t>
        </w:r>
      </w:hyperlink>
      <w:r>
        <w:rPr>
          <w:rFonts w:cs="Arial" w:ascii="Arial" w:hAnsi="Arial"/>
          <w:color w:val="000000"/>
        </w:rPr>
        <w:t>] So Jeremiah in his turn protested against a revival of the Egyptian alliance: "Thou shalt be ashamed of Egypt also, as thou wast ashamed of Assyria." [</w:t>
      </w:r>
      <w:hyperlink r:id="rId107">
        <w:r>
          <w:rPr>
            <w:rStyle w:val="InternetLink"/>
            <w:rFonts w:cs="Arial" w:ascii="Arial" w:hAnsi="Arial"/>
            <w:color w:val="000000"/>
          </w:rPr>
          <w:t>Jeremiah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ir successive calamities the Jews could derive no comfort from a study of previous history; the pretext upon which each of their oppressors had intervened in the affairs of Palestine had been an invitation from Judah.</w:t>
      </w:r>
    </w:p>
    <w:p>
      <w:pPr>
        <w:pStyle w:val="Web"/>
        <w:snapToGrid w:val="false"/>
        <w:spacing w:lineRule="atLeast" w:line="360" w:before="0" w:after="0"/>
        <w:jc w:val="both"/>
        <w:rPr>
          <w:rFonts w:ascii="Arial" w:hAnsi="Arial" w:cs="Arial"/>
          <w:color w:val="000000"/>
        </w:rPr>
      </w:pPr>
      <w:r>
        <w:rPr>
          <w:rFonts w:cs="Arial" w:ascii="Arial" w:hAnsi="Arial"/>
          <w:color w:val="000000"/>
        </w:rPr>
        <w:t>In their trouble they had sought a remedy worse than the disease; the consequences of this political quackery had always demanded still more desperate and fatal medicines. Freedom from the border raids of the Ephraimites was secured at the price of the ruthless devastations of Hazael; deliverance from Rezin only led to the wholesale massacres and spoliation of Sennacherib. Foreign alliance was an opiate that had to be taken in continually increasing doses, till at last it caused the death of the patient.</w:t>
      </w:r>
    </w:p>
    <w:p>
      <w:pPr>
        <w:pStyle w:val="Web"/>
        <w:snapToGrid w:val="false"/>
        <w:spacing w:lineRule="atLeast" w:line="360" w:before="0" w:after="0"/>
        <w:jc w:val="both"/>
        <w:rPr/>
      </w:pPr>
      <w:r>
        <w:rPr>
          <w:rFonts w:cs="Arial" w:ascii="Arial" w:hAnsi="Arial"/>
          <w:color w:val="000000"/>
        </w:rPr>
        <w:t>Nevertheless these are not the lessons which the seer seeks to impress upon Asa. Hanani takes a loftier tone. He does not tell him that his unholy alliance with Benhadad was the first of a chain of circumstances that would end in the ruin of Judah. Few generations are greatly disturbed by the prospect of the ruin of their country in the distant future: "After us the Deluge." Even the pious king Hezekiah, when told of the coming captivity of Judah, found much comfort in the thought that there should be peace and truth in his days. After the manner of the prophets, Hanani’s message is concerned with his own times. To his large faith the alliance with Syria presented itself chiefly as the loss of a great opportunity. Asa had deprived himself of the privilege of fighting with Syria, whereby Jehovah would have found fresh occasion to manifest His infinite power and His gracious favor towards Judah. Had there been no alliance with Judah, the restless and warlike king of Syria might have joined Baasha to attack Asa; another million of the heathen and other hundreds of their chariots would have been destroyed by the resistless might of the Lord of Hosts. And yet, in spite of the great object-lesson he had received in the defeat of Zerah, Asa had not thought of Jehovah as his Ally. He had forgotten the all-observing, all-controlling providence of Jehovah, and had thought it necessary to supplement the Divine protection by hiring a heathen king with the treasures of the Temple; and yet "the eyes of Jehovah run to and fro throughout the whole earth, to show Himself strong in behalf of them whose heart is perfect toward Him." With this thought, that the eyes of Jehovah run to and fro throughout the earth, Zechariah [</w:t>
      </w:r>
      <w:hyperlink r:id="rId108">
        <w:r>
          <w:rPr>
            <w:rStyle w:val="InternetLink"/>
            <w:rFonts w:cs="Arial" w:ascii="Arial" w:hAnsi="Arial"/>
            <w:color w:val="000000"/>
          </w:rPr>
          <w:t>Zechariah 4:10</w:t>
        </w:r>
      </w:hyperlink>
      <w:r>
        <w:rPr>
          <w:rFonts w:cs="Arial" w:ascii="Arial" w:hAnsi="Arial"/>
          <w:color w:val="000000"/>
        </w:rPr>
        <w:t>] comforted the Jews in the dark days between the Return and the rebuilding of the Temple. Possibly during Asa’s twenty years of tranquility his faith had become enfeebled for want of any severe discipline. It is only with a certain reserve that we can venture to pray that the Lord will "take from our lives the strain and stress." The discipline of helplessness and dependence preserves the consciousness of God’s loving providence. The resources of Divine grace are not altogether intended for our personal comfort; we are to tax them to the utmost, in the assurance that God will honor all our drafts upon His treasury. The great opportunities of twenty years of peace and prosperity were not given to Asa to lay up funds with which to bribe a heathen king, and then, with this reinforcement of his accumulated resources, to accomplish the mighty enterprise of stealing Baasha’s stones and timber and building the walls of a couple of frontier fortresses. With such a history and such opportunities behind him, Asa should have felt himself competent, with Jehovah’s help, to deal with both Baasha and Benhadad, and should have had courage to confront them both.</w:t>
      </w:r>
    </w:p>
    <w:p>
      <w:pPr>
        <w:pStyle w:val="Web"/>
        <w:snapToGrid w:val="false"/>
        <w:spacing w:lineRule="atLeast" w:line="360" w:before="0" w:after="0"/>
        <w:jc w:val="both"/>
        <w:rPr>
          <w:rFonts w:ascii="Arial" w:hAnsi="Arial" w:cs="Arial"/>
          <w:color w:val="000000"/>
        </w:rPr>
      </w:pPr>
      <w:r>
        <w:rPr>
          <w:rFonts w:cs="Arial" w:ascii="Arial" w:hAnsi="Arial"/>
          <w:color w:val="000000"/>
        </w:rPr>
        <w:t>Sin like Asa’s has been the supreme apostasy of the Church in all her branches and through all her generations: Christ has been denied, not by lack of devotion, but by want of faith. Champions of the truth, reformers and guardians of the Temple, like Asa, have been eager to attach to their holy cause the cruel prejudices of ignorance and folly, the greed and vindictiveness of selfish men. They have feared lest these potent forces should be arrayed amongst the enemies of the Church and her Master. Sects and parties have eagerly contested the privilege of counseling a profligate prince how he should satisfy his thirst for blood and exercise his wanton and brutal insolence; the Church has countenanced almost every iniquity and striven to quench by persecution every new revelation of the Spirit, in order to conciliate vested interests and established authorities. It has even been suggested that national Churches and great national vices were so intimately allied that their supporters were content that they should stand or fall together. On the other hand, the advocates of reform have not been slow to appeal to popular jealousy and to aggravate the bitterness of social feuds. To Hanani the seer had come the vision of a larger and purer faith, that would rejoice to see the cause of Satan supported by all the evil passions and selfish interests that are his natural allies. He was assured that the greater the host of Satan, the more signal and complete would be Jehovah’s triumph. If we had his faith, we should not be anxious to bribe Satan to cast out Satan, but should come to understand that the full muster of hell assailing us in front is less dangerous than a few companies of diabolic mercenaries in our own array. In the former case the overthrow of the powers of darkness is more certain and more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evil consequences of Asa’s policy were not confined to the loss of a great opportunity, nor were his treasures the only price he was to pay for fortifying Geba and Mizpah with Baasha’s building materials. Hanani declared to him that from henceforth he should have wars. This purchased alliance was only the beginning, and not the end, of troubles. Instead of the complete and decisive victory which had disposed of the Ethiopians once for all, Asa and his people were harassed and exhausted by continual warfare. The Christian life would have more decisive victories, and would be less of a perpetual and wearing struggle, if we had faith to refrain from the use of doubtful means for high ends.</w:t>
      </w:r>
    </w:p>
    <w:p>
      <w:pPr>
        <w:pStyle w:val="Web"/>
        <w:snapToGrid w:val="false"/>
        <w:spacing w:lineRule="atLeast" w:line="360" w:before="0" w:after="0"/>
        <w:jc w:val="both"/>
        <w:rPr>
          <w:rFonts w:ascii="Arial" w:hAnsi="Arial" w:cs="Arial"/>
          <w:color w:val="000000"/>
        </w:rPr>
      </w:pPr>
      <w:r>
        <w:rPr>
          <w:rFonts w:cs="Arial" w:ascii="Arial" w:hAnsi="Arial"/>
          <w:color w:val="000000"/>
        </w:rPr>
        <w:t>Oded’s message of warning had been accepted and obeyed, but Asa was now no longer docile to Divine discipline. David and Hezekiah submitted themselves to the censure of Gad and Isaiah; but Asa was wroth with Hanani and put him in prison, because the prophet had ventured to rebuke him. His sin against God corrupted even his civil administration; and the ally of a heathen king, the persecutor of God’s prophet, also oppressed the people. Three years after the repulse of Baasha a new punishment fell upon Asa: his feet became grievously diseased. Still he did not humble himself, but was guilty of further sin he sought not Jehovah, but the physicians. It is probable that to seek Jehovah concerning disease was not merely a matter of worship. Reuss has suggested that the legitimate practice of medicine belonged to the schools of the prophets; but it seems quite as likely that in Judah, as in Egypt, any existing knowledge of the art of healing was to be found among the priests. Conversely, physicians who were neither priests nor prophets of Jehovah were almost certain to be ministers of idolatrous worship and magicians. They failed apparently to relieve their patient: Asa lingered in pain and weakness for two years, and then died. Probably the sufferings of his latter days had protected his people from further oppression, and had at once appealed to their sympathy and removed any cause for resentment. When be died, they only remembered his virtues and achievements; and buried him with royal magnificence, with sweet odors and divers kinds of spices; and made a very great burning for him, probably of aromatic woods.</w:t>
      </w:r>
    </w:p>
    <w:p>
      <w:pPr>
        <w:pStyle w:val="Web"/>
        <w:snapToGrid w:val="false"/>
        <w:spacing w:lineRule="atLeast" w:line="360" w:before="0" w:after="0"/>
        <w:jc w:val="both"/>
        <w:rPr>
          <w:rFonts w:ascii="Arial" w:hAnsi="Arial" w:cs="Arial"/>
          <w:color w:val="000000"/>
        </w:rPr>
      </w:pPr>
      <w:r>
        <w:rPr>
          <w:rFonts w:cs="Arial" w:ascii="Arial" w:hAnsi="Arial"/>
          <w:color w:val="000000"/>
        </w:rPr>
        <w:t>In discussing the chronicler’s picture of the good kings, we have noticed that, while Chronicles and the book of Kings agree in mentioning the misfortunes which as a rule darkened their closing years, Chronicles in each case records some lapse into sin as preceding these misfortunes. From the theological standpoint of the chronicler’s school, these invidious records of the sins of good kings were necessary in order to account for their misfortunes. The devout student of the book of Kings read with surprise that of the pious kings who had been devoted to Jehovah and His temple, whose acceptance by Him had been shown by the victories vouchsafed to them, one had died of a painful disease in his feet, another in a lazar-house, two had been assassinated, and one slain in battle. Why had faith and devotion been so ill rewarded? Was it not vain to serve God? What profit was there in keeping His ordinances? The chronicler felt himself fortunate in discovering amongst his later authorities additional information which explained these mysteries and justified the ways of God to man. Even the good kings had not been without reproach, and their misfortunes had been the righteous judgment o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which guided the chronicler in this selection of material was that sin was always punished by complete, immediate, and manifest retribution in this life, and that conversely all misfortune was the punishment of sin. There is a simplicity and apparent justice about this theory that has always made it the leading doctrine of a certain stage of moral development. It was probably the popular religious teaching in Israel from early days till the time when our Lord found it necessary to protest against the idea that the Galileans whose blood Pilate had mingled with their sacrifices were sinners above all Galileans because they had suffered these things, or that the eighteen upon whom the tower in Siloam fell, and killed them were offenders above all the inhabitants of Jerusalem. This doctrine of retribution was current among the Greeks. When terrible calamities fell upon men their neighbors supposed these to be the punishment of specially heinous crimes. When the Spartan king Cleomenes committed suicide, the public mind in Greece at once inquired of what particular sin he had thus paid the penalty. The horrible circumstances of his death were attributed to the wrath of some offended deity, and the cause of the offence was sought for in one of his many acts of sacrilege, possibly he was thus punished because he had bribed the priestess of the Delphic oracle. The Athenians, however, believed that his sacrilege had consisted in cutting down trees in their sacred grove at Eleusis; but the Argives preferred to hold that he came to an untimely end because he had set fire to a grove sacred to their eponymous hero Argos. Similarly, when in the course of the Peloponnesian war the Aeginetans were expelled from their island, this calamity was regarded as a punishment inflicted upon them because fifty years before they had dragged away and put to death a suppliant who had caught hold of the handle of the door of the temple of Demeter Theomophorus. On the other hand, the wonderful way in which on four or five occasions the ravages of pestilence delivered Dionysius of Syracuse from his Carthaginian enemies was attributed by his admiring friends to the favor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Like many other simple and logical doctrines, this Jewish theory of retribution came into collision with obvious facts, and seemed to set the law of God at variance with the enlightened conscience. "Beneath the simplest forms of truth the subtlest error lurks." The prosperity of the wicked and the sufferings of the righteous were a standing religious difficulty to the devout Israelite. The popular doctrine held its ground tenaciously, supported not only by ancient prescription, but also by the most influential classes in society. All who were young, robust, wealthy, powerful, or successful were interested in maintaining a doctrine that made health, riches, rank, and success the outward and visible signs of righteousness. Accordingly the simplicity of the original doctrine was hedged about with an ingenious and elaborate apologetic. The prosperity of the wicked was held to be only for a season; before he died the judgment of God would overtake him. It was a mistake to speak of the sufferings of the righteous: these very sufferings showed that his righteousness was only apparent, and that in secret he had been guilty of grievous sin.</w:t>
      </w:r>
    </w:p>
    <w:p>
      <w:pPr>
        <w:pStyle w:val="Web"/>
        <w:snapToGrid w:val="false"/>
        <w:spacing w:lineRule="atLeast" w:line="360" w:before="0" w:after="0"/>
        <w:jc w:val="both"/>
        <w:rPr>
          <w:rFonts w:ascii="Arial" w:hAnsi="Arial" w:cs="Arial"/>
          <w:color w:val="000000"/>
        </w:rPr>
      </w:pPr>
      <w:r>
        <w:rPr>
          <w:rFonts w:cs="Arial" w:ascii="Arial" w:hAnsi="Arial"/>
          <w:color w:val="000000"/>
        </w:rPr>
        <w:t>Of all the cruelty inflicted in the name of orthodoxy there is little that can surpass the refined torture due to this Jewish apologetic. Its cynical teaching met the sufferer in the anguish of bereavement, in the pain and depression of disease, when he was crushed by sudden and ruinous losses or publicly disgraced by the unjust sentence of a venal law-court. Instead of receiving sympathy and help, he found himself looked upon as a moral outcast and pariah on account of his misfortunes; when he most needed Divine grace, he was bidden to regard himself as a special object of the wrath of Jehovah. If his orthodoxy survived his calamities, he would review his past life with morbid retrospection, and persuade himself that he had indeed been guilty above all other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is an inspired protest against the current theory of retribution, and the full discussion of the question belongs to the exposition of that book. But the narrative of Chronicles, like much Church history in all ages, is largely controlled by the controversial interests of the school from which it emanated. In the hands of the chronicler the story of the kings of Judah is told in such a way that it becomes a polemic against the book of. Job. The tragic and disgraceful death of good kings presented a crucial difficulty to the chronicler’s theology. A good man’s other misfortunes might be compensated for by prosperity in his latter days; but in a theory of retribution which required a complete satisfaction of justice in this life there could be no compensation for a dishonorable death. Hence the chronicler’s anxiety to record any lapses of good kings in their latter days.</w:t>
      </w:r>
    </w:p>
    <w:p>
      <w:pPr>
        <w:pStyle w:val="Web"/>
        <w:snapToGrid w:val="false"/>
        <w:spacing w:lineRule="atLeast" w:line="360" w:before="0" w:after="0"/>
        <w:jc w:val="both"/>
        <w:rPr>
          <w:rFonts w:ascii="Arial" w:hAnsi="Arial" w:cs="Arial"/>
          <w:color w:val="000000"/>
        </w:rPr>
      </w:pPr>
      <w:r>
        <w:rPr>
          <w:rFonts w:cs="Arial" w:ascii="Arial" w:hAnsi="Arial"/>
          <w:color w:val="000000"/>
        </w:rPr>
        <w:t>The criticism, and correction of this doctrine belong, as we have said, to the exposition of the book of Job. Here we are rather concerned to discover the permanent truth of which the theory is at once an imperfect and exaggerated expression. To begin with, there are sins which bring upon the transgressor a swift, obvious, and dramatic punishment. Human law deals thus with some sins; the laws of health visit others with a similar severity; at times the Divine judgment strikes down men and nations before an awestricken world. Amongst such judgments we might reckon the punishments of royal sins so frequent in the pages of Chronicles. God’s judgments are not usually so immediate and manifest, but these striking instances illustrate and enforce the certain consequences of sin. We are dealing now with cases in which God was set at naught; and, apart from Divine grace, the votaries of sin are bound to become its slaves and victims. Ruskin has said, "Medicine often fails of its effect, but poison never; and while, in summing the observation of past life not un-watchfully spent, I can truly say that I bare a thousand times seen Patience disappointed of her hope and Wisdom of her aim, I have never yet seen folly fruitless of mischief, nor vice conclude but in calamity." Now that we have been brought into a fuller light and delivered from the practical dangers of the ancient Israelite doctrine, we can afford to forget the less satisfactory aspects of the chronicler’s teaching, and we must feel grateful to him for enforcing the salutary and necessary lesson that sin brings inevitable punishment, and that therefore, whatever present appearances may suggest, "the world was certainly not framed for the lasting convenience of hypocrites, libertines, and oppressors."</w:t>
      </w:r>
    </w:p>
    <w:p>
      <w:pPr>
        <w:pStyle w:val="Web"/>
        <w:snapToGrid w:val="false"/>
        <w:spacing w:lineRule="atLeast" w:line="360" w:before="0" w:after="0"/>
        <w:jc w:val="both"/>
        <w:rPr>
          <w:rFonts w:ascii="Arial" w:hAnsi="Arial" w:cs="Arial"/>
          <w:color w:val="000000"/>
        </w:rPr>
      </w:pPr>
      <w:r>
        <w:rPr>
          <w:rFonts w:cs="Arial" w:ascii="Arial" w:hAnsi="Arial"/>
          <w:color w:val="000000"/>
        </w:rPr>
        <w:t>Indeed, the consequences of sin are regular and exact; and the judgments upon the kings of Judah in Chronicles accurately symbolize the operations of Divine discipline. But Rain, and ruin, and disgrace are only secondary elements in God’s judgments; and most often they are not judgments at all. They have their uses as chastisements; but if we dwell upon them with too emphatic an insistence, men suppose that pain is a worse evil than sin, and that sin is only to be avoided because it causes suffering to the sinner. The really serious consequence of evil acts is the formation and confirmation of evil character. Herbert Spencer says in his "First Principles" "that motion once set up along any line becomes itself a cause of subsequent motion along that line." This is absolutely true in moral and spiritual dynamics: every wrong thought, feeling, word, or act, every failure to think, feel, speak, or act rightly, at once alters a man’s character for the worse. Henceforth he will find it easier to sin and more difficult to do right; he has twisted another strand into the cord of habit: and though each may be as fine as the threads of a spider’s web, in time there will be cords strong enough to have bound Samson before Delilah shaved off his seven locks. This is the true punishment of sin: to lose the fine instincts, the generous impulses, and the nobler ambitions of manhood, and become every day more of a beast and a d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THE DOCTRINE OF NONRESISTANCE</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2 Chronicles 17:1-19</w:t>
        </w:r>
      </w:hyperlink>
      <w:r>
        <w:rPr>
          <w:rFonts w:cs="Arial" w:ascii="Arial" w:hAnsi="Arial"/>
          <w:color w:val="000000"/>
        </w:rPr>
        <w:t xml:space="preserve">; </w:t>
      </w:r>
      <w:hyperlink r:id="rId110">
        <w:r>
          <w:rPr>
            <w:rStyle w:val="InternetLink"/>
            <w:rFonts w:cs="Arial" w:ascii="Arial" w:hAnsi="Arial"/>
            <w:color w:val="000000"/>
          </w:rPr>
          <w:t>2 Chronicles 18:1-34</w:t>
        </w:r>
      </w:hyperlink>
      <w:r>
        <w:rPr>
          <w:rFonts w:cs="Arial" w:ascii="Arial" w:hAnsi="Arial"/>
          <w:color w:val="000000"/>
        </w:rPr>
        <w:t xml:space="preserve">; </w:t>
      </w:r>
      <w:hyperlink r:id="rId111">
        <w:r>
          <w:rPr>
            <w:rStyle w:val="InternetLink"/>
            <w:rFonts w:cs="Arial" w:ascii="Arial" w:hAnsi="Arial"/>
            <w:color w:val="000000"/>
          </w:rPr>
          <w:t>2 Chronicles 19:1-11</w:t>
        </w:r>
      </w:hyperlink>
      <w:r>
        <w:rPr>
          <w:rFonts w:cs="Arial" w:ascii="Arial" w:hAnsi="Arial"/>
          <w:color w:val="000000"/>
        </w:rPr>
        <w:t xml:space="preserve">; </w:t>
      </w:r>
      <w:hyperlink r:id="rId112">
        <w:r>
          <w:rPr>
            <w:rStyle w:val="InternetLink"/>
            <w:rFonts w:cs="Arial" w:ascii="Arial" w:hAnsi="Arial"/>
            <w:color w:val="000000"/>
          </w:rPr>
          <w:t>2 Chronicles 20: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A was succeeded by his son Jehoshaphat, and his reign began even more auspiciously than that of Asa. The new king had apparently taken warning from the misfortunes of Asa’s closing years; and as he was thirty-five years old when he came to the throne, he had been trained before Asa fell under the Divine displeasure. He walked in the first ways of his father David, before David was led away by Satan to number Israel. Jehoshaphat’s heart was lifted up, not with foolish pride, like Hezekiah’s, but "in the ways of Jehovah." He sought the God of his father, and walked in God’s commandments, and was not led astray by the evil example and influence of the kings of Israel, neither did he seek the Baals. While Asa had been enfeebled by illness and alienated from Jehovah, the high places and the Asherim had sprung up again like a crop of evil weeds; but Jehoshaphat once more removed them. According to the chronicler, this removing of high places was a very labor of Sisyphus: the stone was no sooner rolled up to the top of the hill than it rolled down again. Jehoshaphat seems to have had an inkling of this; he felt that the destruction of idolatrous sanctuaries and symbols was like mowing down weeds and leaving the roots in the soil. Accordingly he made an attempt to deal more radically with the evil: he would take away the inclination as well as the opportunity for corrupt rites. A commission of princes, priests, and Levites was sent throughout all the cities of Judah to instruct the people in the law of Jehovah. Vice will always find opportunities; it is little use to suppress evil institutions unless the people are educated out of evil propensities. If, for instance, every public-house in England were closed tomorrow, and there were still millions of throats craving for drink, drunkenness would still prevail, and a new administration would promptly reopen gin-shop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new king thus earnestly and consistently sought the God of his fathers, Jehovah was with him, and established the kingdom in his hand. Jehoshaphat received all the marks of Divine favorer usually bestowed upon good kings. He waxed great exceedingly; he had many fortresses, an immense army, and much wealth; he built castles and cities of store; he had arsenals for the supply of war material in the cities of Judah. And these cities, together with other defensible positions and the border cities of Ephraim occupied by Judah, were held by strong garrisons. While David had contented himself with two hundred and eighty-eight thousand men from all Israel, and Abijah had led forth four hundred thousand, and Asa five hundred and eighty thousand, there waited on Jehoshaphat, in addition to his numerous garrisons, eleven hundred and sixty thousand men. Of these seven hundred and eighty thousand were men of Judah in three divisions, and three hundred and eighty thousand were Benjamites in two divisions. Probably the steady increase of the armies of Abijah, Asa, and Jehoshaphat symbolizes a proportionate increase of Divine favo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records the names of the captains of the five divisions. Two of them are singled out for special commendation: Eliada the Benjamite is styled "a mighty man of valor," and of the Jewish captain Amaziah the son of Zichri it is said that he offered either himself or his possessions willingly to Jehovah, as David and his princes had offered, for the building of the Temple. The devout king had devout officers.</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devoted subjects. All Judah brought him presents, so that he had great riches and ample means to sustain his royal power and splendor. Moreover, as in the case of Solomon and Asa, his piety was rewarded with freedom from war: "The fear of Jehovah fell upon all the kingdoms round about, so that they made no war against Jehoshaphat." Some of his weaker neighbors were overawed by the spectacle of his great power; the Philistines brought him presents and tribute money, and the Arabians immense flocks of rams and he-goats, seven thousand seven hundred of each.</w:t>
      </w:r>
    </w:p>
    <w:p>
      <w:pPr>
        <w:pStyle w:val="Web"/>
        <w:snapToGrid w:val="false"/>
        <w:spacing w:lineRule="atLeast" w:line="360" w:before="0" w:after="0"/>
        <w:jc w:val="both"/>
        <w:rPr/>
      </w:pPr>
      <w:r>
        <w:rPr>
          <w:rFonts w:cs="Arial" w:ascii="Arial" w:hAnsi="Arial"/>
          <w:color w:val="000000"/>
        </w:rPr>
        <w:t>Great prosperity had the usual fatal effect upon Jehoshaphat’s character. In the beginning of his reign he had strengthened himself against Israel and had refused to walk in their ways; now power had developed ambition, and he sought and obtained the honor of marrying his son Jehoram to Athaliah the daughter of Ahab, the mighty and magnificent king of Israel, possibly also the daughter of the Phoenician princess Jezebel, the devotee of Baal. This family connection of course implied political alliance. After a time Jehoshaphat went down to visit his new ally, and was hospitably received. [</w:t>
      </w:r>
      <w:hyperlink r:id="rId113">
        <w:r>
          <w:rPr>
            <w:rStyle w:val="InternetLink"/>
            <w:rFonts w:cs="Arial" w:ascii="Arial" w:hAnsi="Arial"/>
            <w:color w:val="000000"/>
          </w:rPr>
          <w:t>2 Chronicle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familiar story of Micaiah the son of Imlah, the disastrous expedition of the two kings, and the death of Ahab, almost exactly as in the book of Kings. There is one significant alteration: both narratives tell us how the Syrian captains attacked Jehoshaphat because they took him for the king of Israel and gave up their pursuit when he cried out, and they discovered their mistake; but the chronicler adds the explanation that Jehovah helped him and God moved them to depart from him. And so the master of more than a million soldiers was happy in being allowed to escape on account of his insignificance, and returned in peace to Jerusalem. Oded and Hanani had met his predecessors on their return from victory; now Jehu the son of Hanani met Jehoshaphat when he came home defeated. Like his father, the prophet was charged with a message of rebuke. An alliance with the Northern Kingdom was scarcely less reprehensible than one with Syria: "Shouldest thou help the wicked, and love them that hate Jehovah? Jehovah is wroth with thee." Asa’s previous reforms were not allowed to mitigate the severity of his condemnation, but Jehovah was more merciful to Jehoshaphat. The prophet makes mention of his piety and his destruction of idolatrous symbols, and no further punishment is inflict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ddition to the account of the king’s escape from the Syrian captains reminds us that God still watches over and protects His children even when they are in the very act of sinning against Him. Jehovah knew that Jehoshaphat’s sinful alliance with Ahab did not imply complete revolt and apostasy. Hence doubtless the comparative mildness of the prophet’s reproof.</w:t>
      </w:r>
    </w:p>
    <w:p>
      <w:pPr>
        <w:pStyle w:val="Web"/>
        <w:snapToGrid w:val="false"/>
        <w:spacing w:lineRule="atLeast" w:line="360" w:before="0" w:after="0"/>
        <w:jc w:val="both"/>
        <w:rPr>
          <w:rFonts w:ascii="Arial" w:hAnsi="Arial" w:cs="Arial"/>
          <w:color w:val="000000"/>
        </w:rPr>
      </w:pPr>
      <w:r>
        <w:rPr>
          <w:rFonts w:cs="Arial" w:ascii="Arial" w:hAnsi="Arial"/>
          <w:color w:val="000000"/>
        </w:rPr>
        <w:t>When Jehu’s father Hanani rebuked Asa, the king flew into a passion, and cast the prophet into prison; Jehoshaphat received Jehu’s reproof in a very different spirit: he repented himself, and found a new zeal in his penitence. Learning from his own experience the proneness of the human’ heart to go astray, he went out himself amongst his people to bring them back to Jehovah; and just as Asa in his apostasy oppressed his people, Jehoshaphat in his renewed loyalty to Jehovah showed himself anxious for good government. He provided judges in all the walled towns of Judah, with a court of appeal at Jerusalem; he solemnly charged them to remember their responsibility to Jehovah, to avoid bribery, and not to truckle to the rich and powerful. Being themselves faithful to Jehovah, they were to inculcate a like obedience and warn the people not to sin against the God of their fathers. Jehoshaphat’s exhortation to his new judges concludes with a sentence whose martial resonance suggests trial by combat rather than the peaceful proceedings of a law-court: "Deal courageously, and Jehovah defend the ri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good government must be a necessary consequence of piety in the rulers has not been so uniformly observed in later times as in the pages of Chronicles. The testimony of history on this point is not altogether consistent. In spite of all the faults of the orthodox and devout Greek emperors Theodosius the Great and Marcian, their administration rendered important services to the empire. Alfred the Great was a distinguished statesman and warrior as well as zealous for true religion. St. Louis of France exercised a wise control over Church and state. It is true that when a woman reproached him in open court with being a king of friars, of priests, and of clerks, and not a true king of France, he replied with saintly meekness, "You say true! It has pleased the Lord to make me king; it had been well if it had pleased Him to make some one king who had better ruled the realm." But something must be allowed for the modesty of the saint; apart from his unfortunate crusades, it would have been difficult for France or even Europe to have furnished a more beneficent sovereign. On the other hand, Charlemagne’s successor, the Emperor Louis the Pious, and our own kings Edward the Confessor and the saintly Henry VI, were alike feeble and inefficient; the zeal of the Spanish kings and their kinswoman Mary Tudor is chiefly remembered for its ghastly cruelty; and in comparatively recent times the misgovernment of the States of the Church was a byword throughout Europe. Many causes combined to produce this mingled record. The one most clearly contrary to the chronicler’s teaching was an immoral opinion that the Christian should cease to be a citizen, and that the saint has no duties to society. This view is often considered to be the special vice of monasticism, but it reappears in one form or another in every generation. The failure of the administration of Louis the Pious is partly explained when we read that he was with difficulty prevented from entering a monastery. In our own day there are those who think that a newspaper should have no interest for a really earnest Christian. According to their ideas, Jehoshaphat should have divided his time between a private oratory in his palace and the public services of the Temple, and have left his kingdom to the mercy of unjust judges at home and heathen enemies abroad, or else have abdicated in favor of some kinsman whose heart was not so perfect with Jehovah. The chronicler had a clearer insight into Divine methods, and this doctrine of his is not one that has been superseded together with the Mosaic ritual.</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 martial tone of the sentence that concludes the account of Jehoshaphat as the Jewish Justinian is due to the influence upon the chronicler’s mind of die incident which he now describes.</w:t>
      </w:r>
    </w:p>
    <w:p>
      <w:pPr>
        <w:pStyle w:val="Web"/>
        <w:snapToGrid w:val="false"/>
        <w:spacing w:lineRule="atLeast" w:line="360" w:before="0" w:after="0"/>
        <w:jc w:val="both"/>
        <w:rPr/>
      </w:pPr>
      <w:r>
        <w:rPr>
          <w:rFonts w:cs="Arial" w:ascii="Arial" w:hAnsi="Arial"/>
          <w:color w:val="000000"/>
        </w:rPr>
        <w:t xml:space="preserve">Jehoshaphat’s next experience was parallel to that of Asa with Zerah. When his new reforms were completed, he was menaced with a formidable invasion. His new enemies were almost as distant and strange as the Ethiopians and Lubim who had followed Zerah. We hear nothing about any king of Israel or Damascus, the usual leaders of assaults upon Judah; we hear instead of a triple alliance against Judah. Two of the allies are Moab and Ammon; but the Jewish kings were not wont to regard these as irresistible foes, so that the extreme dismay which takes possession of king and people must be due to the third ally: the Meunim we have already met with in connection with the exploits of the children of Simeon in the reign of Hezekiah; they are also mentioned in the reign of Uzziah, and nowhere else, unless indeed they are identical with the Maonites, who are named with the Amalekites in </w:t>
      </w:r>
      <w:hyperlink r:id="rId114">
        <w:r>
          <w:rPr>
            <w:rStyle w:val="InternetLink"/>
            <w:rFonts w:cs="Arial" w:ascii="Arial" w:hAnsi="Arial"/>
            <w:color w:val="000000"/>
          </w:rPr>
          <w:t>Judges 10:12</w:t>
        </w:r>
      </w:hyperlink>
      <w:r>
        <w:rPr>
          <w:rFonts w:cs="Arial" w:ascii="Arial" w:hAnsi="Arial"/>
          <w:color w:val="000000"/>
        </w:rPr>
        <w:t>. They are thus a people peculiar to Chronicles, and appear from this narrative to have inhabited Mount Seir, by which term "Meunim" is replaced as the story proceeds. Since the chronicler wrote so long after the events he describes, we cannot attribute to him any very exact knowledge of political geography. Probably the term "Meunim" impressed his contemporaries very much as it does a modern reader, and suggested countless hordes of Bedouin plunderers; Josephus calls them a great army of Arabians. This host of invaders came from Edom, and having marched round the southern end of the Dead Sea, were now at Engedi, on its western shore. The Moabites and Ammonites might have crossed the Jordan by the fords near Jericho; but this route would not have been convenient for their allies the Meunim, and would have brought them into collision with the forces of the Northern Kingdom.</w:t>
      </w:r>
    </w:p>
    <w:p>
      <w:pPr>
        <w:pStyle w:val="Web"/>
        <w:snapToGrid w:val="false"/>
        <w:spacing w:lineRule="atLeast" w:line="360" w:before="0" w:after="0"/>
        <w:jc w:val="both"/>
        <w:rPr/>
      </w:pPr>
      <w:r>
        <w:rPr>
          <w:rFonts w:cs="Arial" w:ascii="Arial" w:hAnsi="Arial"/>
          <w:color w:val="000000"/>
        </w:rPr>
        <w:t>On this occasion Jehoshaphat does not seek any foreign alliance. He does not appeal to Syria, like Asa, nor does he ask Ahab’s successor to repay in kind the assistance given to Ahab at Ramoth-gilead, partly perhaps because there was no time, but chiefly because he had learnt the truth which Hanani had sought to teach his father, and which Hanani’s son had taught him. He does not even trust in his own hundreds of thousands of soldiers, all of whom cannot have perished at Ramoth-gilead; his confidence is placed solely and absolutely in Jehovah. Jehoshaphat and his people made no military preparations; subsequent events justified their apparent neglect: none were necessary. Jehoshaphat sought Divine help instead, and proclaimed a fast throughout Judah; and all Judah gathered themselves to Jerusalem to ask help of Jehovah. This great national assembly met "before the new court" of the Temple. The chronicler, who is supremely interested in the Temple buildings, has told us nothing about any new court, nor is it mentioned elsewhere; our author is probably giving the title of a corresponding portion of the second Temple: the place where the people assembled to meet Jehoshaphat would be the great court built by Solomon. [</w:t>
      </w:r>
      <w:hyperlink r:id="rId115">
        <w:r>
          <w:rPr>
            <w:rStyle w:val="InternetLink"/>
            <w:rFonts w:cs="Arial" w:ascii="Arial" w:hAnsi="Arial"/>
            <w:color w:val="000000"/>
          </w:rPr>
          <w:t>2 Chronicle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Jehoshaphat stood up as the spokesman of the nation, and prayed to Jehovah on their behalf and on his own. He recalls the Divine omnipotence; Jehovah is God of earth and heaven, God of Israel and Ruler of the heathen, and therefore able to help even in this great emerg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Jehovah, God of our fathers, art Thou not God in heaven? Dost Thou not rule all the kingdoms of the heathen? And in Thy hand is power and might, so that none is able to withstand Thee."</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Israel had been the special gift of Jehovah to His people, in fulfillment of His ancient promise to Abrah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st not Thou, O our God, dispossess the inhabitants of this land in favor of Thy people Israel, and gavest it to the seed of Abraham Thy friend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now long possession had given Israel a prescriptive right to the Land of Promise; and they had, so to speak, claimed their rights in the most formal and solemn fashion by erecting a temple to the God of Israel. Moreover, the prayer of Solomon at the dedication of the Temple had been accepted by Jehovah as the basis of His covenant with Israel, and Jehoshaphat quotes a clause from that prayer or covenant which had expressly provided for such emergencies as the 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Israel) "dwelt in the land, and built Thee therein a sanctuary for Thy name, saying, If evil come upon us, the sword, judgment, pestilence, or famine, we will stand before this house and before Thee (for Thy name is in this house), and cry unto Thee in our affliction; and Thou wilt hear and sav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esent invasion was not only an attempt to set aside Jehovah’s disposition of Palestine and the long-established rights of Israel: it was also gross ingratitude, a base return for the ancient forbearance of Israel towards her present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behold, the children of Ammon and Moab and Mount Seir, whom Thou wouldest not let Israel invade when they came out of the land of Egypt, but they turned aside from them and destroyed them not-behold how they reward us by coming to dispossess us of Thy possession which Thou hast caused us to possess."</w:t>
      </w:r>
    </w:p>
    <w:p>
      <w:pPr>
        <w:pStyle w:val="Web"/>
        <w:snapToGrid w:val="false"/>
        <w:spacing w:lineRule="atLeast" w:line="360" w:before="0" w:after="0"/>
        <w:jc w:val="both"/>
        <w:rPr>
          <w:rFonts w:ascii="Arial" w:hAnsi="Arial" w:cs="Arial"/>
          <w:color w:val="000000"/>
        </w:rPr>
      </w:pPr>
      <w:r>
        <w:rPr>
          <w:rFonts w:cs="Arial" w:ascii="Arial" w:hAnsi="Arial"/>
          <w:color w:val="000000"/>
        </w:rPr>
        <w:t>For this nefarious purpose the enemies of Israel had come up in overwhelming numbers, but Judah was confident in the justice of its cause and the favor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our God, wilt Thou not execute judgment against them? for we have no might against this great company that cometh against us, neither know we what to do, but our eyes are upon The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great assemblage stood in the attitude of supplication before Jehovah, not a gathering of mighty men of valor praying for blessing upon their strength and courage, but a mixed multitude, men and women, children and infants, seeking sanctuary, as it were, at the Temple, and casting themselves in their extremity upon the protecting care of Jehovah. Possibly when the king finished his prayer the assembly broke out into loud, wailing cries of dismay and agonized entreaty; but the silence of the narrative rather suggests that Jehoshaphat’s strong, calm faith communicated itself to the people, and they waited quietly for Jehovah’s answer, for some token or promise of deliverance. Instead of the confused cries of an excited crowd, there was a hush of expectancy, such as sometimes falls upon an assembly when a great statesman has risen to utter words which will be big with the fate of empires.</w:t>
      </w:r>
    </w:p>
    <w:p>
      <w:pPr>
        <w:pStyle w:val="Web"/>
        <w:snapToGrid w:val="false"/>
        <w:spacing w:lineRule="atLeast" w:line="360" w:before="0" w:after="0"/>
        <w:jc w:val="both"/>
        <w:rPr>
          <w:rFonts w:ascii="Arial" w:hAnsi="Arial" w:cs="Arial"/>
          <w:color w:val="000000"/>
        </w:rPr>
      </w:pPr>
      <w:r>
        <w:rPr>
          <w:rFonts w:cs="Arial" w:ascii="Arial" w:hAnsi="Arial"/>
          <w:color w:val="000000"/>
        </w:rPr>
        <w:t>And the answer came, not by fire from heaven or any visible sign, not by voice of thunder accompanied by angelic trumpets, nor by angel or archangel, but by a familiar voice hitherto unsuspected of any supernatural gifts, by a prophetic utterance whose only credentials were given by the influence of the Spirit upon the speaker and his audience. The chronicler relates with evident satisfaction how, in the midst of that great congregation, the Spirit of Jehovah came, not upon king, or priest, or acknowledged prophet, but upon a subordinate minister of the Temple, a Levite and member of the Temple choir like himself. He is careful to fix the identity of this newly called prophet and to gratify the family pride of existing Levitical families by giving the prophet’s genealogy for several generations. He was Jahaziel the son of Zechariah, the son of Benaiah, the son of Jeiel, the son of Mattaniah, of the sons of Asaph. The very names were encouraging. What more suitable names could be found for a messenger of Divine mercy than Jahaziel-"God gives prophetic vision" - the son of Zechariah-"Jehovah remembers?"</w:t>
      </w:r>
    </w:p>
    <w:p>
      <w:pPr>
        <w:pStyle w:val="Web"/>
        <w:snapToGrid w:val="false"/>
        <w:spacing w:lineRule="atLeast" w:line="360" w:before="0" w:after="0"/>
        <w:jc w:val="both"/>
        <w:rPr>
          <w:rFonts w:ascii="Arial" w:hAnsi="Arial" w:cs="Arial"/>
          <w:color w:val="000000"/>
        </w:rPr>
      </w:pPr>
      <w:r>
        <w:rPr>
          <w:rFonts w:cs="Arial" w:ascii="Arial" w:hAnsi="Arial"/>
          <w:color w:val="000000"/>
        </w:rPr>
        <w:t>Jahaziel’s message showed that Jehoshaphat’s prayer had been accepted; Jehovah responded without reserve to the confidence reposed in Him: He would vindicate His own authority by delivering Judah; Jehoshaphat should have blessed proof of the immense superiority of simple trust in Jehovah over an alliance with Ahab or the king of Damascus. Twice the prophet exhorts the king and people in the very words that Jehovah had used to encourage Joshua when the death of Moses had thrown upon him all the heavy responsibilities of leadership: "Fear not, nor be dismayed." They need no longer cling like frightened suppliants to the sanctuary, but are to go forth at once, the very next day, against the enemy. That they may lose no time in looking for them, Jehovah announces the exact spot where the enemy are to be found: "Behold, they are coming by the ascent of Hazziz, and ye shall find them at the end of the ravine before the wilderness of Jeruel." This topographical description was doubtless perfectly intelligible to the chronicler’s contemporaries, but it is no longer possible to fix exactly the locality of Hazziz or Jeruel. The ascent of Hazziz has been identified with the Wady Husasa, which leads up from the coast of the Dead Sea north of Engedi, in the direction of Tekoa; but the identification is by no means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ituation, however, is fairly clear: the allied invaders would come up from the coast into the highlands of Judah by one of the wadies leading inland; they were to be met by Jehoshaphat and his people on one of the "wildernesses," or plateaus of pasture-land, in the neighborhood of Tekoa.</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went forth, not as an army, but in order to be the passive spectators of a great manifestation of the power of Jehovah. They had no concern with the numbers and prowess of their enemies; Jehovah Hiresell would lay bare His mighty arm, and Judah should see that no foreign ally, no millions of native warriors, were necessary for their salvation: "Ye shall not need to fight in this battle; take up your position, stand still and see the deliverance of Jehovah with you, O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us had Moses addressed Israel on the eve of the passage of the Red Sea. Jehoshaphat and his people owned and honored the Divine message as if Jahaziel were another Moses; they prostrated themselves on the ground before Jehovah. The sons of Asaph had already been privileged to provide Jehovah with His prophet; these Asaphites represented the Levitical clan of Gershom: but now the Kohathites, with their guild of singers, the sons of Korah, "stood up to praise Jehovah, the God of Israel, with as exceeding loud voice," as the Levites sang when the foundations of the second Temple were laid, and when Ezra and Nehemiah made the people enter into a new covenant w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n the morrow the people rose early in the morning and went out to the wilderness of Tekoa, ten or twelve miles south of Jerusalem. In ancient times generals were wont to make a set speech to their armies before they led them into battle, so Jehoshaphat addresses his subjects as they pass out before him. He does not seek to make them confident in their own strength and prowess; he does not inflame their passions against Moab and Ammon, nor exhort them to be brave and remind them that they fight this day for the ashes of their fathers and the temple of their God. Such an address would have been entirely out of place, because the Jews were not going to fight at all. Jehoshaphat only bids them have faith in Jehovah and His prophets. It is a curious anticipation of Pauline teaching. Judah is to be "saved by faith" from Moab and Ammon, as the Christian is delivered by faith from sin and its penalty. The incident might almost seem to have been recorded in order to illustrate the truth that St. Paul was to teach. It is strange that there is no reference to this chapter in the epistles of St. Paul and St. James, and that the author of the Epistle to the Hebrews does not remind us how "by faith Jehoshaphat was delivered from Moab and Ammon." There is no question of military order, no reference to the five great divisions into which the armies of Judah and Benjamin are divided in chapter 17. Here, as at Jericho, the captain of Israel is chiefly concerned to provide musicians to lead his army. When David was arranging for the musical services before the Ark, he took counsel with his captains. In this unique military expedition there is no mention of captains; they were not necessary, and if they were present there was no opportunity for them to show their skill and prowess in battle. In an even more democratic spirit Jehoshaphat takes counsel with the people-that is, probably makes some proposition, which is accepted with universal acclamation.</w:t>
      </w:r>
    </w:p>
    <w:p>
      <w:pPr>
        <w:pStyle w:val="Web"/>
        <w:snapToGrid w:val="false"/>
        <w:spacing w:lineRule="atLeast" w:line="360" w:before="0" w:after="0"/>
        <w:jc w:val="both"/>
        <w:rPr/>
      </w:pPr>
      <w:r>
        <w:rPr>
          <w:rFonts w:cs="Arial" w:ascii="Arial" w:hAnsi="Arial"/>
          <w:color w:val="000000"/>
        </w:rPr>
        <w:t xml:space="preserve">The Levitical singers, dressed in the splendid robes in which they officiated at the Temple, were appointed to go before the people, and offer praises unto Jehovah, and sing the anthem, "Give thanks unto Jehovah, for His mercy endureth forever." These words or their equivalent are the opening words, and the second clause the refrain, of the post-Exilic </w:t>
      </w:r>
      <w:hyperlink r:id="rId116">
        <w:r>
          <w:rPr>
            <w:rStyle w:val="InternetLink"/>
            <w:rFonts w:cs="Arial" w:ascii="Arial" w:hAnsi="Arial"/>
            <w:color w:val="000000"/>
          </w:rPr>
          <w:t>Psalms 106:1-48</w:t>
        </w:r>
      </w:hyperlink>
      <w:r>
        <w:rPr>
          <w:rFonts w:cs="Arial" w:ascii="Arial" w:hAnsi="Arial"/>
          <w:color w:val="000000"/>
        </w:rPr>
        <w:t xml:space="preserve">; </w:t>
      </w:r>
      <w:hyperlink r:id="rId117">
        <w:r>
          <w:rPr>
            <w:rStyle w:val="InternetLink"/>
            <w:rFonts w:cs="Arial" w:ascii="Arial" w:hAnsi="Arial"/>
            <w:color w:val="000000"/>
          </w:rPr>
          <w:t>Psalms 107:1-43</w:t>
        </w:r>
      </w:hyperlink>
      <w:r>
        <w:rPr>
          <w:rFonts w:cs="Arial" w:ascii="Arial" w:hAnsi="Arial"/>
          <w:color w:val="000000"/>
        </w:rPr>
        <w:t xml:space="preserve">; </w:t>
      </w:r>
      <w:hyperlink r:id="rId118">
        <w:r>
          <w:rPr>
            <w:rStyle w:val="InternetLink"/>
            <w:rFonts w:cs="Arial" w:ascii="Arial" w:hAnsi="Arial"/>
            <w:color w:val="000000"/>
          </w:rPr>
          <w:t>Psalms 118:1-29</w:t>
        </w:r>
      </w:hyperlink>
      <w:r>
        <w:rPr>
          <w:rFonts w:cs="Arial" w:ascii="Arial" w:hAnsi="Arial"/>
          <w:color w:val="000000"/>
        </w:rPr>
        <w:t xml:space="preserve">; </w:t>
      </w:r>
      <w:hyperlink r:id="rId119">
        <w:r>
          <w:rPr>
            <w:rStyle w:val="InternetLink"/>
            <w:rFonts w:cs="Arial" w:ascii="Arial" w:hAnsi="Arial"/>
            <w:color w:val="000000"/>
          </w:rPr>
          <w:t>Psalms 136:1-26</w:t>
        </w:r>
      </w:hyperlink>
      <w:r>
        <w:rPr>
          <w:rFonts w:cs="Arial" w:ascii="Arial" w:hAnsi="Arial"/>
          <w:color w:val="000000"/>
        </w:rPr>
        <w:t xml:space="preserve">. As the chronicler has already ascribed </w:t>
      </w:r>
      <w:hyperlink r:id="rId120">
        <w:r>
          <w:rPr>
            <w:rStyle w:val="InternetLink"/>
            <w:rFonts w:cs="Arial" w:ascii="Arial" w:hAnsi="Arial"/>
            <w:color w:val="000000"/>
          </w:rPr>
          <w:t>Psalms 106:1-48</w:t>
        </w:r>
      </w:hyperlink>
      <w:r>
        <w:rPr>
          <w:rFonts w:cs="Arial" w:ascii="Arial" w:hAnsi="Arial"/>
          <w:color w:val="000000"/>
        </w:rPr>
        <w:t xml:space="preserve"> to David, he possibly ascribes all four to David, and intends us to understand that one or all of them were sung by the Levites on this occasion. Later Judaism was in the habit of denoting a book or section of a book by its opening words.</w:t>
      </w:r>
    </w:p>
    <w:p>
      <w:pPr>
        <w:pStyle w:val="Web"/>
        <w:snapToGrid w:val="false"/>
        <w:spacing w:lineRule="atLeast" w:line="360" w:before="0" w:after="0"/>
        <w:jc w:val="both"/>
        <w:rPr>
          <w:rFonts w:ascii="Arial" w:hAnsi="Arial" w:cs="Arial"/>
          <w:color w:val="000000"/>
        </w:rPr>
      </w:pPr>
      <w:r>
        <w:rPr>
          <w:rFonts w:cs="Arial" w:ascii="Arial" w:hAnsi="Arial"/>
          <w:color w:val="000000"/>
        </w:rPr>
        <w:t>And so Judah, a pilgrim caravan rather than an army, went on to its Divinely appointed tryst with its enemies, and at its head the Levitical choir sang the Temple hymns. It was not a campaign, but a sacred function, on a much larger scale a procession such as may be seen winding its way, with chants and incense, banners, images, and crucifixes, through the streets of Catholic citi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hovah was preparing a spectacle to gladden the eyes of His people and reward their implicit faith and exact obedience; He was working for those who were waiting for Him. Though Judah was still far from its enemies, yet like the trumpet at Jericho, the strain of praise and thanksgiving was the signal for the Divine intervention: "When they began to sing and praise, Jehovah set liars in wait against the children of Ammon, Moab, and Mount Self." Who were these liars in wait? They could not be men of Judah: they were not to fight, but to be passive spectators of their own deliverance. Did the allies set an ambush for Judah, and was it thus that they were afterwards led to mistake their own people for enemies? Or does the chronicler intend us to understand that these "liars in wait" were spirits; that the allied invaders were tricked and bewildered like the shipwrecked sailors in the Tempest; or that when they came to the wilderness of Jeruel there fell upon them a spirit of mutual distrust, jealousy, and hatred, that had, as it were, been waiting for them there? But, from whatever cause, a quarrel broke out amongst them; and they were smitten. When Ammonite, Moabite, and Edomite met, there were many private and public feuds waiting their opportunity; and such confederates were as ready to quarrel among themselves as a group of Highland clans engaged in a Lowland for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mon and Moab stood up against the inhabitants of Mount Seir utterly to slay and destroy them." But even Ammon and Moab soon dissolved their alliance; and at last, partly maddened by panic, partly intoxicated by a wild thirst for blood, a very Berserker frenzy, all ties of friendship and kindred were forgotten, and every man’s hand was against his brother. "When they had made an end of the inhabitants of Self, every one helped to destroy another."</w:t>
      </w:r>
    </w:p>
    <w:p>
      <w:pPr>
        <w:pStyle w:val="Web"/>
        <w:snapToGrid w:val="false"/>
        <w:spacing w:lineRule="atLeast" w:line="360" w:before="0" w:after="0"/>
        <w:jc w:val="both"/>
        <w:rPr/>
      </w:pPr>
      <w:r>
        <w:rPr>
          <w:rFonts w:cs="Arial" w:ascii="Arial" w:hAnsi="Arial"/>
          <w:color w:val="000000"/>
        </w:rPr>
        <w:t>While this tragedy was enacting, and the air was rent with the cruel yells of that death struggle, Jehoshaphat and his people moved on in tranquil pilgrimage to the cheerful sound of the songs of Zion. At last they reached an eminence, perhaps the long, low summit of some ridge overlooking the plateau of Jeruel. When they had gained this watchtower of the wilderness, the ghastly scene burst upon their gaze. Jehovah had kept His word: they had found their enemy. They "looked upon the multitude," all those hordes of heathen tribes that had filled them with terror and dismay. They were harmless enough now: the Jews saw nothing but "dead bodies fallen to the earth"; and in that Aceldama lay all the multitude of profane invaders who had dared to violate the sanctity of the Promised Land: "There were none that escaped." So had Israel looked back after crossing the Red Sea and seen the corpses of the Egyptians washed up on the shore. [</w:t>
      </w:r>
      <w:hyperlink r:id="rId121">
        <w:r>
          <w:rPr>
            <w:rStyle w:val="InternetLink"/>
            <w:rFonts w:cs="Arial" w:ascii="Arial" w:hAnsi="Arial"/>
            <w:color w:val="000000"/>
          </w:rPr>
          <w:t>Exodus 14:30</w:t>
        </w:r>
      </w:hyperlink>
      <w:r>
        <w:rPr>
          <w:rFonts w:cs="Arial" w:ascii="Arial" w:hAnsi="Arial"/>
          <w:color w:val="000000"/>
        </w:rPr>
        <w:t>] Set when the angel of Jehovah smote Sennacheri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he leaves of the forest when autumn hath bl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host on the morrow lay withered and str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ouch of pity for the wretched victims of their own sins. Greeks of every city and tribe could feel the pathos of the tragic end of the Athenian expedition against Syracuse; but the Jews had no ruth for the kindred tribes that dwelt along their frontier, and the age of the chronicler had not yet learnt that Jehovah had either tenderness or compassion for the enem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pectators of this carnage-we cannot call them victors-did not neglect to profit to the utmost by their great opportunity. They spent three days in stripping the dead bodies; and as Orientals delight in jewelled weapons and costly garments, and their chiefs take the field with barbaric ostentation of wealth, the spoil was both valuable and abundant: "riches, and raiment, and precious jewels more than they could carry away."</w:t>
      </w:r>
    </w:p>
    <w:p>
      <w:pPr>
        <w:pStyle w:val="Web"/>
        <w:snapToGrid w:val="false"/>
        <w:spacing w:lineRule="atLeast" w:line="360" w:before="0" w:after="0"/>
        <w:jc w:val="both"/>
        <w:rPr>
          <w:rFonts w:ascii="Arial" w:hAnsi="Arial" w:cs="Arial"/>
          <w:color w:val="000000"/>
        </w:rPr>
      </w:pPr>
      <w:r>
        <w:rPr>
          <w:rFonts w:cs="Arial" w:ascii="Arial" w:hAnsi="Arial"/>
          <w:color w:val="000000"/>
        </w:rPr>
        <w:t>In collecting the spoil, the Jews had become dispersed through all the wide area over which the fighting between the confederates must have extended; but on the fourth day they gathered together again in a neighboring valley and gave solemn thanks for their deliverance: "There they blessed Jehovah; therefore the name of that place was called the valley of Berachah unto this day." West of Tekoa. not too far from the scene of carnage, a ruin and a wady still bear the name "Bereikut"; and doubtless in the chronicler’s time the valley was called Berachah, and local tradition furnished our author with this explanation of the origin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When the spoil was all collected, they returned to Jerusalem as they came, in solemn procession, headed, no doubt, by the Levites, with psalteries, and harps, and trumpets. They came back to the scene of their anxious supplications: to the house of Jehovah. But yesterday, as it were, they had assembled before Jehovah, terror-stricken at the report of an irresistible host of invaders; and today their enemies were utterly destroyed. They had experienced a deliverance that might rank with the Exodus; and as at that former deliverance they had spoiled the Egyptians, so now they had returned laden with the plunder of Moab, Ammon, and Edom. And all their neighbors were smitten with fear when they heard of the awful ruin which Jehovah had brought upon these enemies of Israel. No one would dare to invade a country where Jehovah laid a ghostly ambush of liars in wait for the enemies of His people. The realm of Jehoshaphat was quiet, not because he was protected by powerful allies or by the swords of his numerous and valiant soldiers, but because Judah had become another Eden, and cherubim with flaming swords guarded the frontier on every hand, and "his God gave him rest round about."</w:t>
      </w:r>
    </w:p>
    <w:p>
      <w:pPr>
        <w:pStyle w:val="Web"/>
        <w:snapToGrid w:val="false"/>
        <w:spacing w:lineRule="atLeast" w:line="360" w:before="0" w:after="0"/>
        <w:jc w:val="both"/>
        <w:rPr/>
      </w:pPr>
      <w:r>
        <w:rPr>
          <w:rFonts w:cs="Arial" w:ascii="Arial" w:hAnsi="Arial"/>
          <w:color w:val="000000"/>
        </w:rPr>
        <w:t xml:space="preserve">Then follow the regular summary and conclusion of the history of the reign taken from the book of Kings, with the usual alterations in the reference to further sources of information. We are told here, in direct contradiction to </w:t>
      </w:r>
      <w:hyperlink r:id="rId122">
        <w:r>
          <w:rPr>
            <w:rStyle w:val="InternetLink"/>
            <w:rFonts w:cs="Arial" w:ascii="Arial" w:hAnsi="Arial"/>
            <w:color w:val="000000"/>
          </w:rPr>
          <w:t>1 Chronicles 17:6</w:t>
        </w:r>
      </w:hyperlink>
      <w:r>
        <w:rPr>
          <w:rFonts w:cs="Arial" w:ascii="Arial" w:hAnsi="Arial"/>
          <w:color w:val="000000"/>
        </w:rPr>
        <w:t xml:space="preserve"> and to the whole tenor of the previous chapters, that the high places were not taken away, another illustration of the slight importance the chronicler attached to accuracy in details. He either overlooks the contradiction between passages borrowed from different sources, or else does not think it worth while to harmonize his inconsistent materials.</w:t>
      </w:r>
    </w:p>
    <w:p>
      <w:pPr>
        <w:pStyle w:val="Web"/>
        <w:snapToGrid w:val="false"/>
        <w:spacing w:lineRule="atLeast" w:line="360" w:before="0" w:after="0"/>
        <w:jc w:val="both"/>
        <w:rPr/>
      </w:pPr>
      <w:r>
        <w:rPr>
          <w:rFonts w:cs="Arial" w:ascii="Arial" w:hAnsi="Arial"/>
          <w:color w:val="000000"/>
        </w:rPr>
        <w:t>But after the narrative of the reign is thus formally closed the chronicler inserts a postscript, perhaps by a kind of after-thought. The book of Kings narrates [</w:t>
      </w:r>
      <w:hyperlink r:id="rId123">
        <w:r>
          <w:rPr>
            <w:rStyle w:val="InternetLink"/>
            <w:rFonts w:cs="Arial" w:ascii="Arial" w:hAnsi="Arial"/>
            <w:color w:val="000000"/>
          </w:rPr>
          <w:t>1 Kings 22:48-49</w:t>
        </w:r>
      </w:hyperlink>
      <w:r>
        <w:rPr>
          <w:rFonts w:cs="Arial" w:ascii="Arial" w:hAnsi="Arial"/>
          <w:color w:val="000000"/>
        </w:rPr>
        <w:t>] how Jehoshaphat made ships to go to Ophir for gold, but they were broken at Ezion-geber; then Ahaziah the son of Ahab proposed to enter into partnership with Jehoshaphat, and the latter rejected his proposal. As we have seen, the chronicler’s theory of retribution required some reason why so pious a king experienced misfortune. What sin had Jehoshaphat committed to deserve to have his ships broken? The chronicler has a new version of the story, which provides an answer to this question. Jehoshaphat did not build any ships by himself; his unfortunate navy was constructed in partnership with Ahaziah; and accordingly the prophet Eliezer rebuked him for allying himself a second time with a wicked king of Israel, and announced the coming wreck of the ships. And so it came about that the ships were broken, and the shadow of Divine displeasure rested on the last days of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o notice the chronicler’s most important omissions. The book of Kings narrates another alliance of Jehoshaphat with Jehoram, king of Israel, like his alliances with Ahab and Ahaziah. The narrative of this incident closely resembles that of the earlier joint expedition to Ramoth-Gilead. As then Jehoshaphat marched out with Ahab, so now he accompanies Ahab’s son Jehoram, taking with him his subject ally the king of Edom. Here also a prophet appears upon the scene; but on this occasion Elisha addresses no rebuke to Jehoshaphat for his alliance with Israel, but treats him with marked respect: and the allied army wins a great victory. If this narrative had been included in Chronicles, the reign of Jehoshaphat would not have afforded an altogether satisfactory illustration of the main lesson which the chronicler intended it to teach.</w:t>
      </w:r>
    </w:p>
    <w:p>
      <w:pPr>
        <w:pStyle w:val="Web"/>
        <w:snapToGrid w:val="false"/>
        <w:spacing w:lineRule="atLeast" w:line="360" w:before="0" w:after="0"/>
        <w:jc w:val="both"/>
        <w:rPr>
          <w:rFonts w:ascii="Arial" w:hAnsi="Arial" w:cs="Arial"/>
          <w:color w:val="000000"/>
        </w:rPr>
      </w:pPr>
      <w:r>
        <w:rPr>
          <w:rFonts w:cs="Arial" w:ascii="Arial" w:hAnsi="Arial"/>
          <w:color w:val="000000"/>
        </w:rPr>
        <w:t>This main lesson was that the chosen people should not look for protection against their enemies either to foreign alliances or to their own military strength, but solely to the grace and omnipotence of Jehovah. One negative aspect of this principle has been enforced by the condemnation of Asa’s alliance with Syria and Jehoshaphat’s with Ahab and Ahaziah. Later on the uselessness of an army apart from Jehovah is shown in the defeat of "the great host" of Joash by "a small company" of Syrians. The positive aspect has been partially illustrated by the signal victories of Abijah and Asa against overwhelming odds and without the help of any foreign allies. But these were partial and unsatisfactory illustrations: Jehovah vouchsafed to share the glory of these victories with great armies that were numbered by the hundred thousand. And, after all, the odds were not so very overwhelming. Scores of parallels may be found in which the odds were much greater. In the case of vast Oriental hosts a superiority of two to one might easily be counterbalanced by discipline and valor in the smaller army.</w:t>
      </w:r>
    </w:p>
    <w:p>
      <w:pPr>
        <w:pStyle w:val="Web"/>
        <w:snapToGrid w:val="false"/>
        <w:spacing w:lineRule="atLeast" w:line="360" w:before="0" w:after="0"/>
        <w:jc w:val="both"/>
        <w:rPr/>
      </w:pPr>
      <w:r>
        <w:rPr>
          <w:rFonts w:cs="Arial" w:ascii="Arial" w:hAnsi="Arial"/>
          <w:color w:val="000000"/>
        </w:rPr>
        <w:t>The peculiar value to the chronicler of the deliverance from Moab, Ammon, and the Meunim lay in the fact that no human arm divided the glory with Jehovah. It was shown conclusively not merely that Judah could safely be contented with an army smaller than those of its neighbors, but that Judah would be equally safe with no army at all. We feel that this lesson is taught with added force when we remember that Jehoshaphat had a larger army than is ascribed to any Israelite or Jewish king after David. Yet he places no confidence in his eleven hundred and sixty thousand warriors, and he is not allowed to make any use of them. In the case of a king with small military resources, to trust in Jehovah might be merely making a virtue of necessity; but if Jehoshaphat, with his immense army, felt that his only real help was in his God, the example furnished an a fortiori argument which would conclusively show that it was always the duty and privilege of the Jews to say with the Psalmist, "Some trust in chariots, and some in horses; but we will remember the name of Jehovah our God." [</w:t>
      </w:r>
      <w:hyperlink r:id="rId124">
        <w:r>
          <w:rPr>
            <w:rStyle w:val="InternetLink"/>
            <w:rFonts w:cs="Arial" w:ascii="Arial" w:hAnsi="Arial"/>
            <w:color w:val="000000"/>
          </w:rPr>
          <w:t>Psalms 20:7</w:t>
        </w:r>
      </w:hyperlink>
      <w:r>
        <w:rPr>
          <w:rFonts w:cs="Arial" w:ascii="Arial" w:hAnsi="Arial"/>
          <w:color w:val="000000"/>
        </w:rPr>
        <w:t>] The ancient literature of Israel furnished illustrations of the principle: at the Red Sea the Israelites had been delivered without any exercise of their own warlike prowess; at Jericho, as at Jeruel, the enemy had been completely overthrown by Jehovah before His people rushed upon the spoil; and the same direct Divine intervention saved Jerusalem from Sennacherib. But the later history of the Jew’s had been a series of illustrations of enforced dependence upon Jehovah. A little semi-ecclesiastical community inhabiting a small province that passed from one great power to another like a counter in the game of international politics had no choice but to trust in Jehovah, if it were in any way to maintain its self-respect. For this community of the second Temple to have had confidence in its sword and bow would have seemed equally absurd to the Jews and to their Persian and Greek masters.</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thus helpless, Jehovah wrought for Israel, as He had destroyed the enemies of Jehoshaphat in the wilderness of Jeruel. The Jews stood still and saw the working out of their deliverance; great empires wrestled together like Moab, Ammon, and Edom, in the agony of the death struggle: and over all the tumult of battle Israel heard the voice of Jehovah, "The battle is not yours, but God’s; set yourselves, stand ye still, and see the deliverance of Jehovah with you, O Judah and Jerusalem." Before their eyes there passed the scenes of that great drama which for a time gave Western Asia Aryan instead of Semitic masters. For them the whole action had but one meaning: without calling Israel into the field, Jehovah was devoting to destruction the enemies of His people and opening up a way for His redeemed to return, like Jehoshaphat’s procession, to the Holy City and the Temple. The long series of wars became a wager of battle, in which Israel, herself a passive spectator, appeared by her Divine Champion; and the assured issue was her triumphant vindication and restoration to her ancient throne in Z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storation God’s protecting providence asked no armed assistance from Judah. The mandates of a distant court authorized the rebuilding of the Temple and the fortifying of the city. The Jews solaced their national pride and found consolation for their weakness and subjection in the thought that their ostensible masters were in reality only the instruments which Jehovah used to provide for the security and prosperity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this philosophy of history is not peculiar to Israel. Every nation has a similar system, and regards its own interests as the supreme care of Providence. We have seen, too, that moral influences have controlled and checkmated material forces; God has fought against the biggest battalions. Similarly, the Jews are not the only people for whom deliverances have been worked out almost without any co-operation on their own part. It was not a Negro revolt, for instance, that set free the slaves of our colonies or of the Southern States. Italy regained her Eternal City as an incidental effect of a great war in which she herself took no part. Important political movements and great struggles involve consequences equally unforeseen and unintended by the chief actors in these dramas, consequences which would seem to them insignificant compared with more obvious results. Some obscure nation almost ready to perish is given a respite, a breathing space, in which it gathers strength; instead of losing its separate existence, it endures till time and opportunity make it one of the ruling influences in the world’s history: some Geneva or Wittenberg becomes, just at the right time, a secure refuge and vantage-ground for one of the Lord’s prophets. Our understanding of what God is doing in our time and our hopes for what He may yet do will indeed be small, if we think that God can do nothing for our cause unless our banner flies in the forefront of the battle, and the war-cry is "The sword of Gideon!" as well as "The sword of Jehovah!" There will be many battles fought in which we shall strike no blow and yet be privileged to divide the spoil. We sometimes "stand still and see the salvat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found disciples in these latter days of a kindlier spirit and more catholic sympathies. He and they have reached their common doctrines by different paths, but the chronicler teaches non-resistance as clearly as the Society of Friends. "When you have fully yielded yourself to the Divine teaching," he says, "you will neither fight yourself nor ask others to fight for you; you will simply stand still and watch a Divine providence protecting you and destroying your enemies." The Friends could almost echo this teaching, not perhaps laying quite so much stress on the destruction of the enemy, though among the visions of the earlier Friends there were many that revealed the coming judgments of the Lord; and the modern enthusiast is still apt to consider that his enemies are the Lord’s enemies and to call the gratification of his own revengeful spirit a vindication of the honor of the Lord and a satisfaction of outraged justice.</w:t>
      </w:r>
    </w:p>
    <w:p>
      <w:pPr>
        <w:pStyle w:val="Web"/>
        <w:snapToGrid w:val="false"/>
        <w:spacing w:lineRule="atLeast" w:line="360" w:before="0" w:after="0"/>
        <w:jc w:val="both"/>
        <w:rPr>
          <w:rFonts w:ascii="Arial" w:hAnsi="Arial" w:cs="Arial"/>
          <w:color w:val="000000"/>
        </w:rPr>
      </w:pPr>
      <w:r>
        <w:rPr>
          <w:rFonts w:cs="Arial" w:ascii="Arial" w:hAnsi="Arial"/>
          <w:color w:val="000000"/>
        </w:rPr>
        <w:t>If the chronicler had lived today, the history of the Society of Friends might have furnished him with illustrations almost as apt as the destruction of the allied invaders of Judah. He would have rejoiced to tell us how a people that repudiated any resort to violence succeeded in conciliating savage tribes and founding the flourishing colony of Pennsylvania, and would have seen the hand of the Lord in the wealth and honor that have been accorded to a once despised and persecuted sect.</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passing to matters that were still beyond the chronicler’s horizon, if we were to connect his teaching with our Lord’s injunction, "Whosoever shall smite thee on thy right cheek, turn to him the other also." Such a sentiment scarcely harmonizes with the three days’ stripping of dead bodies in the wilderness of Jeruel. But though the chronicler’s motives for non-resistance were not touched and softened with the Divine gentleness of Jesus of Nazareth, and his object was not to persuade his hearers to patient endurance of wrong, yet he had conceived the possibility of a mighty faith that could put its fortunes unreservedly into the hands of God and trust Him with the issues. If we are ever to be worthy citizens of the kingdom of our Lord, it can only be by the sustaining power and inspiring influence of a like faith.</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ask how far the people for whom he wrote responded to his teaching and carried it into practical life, we are met with one of the many instances of the grim irony of history. Probably the chronicler’s glowing vision of peaceful security, guarded on every hand by legions of angels, was partly inspired by the comparative prosperity of the time at which he wrote. Other considerations combine with this to suggest that the composition of his work beguiled the happy leisure of one of the brighter intervals between Ezra and the Maccabees.</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were soon to test the readiness of the Jews, in times of national danger, to observe the attitude of passive spectators and wait for a Divine deliverance. It was not altogether in this spirit that the priests met the savage persecutions of Antiochus. They made no lame attempts to exorcise this evil spirit with hymns, and psalteries, and harps, and trumpets; but the priest Mattathias and his sons slew the king’s commissioner and raised the standard of armed revolt. We do indeed find indications of something like obedience to the chronicler’s principles. A body of the revolted Jews were attacked on the Sabbath Day; they made no attempt to defend themselves: "When they gave them battle with all speed, they answered them not, neither cast they a stone at them, nor stopped the places where they lay hid and their enemies rose up against them on the sabbath, and slew them, with their wives, and their children, and their cattle, to the number of a thousand people." No Divine intervention rewarded this devoted faith, nor apparently did the Jews expect it, for they had said, "Let us die all in our innocency; heaven and earth shall testify for us that ye put us to death wrongfully." This is, after all, a higher note than that of Chronicles: obedience may not bring invariable reward; nevertheless the faithful will not swerve from their loyalty. But the priestly leaders of the people looked with no favorable eye upon this offering up of human hecatombs in honor of the sanctity of the Sabbath. They were not prepared to die passively; and, as representatives of Jehovah and of the nation for the time being, they decreed that henceforth they would fight against those who attacked them, even on the Sabbath Day. Warfare on these more secular principles was crowned with that visible success which the chronicler regarded as the manifest sign of Divine approval; and a dynasty of royal priests filled the throne and led the armies of Israel, and assured and strengthened their authority by intrigues and alliances with every heathen sovereign within their re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THE DOCTRINE OF NONRESISTANCE</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2 Chronicles 17:1-19</w:t>
        </w:r>
      </w:hyperlink>
      <w:r>
        <w:rPr>
          <w:rFonts w:cs="Arial" w:ascii="Arial" w:hAnsi="Arial"/>
          <w:color w:val="000000"/>
        </w:rPr>
        <w:t xml:space="preserve">; </w:t>
      </w:r>
      <w:hyperlink r:id="rId126">
        <w:r>
          <w:rPr>
            <w:rStyle w:val="InternetLink"/>
            <w:rFonts w:cs="Arial" w:ascii="Arial" w:hAnsi="Arial"/>
            <w:color w:val="000000"/>
          </w:rPr>
          <w:t>2 Chronicles 18:1-34</w:t>
        </w:r>
      </w:hyperlink>
      <w:r>
        <w:rPr>
          <w:rFonts w:cs="Arial" w:ascii="Arial" w:hAnsi="Arial"/>
          <w:color w:val="000000"/>
        </w:rPr>
        <w:t xml:space="preserve">; </w:t>
      </w:r>
      <w:hyperlink r:id="rId127">
        <w:r>
          <w:rPr>
            <w:rStyle w:val="InternetLink"/>
            <w:rFonts w:cs="Arial" w:ascii="Arial" w:hAnsi="Arial"/>
            <w:color w:val="000000"/>
          </w:rPr>
          <w:t>2 Chronicles 19:1-11</w:t>
        </w:r>
      </w:hyperlink>
      <w:r>
        <w:rPr>
          <w:rFonts w:cs="Arial" w:ascii="Arial" w:hAnsi="Arial"/>
          <w:color w:val="000000"/>
        </w:rPr>
        <w:t xml:space="preserve">; </w:t>
      </w:r>
      <w:hyperlink r:id="rId128">
        <w:r>
          <w:rPr>
            <w:rStyle w:val="InternetLink"/>
            <w:rFonts w:cs="Arial" w:ascii="Arial" w:hAnsi="Arial"/>
            <w:color w:val="000000"/>
          </w:rPr>
          <w:t>2 Chronicles 20: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A was succeeded by his son Jehoshaphat, and his reign began even more auspiciously than that of Asa. The new king had apparently taken warning from the misfortunes of Asa’s closing years; and as he was thirty-five years old when he came to the throne, he had been trained before Asa fell under the Divine displeasure. He walked in the first ways of his father David, before David was led away by Satan to number Israel. Jehoshaphat’s heart was lifted up, not with foolish pride, like Hezekiah’s, but "in the ways of Jehovah." He sought the God of his father, and walked in God’s commandments, and was not led astray by the evil example and influence of the kings of Israel, neither did he seek the Baals. While Asa had been enfeebled by illness and alienated from Jehovah, the high places and the Asherim had sprung up again like a crop of evil weeds; but Jehoshaphat once more removed them. According to the chronicler, this removing of high places was a very labor of Sisyphus: the stone was no sooner rolled up to the top of the hill than it rolled down again. Jehoshaphat seems to have had an inkling of this; he felt that the destruction of idolatrous sanctuaries and symbols was like mowing down weeds and leaving the roots in the soil. Accordingly he made an attempt to deal more radically with the evil: he would take away the inclination as well as the opportunity for corrupt rites. A commission of princes, priests, and Levites was sent throughout all the cities of Judah to instruct the people in the law of Jehovah. Vice will always find opportunities; it is little use to suppress evil institutions unless the people are educated out of evil propensities. If, for instance, every public-house in England were closed tomorrow, and there were still millions of throats craving for drink, drunkenness would still prevail, and a new administration would promptly reopen gin-shop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new king thus earnestly and consistently sought the God of his fathers, Jehovah was with him, and established the kingdom in his hand. Jehoshaphat received all the marks of Divine favorer usually bestowed upon good kings. He waxed great exceedingly; he had many fortresses, an immense army, and much wealth; he built castles and cities of store; he had arsenals for the supply of war material in the cities of Judah. And these cities, together with other defensible positions and the border cities of Ephraim occupied by Judah, were held by strong garrisons. While David had contented himself with two hundred and eighty-eight thousand men from all Israel, and Abijah had led forth four hundred thousand, and Asa five hundred and eighty thousand, there waited on Jehoshaphat, in addition to his numerous garrisons, eleven hundred and sixty thousand men. Of these seven hundred and eighty thousand were men of Judah in three divisions, and three hundred and eighty thousand were Benjamites in two divisions. Probably the steady increase of the armies of Abijah, Asa, and Jehoshaphat symbolizes a proportionate increase of Divine favo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records the names of the captains of the five divisions. Two of them are singled out for special commendation: Eliada the Benjamite is styled "a mighty man of valor," and of the Jewish captain Amaziah the son of Zichri it is said that he offered either himself or his possessions willingly to Jehovah, as David and his princes had offered, for the building of the Temple. The devout king had devout officers.</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devoted subjects. All Judah brought him presents, so that he had great riches and ample means to sustain his royal power and splendor. Moreover, as in the case of Solomon and Asa, his piety was rewarded with freedom from war: "The fear of Jehovah fell upon all the kingdoms round about, so that they made no war against Jehoshaphat." Some of his weaker neighbors were overawed by the spectacle of his great power; the Philistines brought him presents and tribute money, and the Arabians immense flocks of rams and he-goats, seven thousand seven hundred of each.</w:t>
      </w:r>
    </w:p>
    <w:p>
      <w:pPr>
        <w:pStyle w:val="Web"/>
        <w:snapToGrid w:val="false"/>
        <w:spacing w:lineRule="atLeast" w:line="360" w:before="0" w:after="0"/>
        <w:jc w:val="both"/>
        <w:rPr/>
      </w:pPr>
      <w:r>
        <w:rPr>
          <w:rFonts w:cs="Arial" w:ascii="Arial" w:hAnsi="Arial"/>
          <w:color w:val="000000"/>
        </w:rPr>
        <w:t>Great prosperity had the usual fatal effect upon Jehoshaphat’s character. In the beginning of his reign he had strengthened himself against Israel and had refused to walk in their ways; now power had developed ambition, and he sought and obtained the honor of marrying his son Jehoram to Athaliah the daughter of Ahab, the mighty and magnificent king of Israel, possibly also the daughter of the Phoenician princess Jezebel, the devotee of Baal. This family connection of course implied political alliance. After a time Jehoshaphat went down to visit his new ally, and was hospitably received. [</w:t>
      </w:r>
      <w:hyperlink r:id="rId129">
        <w:r>
          <w:rPr>
            <w:rStyle w:val="InternetLink"/>
            <w:rFonts w:cs="Arial" w:ascii="Arial" w:hAnsi="Arial"/>
            <w:color w:val="000000"/>
          </w:rPr>
          <w:t>2 Chronicle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familiar story of Micaiah the son of Imlah, the disastrous expedition of the two kings, and the death of Ahab, almost exactly as in the book of Kings. There is one significant alteration: both narratives tell us how the Syrian captains attacked Jehoshaphat because they took him for the king of Israel and gave up their pursuit when he cried out, and they discovered their mistake; but the chronicler adds the explanation that Jehovah helped him and God moved them to depart from him. And so the master of more than a million soldiers was happy in being allowed to escape on account of his insignificance, and returned in peace to Jerusalem. Oded and Hanani had met his predecessors on their return from victory; now Jehu the son of Hanani met Jehoshaphat when he came home defeated. Like his father, the prophet was charged with a message of rebuke. An alliance with the Northern Kingdom was scarcely less reprehensible than one with Syria: "Shouldest thou help the wicked, and love them that hate Jehovah? Jehovah is wroth with thee." Asa’s previous reforms were not allowed to mitigate the severity of his condemnation, but Jehovah was more merciful to Jehoshaphat. The prophet makes mention of his piety and his destruction of idolatrous symbols, and no further punishment is inflict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ddition to the account of the king’s escape from the Syrian captains reminds us that God still watches over and protects His children even when they are in the very act of sinning against Him. Jehovah knew that Jehoshaphat’s sinful alliance with Ahab did not imply complete revolt and apostasy. Hence doubtless the comparative mildness of the prophet’s reproof.</w:t>
      </w:r>
    </w:p>
    <w:p>
      <w:pPr>
        <w:pStyle w:val="Web"/>
        <w:snapToGrid w:val="false"/>
        <w:spacing w:lineRule="atLeast" w:line="360" w:before="0" w:after="0"/>
        <w:jc w:val="both"/>
        <w:rPr>
          <w:rFonts w:ascii="Arial" w:hAnsi="Arial" w:cs="Arial"/>
          <w:color w:val="000000"/>
        </w:rPr>
      </w:pPr>
      <w:r>
        <w:rPr>
          <w:rFonts w:cs="Arial" w:ascii="Arial" w:hAnsi="Arial"/>
          <w:color w:val="000000"/>
        </w:rPr>
        <w:t>When Jehu’s father Hanani rebuked Asa, the king flew into a passion, and cast the prophet into prison; Jehoshaphat received Jehu’s reproof in a very different spirit: he repented himself, and found a new zeal in his penitence. Learning from his own experience the proneness of the human’ heart to go astray, he went out himself amongst his people to bring them back to Jehovah; and just as Asa in his apostasy oppressed his people, Jehoshaphat in his renewed loyalty to Jehovah showed himself anxious for good government. He provided judges in all the walled towns of Judah, with a court of appeal at Jerusalem; he solemnly charged them to remember their responsibility to Jehovah, to avoid bribery, and not to truckle to the rich and powerful. Being themselves faithful to Jehovah, they were to inculcate a like obedience and warn the people not to sin against the God of their fathers. Jehoshaphat’s exhortation to his new judges concludes with a sentence whose martial resonance suggests trial by combat rather than the peaceful proceedings of a law-court: "Deal courageously, and Jehovah defend the ri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good government must be a necessary consequence of piety in the rulers has not been so uniformly observed in later times as in the pages of Chronicles. The testimony of history on this point is not altogether consistent. In spite of all the faults of the orthodox and devout Greek emperors Theodosius the Great and Marcian, their administration rendered important services to the empire. Alfred the Great was a distinguished statesman and warrior as well as zealous for true religion. St. Louis of France exercised a wise control over Church and state. It is true that when a woman reproached him in open court with being a king of friars, of priests, and of clerks, and not a true king of France, he replied with saintly meekness, "You say true! It has pleased the Lord to make me king; it had been well if it had pleased Him to make some one king who had better ruled the realm." But something must be allowed for the modesty of the saint; apart from his unfortunate crusades, it would have been difficult for France or even Europe to have furnished a more beneficent sovereign. On the other hand, Charlemagne’s successor, the Emperor Louis the Pious, and our own kings Edward the Confessor and the saintly Henry VI, were alike feeble and inefficient; the zeal of the Spanish kings and their kinswoman Mary Tudor is chiefly remembered for its ghastly cruelty; and in comparatively recent times the misgovernment of the States of the Church was a byword throughout Europe. Many causes combined to produce this mingled record. The one most clearly contrary to the chronicler’s teaching was an immoral opinion that the Christian should cease to be a citizen, and that the saint has no duties to society. This view is often considered to be the special vice of monasticism, but it reappears in one form or another in every generation. The failure of the administration of Louis the Pious is partly explained when we read that he was with difficulty prevented from entering a monastery. In our own day there are those who think that a newspaper should have no interest for a really earnest Christian. According to their ideas, Jehoshaphat should have divided his time between a private oratory in his palace and the public services of the Temple, and have left his kingdom to the mercy of unjust judges at home and heathen enemies abroad, or else have abdicated in favor of some kinsman whose heart was not so perfect with Jehovah. The chronicler had a clearer insight into Divine methods, and this doctrine of his is not one that has been superseded together with the Mosaic ritual.</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 martial tone of the sentence that concludes the account of Jehoshaphat as the Jewish Justinian is due to the influence upon the chronicler’s mind of die incident which he now describes.</w:t>
      </w:r>
    </w:p>
    <w:p>
      <w:pPr>
        <w:pStyle w:val="Web"/>
        <w:snapToGrid w:val="false"/>
        <w:spacing w:lineRule="atLeast" w:line="360" w:before="0" w:after="0"/>
        <w:jc w:val="both"/>
        <w:rPr/>
      </w:pPr>
      <w:r>
        <w:rPr>
          <w:rFonts w:cs="Arial" w:ascii="Arial" w:hAnsi="Arial"/>
          <w:color w:val="000000"/>
        </w:rPr>
        <w:t xml:space="preserve">Jehoshaphat’s next experience was parallel to that of Asa with Zerah. When his new reforms were completed, he was menaced with a formidable invasion. His new enemies were almost as distant and strange as the Ethiopians and Lubim who had followed Zerah. We hear nothing about any king of Israel or Damascus, the usual leaders of assaults upon Judah; we hear instead of a triple alliance against Judah. Two of the allies are Moab and Ammon; but the Jewish kings were not wont to regard these as irresistible foes, so that the extreme dismay which takes possession of king and people must be due to the third ally: the Meunim we have already met with in connection with the exploits of the children of Simeon in the reign of Hezekiah; they are also mentioned in the reign of Uzziah, and nowhere else, unless indeed they are identical with the Maonites, who are named with the Amalekites in </w:t>
      </w:r>
      <w:hyperlink r:id="rId130">
        <w:r>
          <w:rPr>
            <w:rStyle w:val="InternetLink"/>
            <w:rFonts w:cs="Arial" w:ascii="Arial" w:hAnsi="Arial"/>
            <w:color w:val="000000"/>
          </w:rPr>
          <w:t>Judges 10:12</w:t>
        </w:r>
      </w:hyperlink>
      <w:r>
        <w:rPr>
          <w:rFonts w:cs="Arial" w:ascii="Arial" w:hAnsi="Arial"/>
          <w:color w:val="000000"/>
        </w:rPr>
        <w:t>. They are thus a people peculiar to Chronicles, and appear from this narrative to have inhabited Mount Seir, by which term "Meunim" is replaced as the story proceeds. Since the chronicler wrote so long after the events he describes, we cannot attribute to him any very exact knowledge of political geography. Probably the term "Meunim" impressed his contemporaries very much as it does a modern reader, and suggested countless hordes of Bedouin plunderers; Josephus calls them a great army of Arabians. This host of invaders came from Edom, and having marched round the southern end of the Dead Sea, were now at Engedi, on its western shore. The Moabites and Ammonites might have crossed the Jordan by the fords near Jericho; but this route would not have been convenient for their allies the Meunim, and would have brought them into collision with the forces of the Northern Kingdom.</w:t>
      </w:r>
    </w:p>
    <w:p>
      <w:pPr>
        <w:pStyle w:val="Web"/>
        <w:snapToGrid w:val="false"/>
        <w:spacing w:lineRule="atLeast" w:line="360" w:before="0" w:after="0"/>
        <w:jc w:val="both"/>
        <w:rPr/>
      </w:pPr>
      <w:r>
        <w:rPr>
          <w:rFonts w:cs="Arial" w:ascii="Arial" w:hAnsi="Arial"/>
          <w:color w:val="000000"/>
        </w:rPr>
        <w:t>On this occasion Jehoshaphat does not seek any foreign alliance. He does not appeal to Syria, like Asa, nor does he ask Ahab’s successor to repay in kind the assistance given to Ahab at Ramoth-gilead, partly perhaps because there was no time, but chiefly because he had learnt the truth which Hanani had sought to teach his father, and which Hanani’s son had taught him. He does not even trust in his own hundreds of thousands of soldiers, all of whom cannot have perished at Ramoth-gilead; his confidence is placed solely and absolutely in Jehovah. Jehoshaphat and his people made no military preparations; subsequent events justified their apparent neglect: none were necessary. Jehoshaphat sought Divine help instead, and proclaimed a fast throughout Judah; and all Judah gathered themselves to Jerusalem to ask help of Jehovah. This great national assembly met "before the new court" of the Temple. The chronicler, who is supremely interested in the Temple buildings, has told us nothing about any new court, nor is it mentioned elsewhere; our author is probably giving the title of a corresponding portion of the second Temple: the place where the people assembled to meet Jehoshaphat would be the great court built by Solomon. [</w:t>
      </w:r>
      <w:hyperlink r:id="rId131">
        <w:r>
          <w:rPr>
            <w:rStyle w:val="InternetLink"/>
            <w:rFonts w:cs="Arial" w:ascii="Arial" w:hAnsi="Arial"/>
            <w:color w:val="000000"/>
          </w:rPr>
          <w:t>2 Chronicle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Jehoshaphat stood up as the spokesman of the nation, and prayed to Jehovah on their behalf and on his own. He recalls the Divine omnipotence; Jehovah is God of earth and heaven, God of Israel and Ruler of the heathen, and therefore able to help even in this great emerg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Jehovah, God of our fathers, art Thou not God in heaven? Dost Thou not rule all the kingdoms of the heathen? And in Thy hand is power and might, so that none is able to withstand Thee."</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Israel had been the special gift of Jehovah to His people, in fulfillment of His ancient promise to Abrah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st not Thou, O our God, dispossess the inhabitants of this land in favor of Thy people Israel, and gavest it to the seed of Abraham Thy friend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now long possession had given Israel a prescriptive right to the Land of Promise; and they had, so to speak, claimed their rights in the most formal and solemn fashion by erecting a temple to the God of Israel. Moreover, the prayer of Solomon at the dedication of the Temple had been accepted by Jehovah as the basis of His covenant with Israel, and Jehoshaphat quotes a clause from that prayer or covenant which had expressly provided for such emergencies as the 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Israel) "dwelt in the land, and built Thee therein a sanctuary for Thy name, saying, If evil come upon us, the sword, judgment, pestilence, or famine, we will stand before this house and before Thee (for Thy name is in this house), and cry unto Thee in our affliction; and Thou wilt hear and sav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esent invasion was not only an attempt to set aside Jehovah’s disposition of Palestine and the long-established rights of Israel: it was also gross ingratitude, a base return for the ancient forbearance of Israel towards her present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behold, the children of Ammon and Moab and Mount Seir, whom Thou wouldest not let Israel invade when they came out of the land of Egypt, but they turned aside from them and destroyed them not-behold how they reward us by coming to dispossess us of Thy possession which Thou hast caused us to possess."</w:t>
      </w:r>
    </w:p>
    <w:p>
      <w:pPr>
        <w:pStyle w:val="Web"/>
        <w:snapToGrid w:val="false"/>
        <w:spacing w:lineRule="atLeast" w:line="360" w:before="0" w:after="0"/>
        <w:jc w:val="both"/>
        <w:rPr>
          <w:rFonts w:ascii="Arial" w:hAnsi="Arial" w:cs="Arial"/>
          <w:color w:val="000000"/>
        </w:rPr>
      </w:pPr>
      <w:r>
        <w:rPr>
          <w:rFonts w:cs="Arial" w:ascii="Arial" w:hAnsi="Arial"/>
          <w:color w:val="000000"/>
        </w:rPr>
        <w:t>For this nefarious purpose the enemies of Israel had come up in overwhelming numbers, but Judah was confident in the justice of its cause and the favor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our God, wilt Thou not execute judgment against them? for we have no might against this great company that cometh against us, neither know we what to do, but our eyes are upon The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great assemblage stood in the attitude of supplication before Jehovah, not a gathering of mighty men of valor praying for blessing upon their strength and courage, but a mixed multitude, men and women, children and infants, seeking sanctuary, as it were, at the Temple, and casting themselves in their extremity upon the protecting care of Jehovah. Possibly when the king finished his prayer the assembly broke out into loud, wailing cries of dismay and agonized entreaty; but the silence of the narrative rather suggests that Jehoshaphat’s strong, calm faith communicated itself to the people, and they waited quietly for Jehovah’s answer, for some token or promise of deliverance. Instead of the confused cries of an excited crowd, there was a hush of expectancy, such as sometimes falls upon an assembly when a great statesman has risen to utter words which will be big with the fate of empires.</w:t>
      </w:r>
    </w:p>
    <w:p>
      <w:pPr>
        <w:pStyle w:val="Web"/>
        <w:snapToGrid w:val="false"/>
        <w:spacing w:lineRule="atLeast" w:line="360" w:before="0" w:after="0"/>
        <w:jc w:val="both"/>
        <w:rPr>
          <w:rFonts w:ascii="Arial" w:hAnsi="Arial" w:cs="Arial"/>
          <w:color w:val="000000"/>
        </w:rPr>
      </w:pPr>
      <w:r>
        <w:rPr>
          <w:rFonts w:cs="Arial" w:ascii="Arial" w:hAnsi="Arial"/>
          <w:color w:val="000000"/>
        </w:rPr>
        <w:t>And the answer came, not by fire from heaven or any visible sign, not by voice of thunder accompanied by angelic trumpets, nor by angel or archangel, but by a familiar voice hitherto unsuspected of any supernatural gifts, by a prophetic utterance whose only credentials were given by the influence of the Spirit upon the speaker and his audience. The chronicler relates with evident satisfaction how, in the midst of that great congregation, the Spirit of Jehovah came, not upon king, or priest, or acknowledged prophet, but upon a subordinate minister of the Temple, a Levite and member of the Temple choir like himself. He is careful to fix the identity of this newly called prophet and to gratify the family pride of existing Levitical families by giving the prophet’s genealogy for several generations. He was Jahaziel the son of Zechariah, the son of Benaiah, the son of Jeiel, the son of Mattaniah, of the sons of Asaph. The very names were encouraging. What more suitable names could be found for a messenger of Divine mercy than Jahaziel-"God gives prophetic vision" - the son of Zechariah-"Jehovah remembers?"</w:t>
      </w:r>
    </w:p>
    <w:p>
      <w:pPr>
        <w:pStyle w:val="Web"/>
        <w:snapToGrid w:val="false"/>
        <w:spacing w:lineRule="atLeast" w:line="360" w:before="0" w:after="0"/>
        <w:jc w:val="both"/>
        <w:rPr>
          <w:rFonts w:ascii="Arial" w:hAnsi="Arial" w:cs="Arial"/>
          <w:color w:val="000000"/>
        </w:rPr>
      </w:pPr>
      <w:r>
        <w:rPr>
          <w:rFonts w:cs="Arial" w:ascii="Arial" w:hAnsi="Arial"/>
          <w:color w:val="000000"/>
        </w:rPr>
        <w:t>Jahaziel’s message showed that Jehoshaphat’s prayer had been accepted; Jehovah responded without reserve to the confidence reposed in Him: He would vindicate His own authority by delivering Judah; Jehoshaphat should have blessed proof of the immense superiority of simple trust in Jehovah over an alliance with Ahab or the king of Damascus. Twice the prophet exhorts the king and people in the very words that Jehovah had used to encourage Joshua when the death of Moses had thrown upon him all the heavy responsibilities of leadership: "Fear not, nor be dismayed." They need no longer cling like frightened suppliants to the sanctuary, but are to go forth at once, the very next day, against the enemy. That they may lose no time in looking for them, Jehovah announces the exact spot where the enemy are to be found: "Behold, they are coming by the ascent of Hazziz, and ye shall find them at the end of the ravine before the wilderness of Jeruel." This topographical description was doubtless perfectly intelligible to the chronicler’s contemporaries, but it is no longer possible to fix exactly the locality of Hazziz or Jeruel. The ascent of Hazziz has been identified with the Wady Husasa, which leads up from the coast of the Dead Sea north of Engedi, in the direction of Tekoa; but the identification is by no means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ituation, however, is fairly clear: the allied invaders would come up from the coast into the highlands of Judah by one of the wadies leading inland; they were to be met by Jehoshaphat and his people on one of the "wildernesses," or plateaus of pasture-land, in the neighborhood of Tekoa.</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went forth, not as an army, but in order to be the passive spectators of a great manifestation of the power of Jehovah. They had no concern with the numbers and prowess of their enemies; Jehovah Hiresell would lay bare His mighty arm, and Judah should see that no foreign ally, no millions of native warriors, were necessary for their salvation: "Ye shall not need to fight in this battle; take up your position, stand still and see the deliverance of Jehovah with you, O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us had Moses addressed Israel on the eve of the passage of the Red Sea. Jehoshaphat and his people owned and honored the Divine message as if Jahaziel were another Moses; they prostrated themselves on the ground before Jehovah. The sons of Asaph had already been privileged to provide Jehovah with His prophet; these Asaphites represented the Levitical clan of Gershom: but now the Kohathites, with their guild of singers, the sons of Korah, "stood up to praise Jehovah, the God of Israel, with as exceeding loud voice," as the Levites sang when the foundations of the second Temple were laid, and when Ezra and Nehemiah made the people enter into a new covenant w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n the morrow the people rose early in the morning and went out to the wilderness of Tekoa, ten or twelve miles south of Jerusalem. In ancient times generals were wont to make a set speech to their armies before they led them into battle, so Jehoshaphat addresses his subjects as they pass out before him. He does not seek to make them confident in their own strength and prowess; he does not inflame their passions against Moab and Ammon, nor exhort them to be brave and remind them that they fight this day for the ashes of their fathers and the temple of their God. Such an address would have been entirely out of place, because the Jews were not going to fight at all. Jehoshaphat only bids them have faith in Jehovah and His prophets. It is a curious anticipation of Pauline teaching. Judah is to be "saved by faith" from Moab and Ammon, as the Christian is delivered by faith from sin and its penalty. The incident might almost seem to have been recorded in order to illustrate the truth that St. Paul was to teach. It is strange that there is no reference to this chapter in the epistles of St. Paul and St. James, and that the author of the Epistle to the Hebrews does not remind us how "by faith Jehoshaphat was delivered from Moab and Ammon." There is no question of military order, no reference to the five great divisions into which the armies of Judah and Benjamin are divided in chapter 17. Here, as at Jericho, the captain of Israel is chiefly concerned to provide musicians to lead his army. When David was arranging for the musical services before the Ark, he took counsel with his captains. In this unique military expedition there is no mention of captains; they were not necessary, and if they were present there was no opportunity for them to show their skill and prowess in battle. In an even more democratic spirit Jehoshaphat takes counsel with the people-that is, probably makes some proposition, which is accepted with universal acclamation.</w:t>
      </w:r>
    </w:p>
    <w:p>
      <w:pPr>
        <w:pStyle w:val="Web"/>
        <w:snapToGrid w:val="false"/>
        <w:spacing w:lineRule="atLeast" w:line="360" w:before="0" w:after="0"/>
        <w:jc w:val="both"/>
        <w:rPr/>
      </w:pPr>
      <w:r>
        <w:rPr>
          <w:rFonts w:cs="Arial" w:ascii="Arial" w:hAnsi="Arial"/>
          <w:color w:val="000000"/>
        </w:rPr>
        <w:t xml:space="preserve">The Levitical singers, dressed in the splendid robes in which they officiated at the Temple, were appointed to go before the people, and offer praises unto Jehovah, and sing the anthem, "Give thanks unto Jehovah, for His mercy endureth forever." These words or their equivalent are the opening words, and the second clause the refrain, of the post-Exilic </w:t>
      </w:r>
      <w:hyperlink r:id="rId132">
        <w:r>
          <w:rPr>
            <w:rStyle w:val="InternetLink"/>
            <w:rFonts w:cs="Arial" w:ascii="Arial" w:hAnsi="Arial"/>
            <w:color w:val="000000"/>
          </w:rPr>
          <w:t>Psalms 106:1-48</w:t>
        </w:r>
      </w:hyperlink>
      <w:r>
        <w:rPr>
          <w:rFonts w:cs="Arial" w:ascii="Arial" w:hAnsi="Arial"/>
          <w:color w:val="000000"/>
        </w:rPr>
        <w:t xml:space="preserve">; </w:t>
      </w:r>
      <w:hyperlink r:id="rId133">
        <w:r>
          <w:rPr>
            <w:rStyle w:val="InternetLink"/>
            <w:rFonts w:cs="Arial" w:ascii="Arial" w:hAnsi="Arial"/>
            <w:color w:val="000000"/>
          </w:rPr>
          <w:t>Psalms 107:1-43</w:t>
        </w:r>
      </w:hyperlink>
      <w:r>
        <w:rPr>
          <w:rFonts w:cs="Arial" w:ascii="Arial" w:hAnsi="Arial"/>
          <w:color w:val="000000"/>
        </w:rPr>
        <w:t xml:space="preserve">; </w:t>
      </w:r>
      <w:hyperlink r:id="rId134">
        <w:r>
          <w:rPr>
            <w:rStyle w:val="InternetLink"/>
            <w:rFonts w:cs="Arial" w:ascii="Arial" w:hAnsi="Arial"/>
            <w:color w:val="000000"/>
          </w:rPr>
          <w:t>Psalms 118:1-29</w:t>
        </w:r>
      </w:hyperlink>
      <w:r>
        <w:rPr>
          <w:rFonts w:cs="Arial" w:ascii="Arial" w:hAnsi="Arial"/>
          <w:color w:val="000000"/>
        </w:rPr>
        <w:t xml:space="preserve">; </w:t>
      </w:r>
      <w:hyperlink r:id="rId135">
        <w:r>
          <w:rPr>
            <w:rStyle w:val="InternetLink"/>
            <w:rFonts w:cs="Arial" w:ascii="Arial" w:hAnsi="Arial"/>
            <w:color w:val="000000"/>
          </w:rPr>
          <w:t>Psalms 136:1-26</w:t>
        </w:r>
      </w:hyperlink>
      <w:r>
        <w:rPr>
          <w:rFonts w:cs="Arial" w:ascii="Arial" w:hAnsi="Arial"/>
          <w:color w:val="000000"/>
        </w:rPr>
        <w:t xml:space="preserve">. As the chronicler has already ascribed </w:t>
      </w:r>
      <w:hyperlink r:id="rId136">
        <w:r>
          <w:rPr>
            <w:rStyle w:val="InternetLink"/>
            <w:rFonts w:cs="Arial" w:ascii="Arial" w:hAnsi="Arial"/>
            <w:color w:val="000000"/>
          </w:rPr>
          <w:t>Psalms 106:1-48</w:t>
        </w:r>
      </w:hyperlink>
      <w:r>
        <w:rPr>
          <w:rFonts w:cs="Arial" w:ascii="Arial" w:hAnsi="Arial"/>
          <w:color w:val="000000"/>
        </w:rPr>
        <w:t xml:space="preserve"> to David, he possibly ascribes all four to David, and intends us to understand that one or all of them were sung by the Levites on this occasion. Later Judaism was in the habit of denoting a book or section of a book by its opening words.</w:t>
      </w:r>
    </w:p>
    <w:p>
      <w:pPr>
        <w:pStyle w:val="Web"/>
        <w:snapToGrid w:val="false"/>
        <w:spacing w:lineRule="atLeast" w:line="360" w:before="0" w:after="0"/>
        <w:jc w:val="both"/>
        <w:rPr>
          <w:rFonts w:ascii="Arial" w:hAnsi="Arial" w:cs="Arial"/>
          <w:color w:val="000000"/>
        </w:rPr>
      </w:pPr>
      <w:r>
        <w:rPr>
          <w:rFonts w:cs="Arial" w:ascii="Arial" w:hAnsi="Arial"/>
          <w:color w:val="000000"/>
        </w:rPr>
        <w:t>And so Judah, a pilgrim caravan rather than an army, went on to its Divinely appointed tryst with its enemies, and at its head the Levitical choir sang the Temple hymns. It was not a campaign, but a sacred function, on a much larger scale a procession such as may be seen winding its way, with chants and incense, banners, images, and crucifixes, through the streets of Catholic citi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hovah was preparing a spectacle to gladden the eyes of His people and reward their implicit faith and exact obedience; He was working for those who were waiting for Him. Though Judah was still far from its enemies, yet like the trumpet at Jericho, the strain of praise and thanksgiving was the signal for the Divine intervention: "When they began to sing and praise, Jehovah set liars in wait against the children of Ammon, Moab, and Mount Self." Who were these liars in wait? They could not be men of Judah: they were not to fight, but to be passive spectators of their own deliverance. Did the allies set an ambush for Judah, and was it thus that they were afterwards led to mistake their own people for enemies? Or does the chronicler intend us to understand that these "liars in wait" were spirits; that the allied invaders were tricked and bewildered like the shipwrecked sailors in the Tempest; or that when they came to the wilderness of Jeruel there fell upon them a spirit of mutual distrust, jealousy, and hatred, that had, as it were, been waiting for them there? But, from whatever cause, a quarrel broke out amongst them; and they were smitten. When Ammonite, Moabite, and Edomite met, there were many private and public feuds waiting their opportunity; and such confederates were as ready to quarrel among themselves as a group of Highland clans engaged in a Lowland for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mon and Moab stood up against the inhabitants of Mount Seir utterly to slay and destroy them." But even Ammon and Moab soon dissolved their alliance; and at last, partly maddened by panic, partly intoxicated by a wild thirst for blood, a very Berserker frenzy, all ties of friendship and kindred were forgotten, and every man’s hand was against his brother. "When they had made an end of the inhabitants of Self, every one helped to destroy another."</w:t>
      </w:r>
    </w:p>
    <w:p>
      <w:pPr>
        <w:pStyle w:val="Web"/>
        <w:snapToGrid w:val="false"/>
        <w:spacing w:lineRule="atLeast" w:line="360" w:before="0" w:after="0"/>
        <w:jc w:val="both"/>
        <w:rPr/>
      </w:pPr>
      <w:r>
        <w:rPr>
          <w:rFonts w:cs="Arial" w:ascii="Arial" w:hAnsi="Arial"/>
          <w:color w:val="000000"/>
        </w:rPr>
        <w:t>While this tragedy was enacting, and the air was rent with the cruel yells of that death struggle, Jehoshaphat and his people moved on in tranquil pilgrimage to the cheerful sound of the songs of Zion. At last they reached an eminence, perhaps the long, low summit of some ridge overlooking the plateau of Jeruel. When they had gained this watchtower of the wilderness, the ghastly scene burst upon their gaze. Jehovah had kept His word: they had found their enemy. They "looked upon the multitude," all those hordes of heathen tribes that had filled them with terror and dismay. They were harmless enough now: the Jews saw nothing but "dead bodies fallen to the earth"; and in that Aceldama lay all the multitude of profane invaders who had dared to violate the sanctity of the Promised Land: "There were none that escaped." So had Israel looked back after crossing the Red Sea and seen the corpses of the Egyptians washed up on the shore. [</w:t>
      </w:r>
      <w:hyperlink r:id="rId137">
        <w:r>
          <w:rPr>
            <w:rStyle w:val="InternetLink"/>
            <w:rFonts w:cs="Arial" w:ascii="Arial" w:hAnsi="Arial"/>
            <w:color w:val="000000"/>
          </w:rPr>
          <w:t>Exodus 14:30</w:t>
        </w:r>
      </w:hyperlink>
      <w:r>
        <w:rPr>
          <w:rFonts w:cs="Arial" w:ascii="Arial" w:hAnsi="Arial"/>
          <w:color w:val="000000"/>
        </w:rPr>
        <w:t>] Set when the angel of Jehovah smote Sennacheri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he leaves of the forest when autumn hath bl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host on the morrow lay withered and str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ouch of pity for the wretched victims of their own sins. Greeks of every city and tribe could feel the pathos of the tragic end of the Athenian expedition against Syracuse; but the Jews had no ruth for the kindred tribes that dwelt along their frontier, and the age of the chronicler had not yet learnt that Jehovah had either tenderness or compassion for the enem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pectators of this carnage-we cannot call them victors-did not neglect to profit to the utmost by their great opportunity. They spent three days in stripping the dead bodies; and as Orientals delight in jewelled weapons and costly garments, and their chiefs take the field with barbaric ostentation of wealth, the spoil was both valuable and abundant: "riches, and raiment, and precious jewels more than they could carry away."</w:t>
      </w:r>
    </w:p>
    <w:p>
      <w:pPr>
        <w:pStyle w:val="Web"/>
        <w:snapToGrid w:val="false"/>
        <w:spacing w:lineRule="atLeast" w:line="360" w:before="0" w:after="0"/>
        <w:jc w:val="both"/>
        <w:rPr>
          <w:rFonts w:ascii="Arial" w:hAnsi="Arial" w:cs="Arial"/>
          <w:color w:val="000000"/>
        </w:rPr>
      </w:pPr>
      <w:r>
        <w:rPr>
          <w:rFonts w:cs="Arial" w:ascii="Arial" w:hAnsi="Arial"/>
          <w:color w:val="000000"/>
        </w:rPr>
        <w:t>In collecting the spoil, the Jews had become dispersed through all the wide area over which the fighting between the confederates must have extended; but on the fourth day they gathered together again in a neighboring valley and gave solemn thanks for their deliverance: "There they blessed Jehovah; therefore the name of that place was called the valley of Berachah unto this day." West of Tekoa. not too far from the scene of carnage, a ruin and a wady still bear the name "Bereikut"; and doubtless in the chronicler’s time the valley was called Berachah, and local tradition furnished our author with this explanation of the origin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When the spoil was all collected, they returned to Jerusalem as they came, in solemn procession, headed, no doubt, by the Levites, with psalteries, and harps, and trumpets. They came back to the scene of their anxious supplications: to the house of Jehovah. But yesterday, as it were, they had assembled before Jehovah, terror-stricken at the report of an irresistible host of invaders; and today their enemies were utterly destroyed. They had experienced a deliverance that might rank with the Exodus; and as at that former deliverance they had spoiled the Egyptians, so now they had returned laden with the plunder of Moab, Ammon, and Edom. And all their neighbors were smitten with fear when they heard of the awful ruin which Jehovah had brought upon these enemies of Israel. No one would dare to invade a country where Jehovah laid a ghostly ambush of liars in wait for the enemies of His people. The realm of Jehoshaphat was quiet, not because he was protected by powerful allies or by the swords of his numerous and valiant soldiers, but because Judah had become another Eden, and cherubim with flaming swords guarded the frontier on every hand, and "his God gave him rest round about."</w:t>
      </w:r>
    </w:p>
    <w:p>
      <w:pPr>
        <w:pStyle w:val="Web"/>
        <w:snapToGrid w:val="false"/>
        <w:spacing w:lineRule="atLeast" w:line="360" w:before="0" w:after="0"/>
        <w:jc w:val="both"/>
        <w:rPr/>
      </w:pPr>
      <w:r>
        <w:rPr>
          <w:rFonts w:cs="Arial" w:ascii="Arial" w:hAnsi="Arial"/>
          <w:color w:val="000000"/>
        </w:rPr>
        <w:t xml:space="preserve">Then follow the regular summary and conclusion of the history of the reign taken from the book of Kings, with the usual alterations in the reference to further sources of information. We are told here, in direct contradiction to </w:t>
      </w:r>
      <w:hyperlink r:id="rId138">
        <w:r>
          <w:rPr>
            <w:rStyle w:val="InternetLink"/>
            <w:rFonts w:cs="Arial" w:ascii="Arial" w:hAnsi="Arial"/>
            <w:color w:val="000000"/>
          </w:rPr>
          <w:t>1 Chronicles 17:6</w:t>
        </w:r>
      </w:hyperlink>
      <w:r>
        <w:rPr>
          <w:rFonts w:cs="Arial" w:ascii="Arial" w:hAnsi="Arial"/>
          <w:color w:val="000000"/>
        </w:rPr>
        <w:t xml:space="preserve"> and to the whole tenor of the previous chapters, that the high places were not taken away, another illustration of the slight importance the chronicler attached to accuracy in details. He either overlooks the contradiction between passages borrowed from different sources, or else does not think it worth while to harmonize his inconsistent materials.</w:t>
      </w:r>
    </w:p>
    <w:p>
      <w:pPr>
        <w:pStyle w:val="Web"/>
        <w:snapToGrid w:val="false"/>
        <w:spacing w:lineRule="atLeast" w:line="360" w:before="0" w:after="0"/>
        <w:jc w:val="both"/>
        <w:rPr/>
      </w:pPr>
      <w:r>
        <w:rPr>
          <w:rFonts w:cs="Arial" w:ascii="Arial" w:hAnsi="Arial"/>
          <w:color w:val="000000"/>
        </w:rPr>
        <w:t>But after the narrative of the reign is thus formally closed the chronicler inserts a postscript, perhaps by a kind of after-thought. The book of Kings narrates [</w:t>
      </w:r>
      <w:hyperlink r:id="rId139">
        <w:r>
          <w:rPr>
            <w:rStyle w:val="InternetLink"/>
            <w:rFonts w:cs="Arial" w:ascii="Arial" w:hAnsi="Arial"/>
            <w:color w:val="000000"/>
          </w:rPr>
          <w:t>1 Kings 22:48-49</w:t>
        </w:r>
      </w:hyperlink>
      <w:r>
        <w:rPr>
          <w:rFonts w:cs="Arial" w:ascii="Arial" w:hAnsi="Arial"/>
          <w:color w:val="000000"/>
        </w:rPr>
        <w:t>] how Jehoshaphat made ships to go to Ophir for gold, but they were broken at Ezion-geber; then Ahaziah the son of Ahab proposed to enter into partnership with Jehoshaphat, and the latter rejected his proposal. As we have seen, the chronicler’s theory of retribution required some reason why so pious a king experienced misfortune. What sin had Jehoshaphat committed to deserve to have his ships broken? The chronicler has a new version of the story, which provides an answer to this question. Jehoshaphat did not build any ships by himself; his unfortunate navy was constructed in partnership with Ahaziah; and accordingly the prophet Eliezer rebuked him for allying himself a second time with a wicked king of Israel, and announced the coming wreck of the ships. And so it came about that the ships were broken, and the shadow of Divine displeasure rested on the last days of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o notice the chronicler’s most important omissions. The book of Kings narrates another alliance of Jehoshaphat with Jehoram, king of Israel, like his alliances with Ahab and Ahaziah. The narrative of this incident closely resembles that of the earlier joint expedition to Ramoth-Gilead. As then Jehoshaphat marched out with Ahab, so now he accompanies Ahab’s son Jehoram, taking with him his subject ally the king of Edom. Here also a prophet appears upon the scene; but on this occasion Elisha addresses no rebuke to Jehoshaphat for his alliance with Israel, but treats him with marked respect: and the allied army wins a great victory. If this narrative had been included in Chronicles, the reign of Jehoshaphat would not have afforded an altogether satisfactory illustration of the main lesson which the chronicler intended it to teach.</w:t>
      </w:r>
    </w:p>
    <w:p>
      <w:pPr>
        <w:pStyle w:val="Web"/>
        <w:snapToGrid w:val="false"/>
        <w:spacing w:lineRule="atLeast" w:line="360" w:before="0" w:after="0"/>
        <w:jc w:val="both"/>
        <w:rPr>
          <w:rFonts w:ascii="Arial" w:hAnsi="Arial" w:cs="Arial"/>
          <w:color w:val="000000"/>
        </w:rPr>
      </w:pPr>
      <w:r>
        <w:rPr>
          <w:rFonts w:cs="Arial" w:ascii="Arial" w:hAnsi="Arial"/>
          <w:color w:val="000000"/>
        </w:rPr>
        <w:t>This main lesson was that the chosen people should not look for protection against their enemies either to foreign alliances or to their own military strength, but solely to the grace and omnipotence of Jehovah. One negative aspect of this principle has been enforced by the condemnation of Asa’s alliance with Syria and Jehoshaphat’s with Ahab and Ahaziah. Later on the uselessness of an army apart from Jehovah is shown in the defeat of "the great host" of Joash by "a small company" of Syrians. The positive aspect has been partially illustrated by the signal victories of Abijah and Asa against overwhelming odds and without the help of any foreign allies. But these were partial and unsatisfactory illustrations: Jehovah vouchsafed to share the glory of these victories with great armies that were numbered by the hundred thousand. And, after all, the odds were not so very overwhelming. Scores of parallels may be found in which the odds were much greater. In the case of vast Oriental hosts a superiority of two to one might easily be counterbalanced by discipline and valor in the smaller army.</w:t>
      </w:r>
    </w:p>
    <w:p>
      <w:pPr>
        <w:pStyle w:val="Web"/>
        <w:snapToGrid w:val="false"/>
        <w:spacing w:lineRule="atLeast" w:line="360" w:before="0" w:after="0"/>
        <w:jc w:val="both"/>
        <w:rPr/>
      </w:pPr>
      <w:r>
        <w:rPr>
          <w:rFonts w:cs="Arial" w:ascii="Arial" w:hAnsi="Arial"/>
          <w:color w:val="000000"/>
        </w:rPr>
        <w:t>The peculiar value to the chronicler of the deliverance from Moab, Ammon, and the Meunim lay in the fact that no human arm divided the glory with Jehovah. It was shown conclusively not merely that Judah could safely be contented with an army smaller than those of its neighbors, but that Judah would be equally safe with no army at all. We feel that this lesson is taught with added force when we remember that Jehoshaphat had a larger army than is ascribed to any Israelite or Jewish king after David. Yet he places no confidence in his eleven hundred and sixty thousand warriors, and he is not allowed to make any use of them. In the case of a king with small military resources, to trust in Jehovah might be merely making a virtue of necessity; but if Jehoshaphat, with his immense army, felt that his only real help was in his God, the example furnished an a fortiori argument which would conclusively show that it was always the duty and privilege of the Jews to say with the Psalmist, "Some trust in chariots, and some in horses; but we will remember the name of Jehovah our God." [</w:t>
      </w:r>
      <w:hyperlink r:id="rId140">
        <w:r>
          <w:rPr>
            <w:rStyle w:val="InternetLink"/>
            <w:rFonts w:cs="Arial" w:ascii="Arial" w:hAnsi="Arial"/>
            <w:color w:val="000000"/>
          </w:rPr>
          <w:t>Psalms 20:7</w:t>
        </w:r>
      </w:hyperlink>
      <w:r>
        <w:rPr>
          <w:rFonts w:cs="Arial" w:ascii="Arial" w:hAnsi="Arial"/>
          <w:color w:val="000000"/>
        </w:rPr>
        <w:t>] The ancient literature of Israel furnished illustrations of the principle: at the Red Sea the Israelites had been delivered without any exercise of their own warlike prowess; at Jericho, as at Jeruel, the enemy had been completely overthrown by Jehovah before His people rushed upon the spoil; and the same direct Divine intervention saved Jerusalem from Sennacherib. But the later history of the Jew’s had been a series of illustrations of enforced dependence upon Jehovah. A little semi-ecclesiastical community inhabiting a small province that passed from one great power to another like a counter in the game of international politics had no choice but to trust in Jehovah, if it were in any way to maintain its self-respect. For this community of the second Temple to have had confidence in its sword and bow would have seemed equally absurd to the Jews and to their Persian and Greek masters.</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thus helpless, Jehovah wrought for Israel, as He had destroyed the enemies of Jehoshaphat in the wilderness of Jeruel. The Jews stood still and saw the working out of their deliverance; great empires wrestled together like Moab, Ammon, and Edom, in the agony of the death struggle: and over all the tumult of battle Israel heard the voice of Jehovah, "The battle is not yours, but God’s; set yourselves, stand ye still, and see the deliverance of Jehovah with you, O Judah and Jerusalem." Before their eyes there passed the scenes of that great drama which for a time gave Western Asia Aryan instead of Semitic masters. For them the whole action had but one meaning: without calling Israel into the field, Jehovah was devoting to destruction the enemies of His people and opening up a way for His redeemed to return, like Jehoshaphat’s procession, to the Holy City and the Temple. The long series of wars became a wager of battle, in which Israel, herself a passive spectator, appeared by her Divine Champion; and the assured issue was her triumphant vindication and restoration to her ancient throne in Z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storation God’s protecting providence asked no armed assistance from Judah. The mandates of a distant court authorized the rebuilding of the Temple and the fortifying of the city. The Jews solaced their national pride and found consolation for their weakness and subjection in the thought that their ostensible masters were in reality only the instruments which Jehovah used to provide for the security and prosperity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this philosophy of history is not peculiar to Israel. Every nation has a similar system, and regards its own interests as the supreme care of Providence. We have seen, too, that moral influences have controlled and checkmated material forces; God has fought against the biggest battalions. Similarly, the Jews are not the only people for whom deliverances have been worked out almost without any co-operation on their own part. It was not a Negro revolt, for instance, that set free the slaves of our colonies or of the Southern States. Italy regained her Eternal City as an incidental effect of a great war in which she herself took no part. Important political movements and great struggles involve consequences equally unforeseen and unintended by the chief actors in these dramas, consequences which would seem to them insignificant compared with more obvious results. Some obscure nation almost ready to perish is given a respite, a breathing space, in which it gathers strength; instead of losing its separate existence, it endures till time and opportunity make it one of the ruling influences in the world’s history: some Geneva or Wittenberg becomes, just at the right time, a secure refuge and vantage-ground for one of the Lord’s prophets. Our understanding of what God is doing in our time and our hopes for what He may yet do will indeed be small, if we think that God can do nothing for our cause unless our banner flies in the forefront of the battle, and the war-cry is "The sword of Gideon!" as well as "The sword of Jehovah!" There will be many battles fought in which we shall strike no blow and yet be privileged to divide the spoil. We sometimes "stand still and see the salvat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found disciples in these latter days of a kindlier spirit and more catholic sympathies. He and they have reached their common doctrines by different paths, but the chronicler teaches non-resistance as clearly as the Society of Friends. "When you have fully yielded yourself to the Divine teaching," he says, "you will neither fight yourself nor ask others to fight for you; you will simply stand still and watch a Divine providence protecting you and destroying your enemies." The Friends could almost echo this teaching, not perhaps laying quite so much stress on the destruction of the enemy, though among the visions of the earlier Friends there were many that revealed the coming judgments of the Lord; and the modern enthusiast is still apt to consider that his enemies are the Lord’s enemies and to call the gratification of his own revengeful spirit a vindication of the honor of the Lord and a satisfaction of outraged justice.</w:t>
      </w:r>
    </w:p>
    <w:p>
      <w:pPr>
        <w:pStyle w:val="Web"/>
        <w:snapToGrid w:val="false"/>
        <w:spacing w:lineRule="atLeast" w:line="360" w:before="0" w:after="0"/>
        <w:jc w:val="both"/>
        <w:rPr>
          <w:rFonts w:ascii="Arial" w:hAnsi="Arial" w:cs="Arial"/>
          <w:color w:val="000000"/>
        </w:rPr>
      </w:pPr>
      <w:r>
        <w:rPr>
          <w:rFonts w:cs="Arial" w:ascii="Arial" w:hAnsi="Arial"/>
          <w:color w:val="000000"/>
        </w:rPr>
        <w:t>If the chronicler had lived today, the history of the Society of Friends might have furnished him with illustrations almost as apt as the destruction of the allied invaders of Judah. He would have rejoiced to tell us how a people that repudiated any resort to violence succeeded in conciliating savage tribes and founding the flourishing colony of Pennsylvania, and would have seen the hand of the Lord in the wealth and honor that have been accorded to a once despised and persecuted sect.</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passing to matters that were still beyond the chronicler’s horizon, if we were to connect his teaching with our Lord’s injunction, "Whosoever shall smite thee on thy right cheek, turn to him the other also." Such a sentiment scarcely harmonizes with the three days’ stripping of dead bodies in the wilderness of Jeruel. But though the chronicler’s motives for non-resistance were not touched and softened with the Divine gentleness of Jesus of Nazareth, and his object was not to persuade his hearers to patient endurance of wrong, yet he had conceived the possibility of a mighty faith that could put its fortunes unreservedly into the hands of God and trust Him with the issues. If we are ever to be worthy citizens of the kingdom of our Lord, it can only be by the sustaining power and inspiring influence of a like faith.</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ask how far the people for whom he wrote responded to his teaching and carried it into practical life, we are met with one of the many instances of the grim irony of history. Probably the chronicler’s glowing vision of peaceful security, guarded on every hand by legions of angels, was partly inspired by the comparative prosperity of the time at which he wrote. Other considerations combine with this to suggest that the composition of his work beguiled the happy leisure of one of the brighter intervals between Ezra and the Maccabees.</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were soon to test the readiness of the Jews, in times of national danger, to observe the attitude of passive spectators and wait for a Divine deliverance. It was not altogether in this spirit that the priests met the savage persecutions of Antiochus. They made no lame attempts to exorcise this evil spirit with hymns, and psalteries, and harps, and trumpets; but the priest Mattathias and his sons slew the king’s commissioner and raised the standard of armed revolt. We do indeed find indications of something like obedience to the chronicler’s principles. A body of the revolted Jews were attacked on the Sabbath Day; they made no attempt to defend themselves: "When they gave them battle with all speed, they answered them not, neither cast they a stone at them, nor stopped the places where they lay hid and their enemies rose up against them on the sabbath, and slew them, with their wives, and their children, and their cattle, to the number of a thousand people." No Divine intervention rewarded this devoted faith, nor apparently did the Jews expect it, for they had said, "Let us die all in our innocency; heaven and earth shall testify for us that ye put us to death wrongfully." This is, after all, a higher note than that of Chronicles: obedience may not bring invariable reward; nevertheless the faithful will not swerve from their loyalty. But the priestly leaders of the people looked with no favorable eye upon this offering up of human hecatombs in honor of the sanctity of the Sabbath. They were not prepared to die passively; and, as representatives of Jehovah and of the nation for the time being, they decreed that henceforth they would fight against those who attacked them, even on the Sabbath Day. Warfare on these more secular principles was crowned with that visible success which the chronicler regarded as the manifest sign of Divine approval; and a dynasty of royal priests filled the throne and led the armies of Israel, and assured and strengthened their authority by intrigues and alliances with every heathen sovereign within their re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THE DOCTRINE OF NONRESISTANCE</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Chronicles 17:1-19</w:t>
        </w:r>
      </w:hyperlink>
      <w:r>
        <w:rPr>
          <w:rFonts w:cs="Arial" w:ascii="Arial" w:hAnsi="Arial"/>
          <w:color w:val="000000"/>
        </w:rPr>
        <w:t xml:space="preserve">; </w:t>
      </w:r>
      <w:hyperlink r:id="rId142">
        <w:r>
          <w:rPr>
            <w:rStyle w:val="InternetLink"/>
            <w:rFonts w:cs="Arial" w:ascii="Arial" w:hAnsi="Arial"/>
            <w:color w:val="000000"/>
          </w:rPr>
          <w:t>2 Chronicles 18:1-34</w:t>
        </w:r>
      </w:hyperlink>
      <w:r>
        <w:rPr>
          <w:rFonts w:cs="Arial" w:ascii="Arial" w:hAnsi="Arial"/>
          <w:color w:val="000000"/>
        </w:rPr>
        <w:t xml:space="preserve">; </w:t>
      </w:r>
      <w:hyperlink r:id="rId143">
        <w:r>
          <w:rPr>
            <w:rStyle w:val="InternetLink"/>
            <w:rFonts w:cs="Arial" w:ascii="Arial" w:hAnsi="Arial"/>
            <w:color w:val="000000"/>
          </w:rPr>
          <w:t>2 Chronicles 19:1-11</w:t>
        </w:r>
      </w:hyperlink>
      <w:r>
        <w:rPr>
          <w:rFonts w:cs="Arial" w:ascii="Arial" w:hAnsi="Arial"/>
          <w:color w:val="000000"/>
        </w:rPr>
        <w:t xml:space="preserve">; </w:t>
      </w:r>
      <w:hyperlink r:id="rId144">
        <w:r>
          <w:rPr>
            <w:rStyle w:val="InternetLink"/>
            <w:rFonts w:cs="Arial" w:ascii="Arial" w:hAnsi="Arial"/>
            <w:color w:val="000000"/>
          </w:rPr>
          <w:t>2 Chronicles 20: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A was succeeded by his son Jehoshaphat, and his reign began even more auspiciously than that of Asa. The new king had apparently taken warning from the misfortunes of Asa’s closing years; and as he was thirty-five years old when he came to the throne, he had been trained before Asa fell under the Divine displeasure. He walked in the first ways of his father David, before David was led away by Satan to number Israel. Jehoshaphat’s heart was lifted up, not with foolish pride, like Hezekiah’s, but "in the ways of Jehovah." He sought the God of his father, and walked in God’s commandments, and was not led astray by the evil example and influence of the kings of Israel, neither did he seek the Baals. While Asa had been enfeebled by illness and alienated from Jehovah, the high places and the Asherim had sprung up again like a crop of evil weeds; but Jehoshaphat once more removed them. According to the chronicler, this removing of high places was a very labor of Sisyphus: the stone was no sooner rolled up to the top of the hill than it rolled down again. Jehoshaphat seems to have had an inkling of this; he felt that the destruction of idolatrous sanctuaries and symbols was like mowing down weeds and leaving the roots in the soil. Accordingly he made an attempt to deal more radically with the evil: he would take away the inclination as well as the opportunity for corrupt rites. A commission of princes, priests, and Levites was sent throughout all the cities of Judah to instruct the people in the law of Jehovah. Vice will always find opportunities; it is little use to suppress evil institutions unless the people are educated out of evil propensities. If, for instance, every public-house in England were closed tomorrow, and there were still millions of throats craving for drink, drunkenness would still prevail, and a new administration would promptly reopen gin-shop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new king thus earnestly and consistently sought the God of his fathers, Jehovah was with him, and established the kingdom in his hand. Jehoshaphat received all the marks of Divine favorer usually bestowed upon good kings. He waxed great exceedingly; he had many fortresses, an immense army, and much wealth; he built castles and cities of store; he had arsenals for the supply of war material in the cities of Judah. And these cities, together with other defensible positions and the border cities of Ephraim occupied by Judah, were held by strong garrisons. While David had contented himself with two hundred and eighty-eight thousand men from all Israel, and Abijah had led forth four hundred thousand, and Asa five hundred and eighty thousand, there waited on Jehoshaphat, in addition to his numerous garrisons, eleven hundred and sixty thousand men. Of these seven hundred and eighty thousand were men of Judah in three divisions, and three hundred and eighty thousand were Benjamites in two divisions. Probably the steady increase of the armies of Abijah, Asa, and Jehoshaphat symbolizes a proportionate increase of Divine favo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records the names of the captains of the five divisions. Two of them are singled out for special commendation: Eliada the Benjamite is styled "a mighty man of valor," and of the Jewish captain Amaziah the son of Zichri it is said that he offered either himself or his possessions willingly to Jehovah, as David and his princes had offered, for the building of the Temple. The devout king had devout officers.</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devoted subjects. All Judah brought him presents, so that he had great riches and ample means to sustain his royal power and splendor. Moreover, as in the case of Solomon and Asa, his piety was rewarded with freedom from war: "The fear of Jehovah fell upon all the kingdoms round about, so that they made no war against Jehoshaphat." Some of his weaker neighbors were overawed by the spectacle of his great power; the Philistines brought him presents and tribute money, and the Arabians immense flocks of rams and he-goats, seven thousand seven hundred of each.</w:t>
      </w:r>
    </w:p>
    <w:p>
      <w:pPr>
        <w:pStyle w:val="Web"/>
        <w:snapToGrid w:val="false"/>
        <w:spacing w:lineRule="atLeast" w:line="360" w:before="0" w:after="0"/>
        <w:jc w:val="both"/>
        <w:rPr/>
      </w:pPr>
      <w:r>
        <w:rPr>
          <w:rFonts w:cs="Arial" w:ascii="Arial" w:hAnsi="Arial"/>
          <w:color w:val="000000"/>
        </w:rPr>
        <w:t>Great prosperity had the usual fatal effect upon Jehoshaphat’s character. In the beginning of his reign he had strengthened himself against Israel and had refused to walk in their ways; now power had developed ambition, and he sought and obtained the honor of marrying his son Jehoram to Athaliah the daughter of Ahab, the mighty and magnificent king of Israel, possibly also the daughter of the Phoenician princess Jezebel, the devotee of Baal. This family connection of course implied political alliance. After a time Jehoshaphat went down to visit his new ally, and was hospitably received. [</w:t>
      </w:r>
      <w:hyperlink r:id="rId145">
        <w:r>
          <w:rPr>
            <w:rStyle w:val="InternetLink"/>
            <w:rFonts w:cs="Arial" w:ascii="Arial" w:hAnsi="Arial"/>
            <w:color w:val="000000"/>
          </w:rPr>
          <w:t>2 Chronicle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familiar story of Micaiah the son of Imlah, the disastrous expedition of the two kings, and the death of Ahab, almost exactly as in the book of Kings. There is one significant alteration: both narratives tell us how the Syrian captains attacked Jehoshaphat because they took him for the king of Israel and gave up their pursuit when he cried out, and they discovered their mistake; but the chronicler adds the explanation that Jehovah helped him and God moved them to depart from him. And so the master of more than a million soldiers was happy in being allowed to escape on account of his insignificance, and returned in peace to Jerusalem. Oded and Hanani had met his predecessors on their return from victory; now Jehu the son of Hanani met Jehoshaphat when he came home defeated. Like his father, the prophet was charged with a message of rebuke. An alliance with the Northern Kingdom was scarcely less reprehensible than one with Syria: "Shouldest thou help the wicked, and love them that hate Jehovah? Jehovah is wroth with thee." Asa’s previous reforms were not allowed to mitigate the severity of his condemnation, but Jehovah was more merciful to Jehoshaphat. The prophet makes mention of his piety and his destruction of idolatrous symbols, and no further punishment is inflict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ddition to the account of the king’s escape from the Syrian captains reminds us that God still watches over and protects His children even when they are in the very act of sinning against Him. Jehovah knew that Jehoshaphat’s sinful alliance with Ahab did not imply complete revolt and apostasy. Hence doubtless the comparative mildness of the prophet’s reproof.</w:t>
      </w:r>
    </w:p>
    <w:p>
      <w:pPr>
        <w:pStyle w:val="Web"/>
        <w:snapToGrid w:val="false"/>
        <w:spacing w:lineRule="atLeast" w:line="360" w:before="0" w:after="0"/>
        <w:jc w:val="both"/>
        <w:rPr>
          <w:rFonts w:ascii="Arial" w:hAnsi="Arial" w:cs="Arial"/>
          <w:color w:val="000000"/>
        </w:rPr>
      </w:pPr>
      <w:r>
        <w:rPr>
          <w:rFonts w:cs="Arial" w:ascii="Arial" w:hAnsi="Arial"/>
          <w:color w:val="000000"/>
        </w:rPr>
        <w:t>When Jehu’s father Hanani rebuked Asa, the king flew into a passion, and cast the prophet into prison; Jehoshaphat received Jehu’s reproof in a very different spirit: he repented himself, and found a new zeal in his penitence. Learning from his own experience the proneness of the human’ heart to go astray, he went out himself amongst his people to bring them back to Jehovah; and just as Asa in his apostasy oppressed his people, Jehoshaphat in his renewed loyalty to Jehovah showed himself anxious for good government. He provided judges in all the walled towns of Judah, with a court of appeal at Jerusalem; he solemnly charged them to remember their responsibility to Jehovah, to avoid bribery, and not to truckle to the rich and powerful. Being themselves faithful to Jehovah, they were to inculcate a like obedience and warn the people not to sin against the God of their fathers. Jehoshaphat’s exhortation to his new judges concludes with a sentence whose martial resonance suggests trial by combat rather than the peaceful proceedings of a law-court: "Deal courageously, and Jehovah defend the ri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good government must be a necessary consequence of piety in the rulers has not been so uniformly observed in later times as in the pages of Chronicles. The testimony of history on this point is not altogether consistent. In spite of all the faults of the orthodox and devout Greek emperors Theodosius the Great and Marcian, their administration rendered important services to the empire. Alfred the Great was a distinguished statesman and warrior as well as zealous for true religion. St. Louis of France exercised a wise control over Church and state. It is true that when a woman reproached him in open court with being a king of friars, of priests, and of clerks, and not a true king of France, he replied with saintly meekness, "You say true! It has pleased the Lord to make me king; it had been well if it had pleased Him to make some one king who had better ruled the realm." But something must be allowed for the modesty of the saint; apart from his unfortunate crusades, it would have been difficult for France or even Europe to have furnished a more beneficent sovereign. On the other hand, Charlemagne’s successor, the Emperor Louis the Pious, and our own kings Edward the Confessor and the saintly Henry VI, were alike feeble and inefficient; the zeal of the Spanish kings and their kinswoman Mary Tudor is chiefly remembered for its ghastly cruelty; and in comparatively recent times the misgovernment of the States of the Church was a byword throughout Europe. Many causes combined to produce this mingled record. The one most clearly contrary to the chronicler’s teaching was an immoral opinion that the Christian should cease to be a citizen, and that the saint has no duties to society. This view is often considered to be the special vice of monasticism, but it reappears in one form or another in every generation. The failure of the administration of Louis the Pious is partly explained when we read that he was with difficulty prevented from entering a monastery. In our own day there are those who think that a newspaper should have no interest for a really earnest Christian. According to their ideas, Jehoshaphat should have divided his time between a private oratory in his palace and the public services of the Temple, and have left his kingdom to the mercy of unjust judges at home and heathen enemies abroad, or else have abdicated in favor of some kinsman whose heart was not so perfect with Jehovah. The chronicler had a clearer insight into Divine methods, and this doctrine of his is not one that has been superseded together with the Mosaic ritual.</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 martial tone of the sentence that concludes the account of Jehoshaphat as the Jewish Justinian is due to the influence upon the chronicler’s mind of die incident which he now describes.</w:t>
      </w:r>
    </w:p>
    <w:p>
      <w:pPr>
        <w:pStyle w:val="Web"/>
        <w:snapToGrid w:val="false"/>
        <w:spacing w:lineRule="atLeast" w:line="360" w:before="0" w:after="0"/>
        <w:jc w:val="both"/>
        <w:rPr/>
      </w:pPr>
      <w:r>
        <w:rPr>
          <w:rFonts w:cs="Arial" w:ascii="Arial" w:hAnsi="Arial"/>
          <w:color w:val="000000"/>
        </w:rPr>
        <w:t xml:space="preserve">Jehoshaphat’s next experience was parallel to that of Asa with Zerah. When his new reforms were completed, he was menaced with a formidable invasion. His new enemies were almost as distant and strange as the Ethiopians and Lubim who had followed Zerah. We hear nothing about any king of Israel or Damascus, the usual leaders of assaults upon Judah; we hear instead of a triple alliance against Judah. Two of the allies are Moab and Ammon; but the Jewish kings were not wont to regard these as irresistible foes, so that the extreme dismay which takes possession of king and people must be due to the third ally: the Meunim we have already met with in connection with the exploits of the children of Simeon in the reign of Hezekiah; they are also mentioned in the reign of Uzziah, and nowhere else, unless indeed they are identical with the Maonites, who are named with the Amalekites in </w:t>
      </w:r>
      <w:hyperlink r:id="rId146">
        <w:r>
          <w:rPr>
            <w:rStyle w:val="InternetLink"/>
            <w:rFonts w:cs="Arial" w:ascii="Arial" w:hAnsi="Arial"/>
            <w:color w:val="000000"/>
          </w:rPr>
          <w:t>Judges 10:12</w:t>
        </w:r>
      </w:hyperlink>
      <w:r>
        <w:rPr>
          <w:rFonts w:cs="Arial" w:ascii="Arial" w:hAnsi="Arial"/>
          <w:color w:val="000000"/>
        </w:rPr>
        <w:t>. They are thus a people peculiar to Chronicles, and appear from this narrative to have inhabited Mount Seir, by which term "Meunim" is replaced as the story proceeds. Since the chronicler wrote so long after the events he describes, we cannot attribute to him any very exact knowledge of political geography. Probably the term "Meunim" impressed his contemporaries very much as it does a modern reader, and suggested countless hordes of Bedouin plunderers; Josephus calls them a great army of Arabians. This host of invaders came from Edom, and having marched round the southern end of the Dead Sea, were now at Engedi, on its western shore. The Moabites and Ammonites might have crossed the Jordan by the fords near Jericho; but this route would not have been convenient for their allies the Meunim, and would have brought them into collision with the forces of the Northern Kingdom.</w:t>
      </w:r>
    </w:p>
    <w:p>
      <w:pPr>
        <w:pStyle w:val="Web"/>
        <w:snapToGrid w:val="false"/>
        <w:spacing w:lineRule="atLeast" w:line="360" w:before="0" w:after="0"/>
        <w:jc w:val="both"/>
        <w:rPr/>
      </w:pPr>
      <w:r>
        <w:rPr>
          <w:rFonts w:cs="Arial" w:ascii="Arial" w:hAnsi="Arial"/>
          <w:color w:val="000000"/>
        </w:rPr>
        <w:t>On this occasion Jehoshaphat does not seek any foreign alliance. He does not appeal to Syria, like Asa, nor does he ask Ahab’s successor to repay in kind the assistance given to Ahab at Ramoth-gilead, partly perhaps because there was no time, but chiefly because he had learnt the truth which Hanani had sought to teach his father, and which Hanani’s son had taught him. He does not even trust in his own hundreds of thousands of soldiers, all of whom cannot have perished at Ramoth-gilead; his confidence is placed solely and absolutely in Jehovah. Jehoshaphat and his people made no military preparations; subsequent events justified their apparent neglect: none were necessary. Jehoshaphat sought Divine help instead, and proclaimed a fast throughout Judah; and all Judah gathered themselves to Jerusalem to ask help of Jehovah. This great national assembly met "before the new court" of the Temple. The chronicler, who is supremely interested in the Temple buildings, has told us nothing about any new court, nor is it mentioned elsewhere; our author is probably giving the title of a corresponding portion of the second Temple: the place where the people assembled to meet Jehoshaphat would be the great court built by Solomon. [</w:t>
      </w:r>
      <w:hyperlink r:id="rId147">
        <w:r>
          <w:rPr>
            <w:rStyle w:val="InternetLink"/>
            <w:rFonts w:cs="Arial" w:ascii="Arial" w:hAnsi="Arial"/>
            <w:color w:val="000000"/>
          </w:rPr>
          <w:t>2 Chronicle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Jehoshaphat stood up as the spokesman of the nation, and prayed to Jehovah on their behalf and on his own. He recalls the Divine omnipotence; Jehovah is God of earth and heaven, God of Israel and Ruler of the heathen, and therefore able to help even in this great emerg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Jehovah, God of our fathers, art Thou not God in heaven? Dost Thou not rule all the kingdoms of the heathen? And in Thy hand is power and might, so that none is able to withstand Thee."</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Israel had been the special gift of Jehovah to His people, in fulfillment of His ancient promise to Abrah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st not Thou, O our God, dispossess the inhabitants of this land in favor of Thy people Israel, and gavest it to the seed of Abraham Thy friend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now long possession had given Israel a prescriptive right to the Land of Promise; and they had, so to speak, claimed their rights in the most formal and solemn fashion by erecting a temple to the God of Israel. Moreover, the prayer of Solomon at the dedication of the Temple had been accepted by Jehovah as the basis of His covenant with Israel, and Jehoshaphat quotes a clause from that prayer or covenant which had expressly provided for such emergencies as the 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Israel) "dwelt in the land, and built Thee therein a sanctuary for Thy name, saying, If evil come upon us, the sword, judgment, pestilence, or famine, we will stand before this house and before Thee (for Thy name is in this house), and cry unto Thee in our affliction; and Thou wilt hear and sav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esent invasion was not only an attempt to set aside Jehovah’s disposition of Palestine and the long-established rights of Israel: it was also gross ingratitude, a base return for the ancient forbearance of Israel towards her present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behold, the children of Ammon and Moab and Mount Seir, whom Thou wouldest not let Israel invade when they came out of the land of Egypt, but they turned aside from them and destroyed them not-behold how they reward us by coming to dispossess us of Thy possession which Thou hast caused us to possess."</w:t>
      </w:r>
    </w:p>
    <w:p>
      <w:pPr>
        <w:pStyle w:val="Web"/>
        <w:snapToGrid w:val="false"/>
        <w:spacing w:lineRule="atLeast" w:line="360" w:before="0" w:after="0"/>
        <w:jc w:val="both"/>
        <w:rPr>
          <w:rFonts w:ascii="Arial" w:hAnsi="Arial" w:cs="Arial"/>
          <w:color w:val="000000"/>
        </w:rPr>
      </w:pPr>
      <w:r>
        <w:rPr>
          <w:rFonts w:cs="Arial" w:ascii="Arial" w:hAnsi="Arial"/>
          <w:color w:val="000000"/>
        </w:rPr>
        <w:t>For this nefarious purpose the enemies of Israel had come up in overwhelming numbers, but Judah was confident in the justice of its cause and the favor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our God, wilt Thou not execute judgment against them? for we have no might against this great company that cometh against us, neither know we what to do, but our eyes are upon The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great assemblage stood in the attitude of supplication before Jehovah, not a gathering of mighty men of valor praying for blessing upon their strength and courage, but a mixed multitude, men and women, children and infants, seeking sanctuary, as it were, at the Temple, and casting themselves in their extremity upon the protecting care of Jehovah. Possibly when the king finished his prayer the assembly broke out into loud, wailing cries of dismay and agonized entreaty; but the silence of the narrative rather suggests that Jehoshaphat’s strong, calm faith communicated itself to the people, and they waited quietly for Jehovah’s answer, for some token or promise of deliverance. Instead of the confused cries of an excited crowd, there was a hush of expectancy, such as sometimes falls upon an assembly when a great statesman has risen to utter words which will be big with the fate of empires.</w:t>
      </w:r>
    </w:p>
    <w:p>
      <w:pPr>
        <w:pStyle w:val="Web"/>
        <w:snapToGrid w:val="false"/>
        <w:spacing w:lineRule="atLeast" w:line="360" w:before="0" w:after="0"/>
        <w:jc w:val="both"/>
        <w:rPr>
          <w:rFonts w:ascii="Arial" w:hAnsi="Arial" w:cs="Arial"/>
          <w:color w:val="000000"/>
        </w:rPr>
      </w:pPr>
      <w:r>
        <w:rPr>
          <w:rFonts w:cs="Arial" w:ascii="Arial" w:hAnsi="Arial"/>
          <w:color w:val="000000"/>
        </w:rPr>
        <w:t>And the answer came, not by fire from heaven or any visible sign, not by voice of thunder accompanied by angelic trumpets, nor by angel or archangel, but by a familiar voice hitherto unsuspected of any supernatural gifts, by a prophetic utterance whose only credentials were given by the influence of the Spirit upon the speaker and his audience. The chronicler relates with evident satisfaction how, in the midst of that great congregation, the Spirit of Jehovah came, not upon king, or priest, or acknowledged prophet, but upon a subordinate minister of the Temple, a Levite and member of the Temple choir like himself. He is careful to fix the identity of this newly called prophet and to gratify the family pride of existing Levitical families by giving the prophet’s genealogy for several generations. He was Jahaziel the son of Zechariah, the son of Benaiah, the son of Jeiel, the son of Mattaniah, of the sons of Asaph. The very names were encouraging. What more suitable names could be found for a messenger of Divine mercy than Jahaziel-"God gives prophetic vision" - the son of Zechariah-"Jehovah remembers?"</w:t>
      </w:r>
    </w:p>
    <w:p>
      <w:pPr>
        <w:pStyle w:val="Web"/>
        <w:snapToGrid w:val="false"/>
        <w:spacing w:lineRule="atLeast" w:line="360" w:before="0" w:after="0"/>
        <w:jc w:val="both"/>
        <w:rPr>
          <w:rFonts w:ascii="Arial" w:hAnsi="Arial" w:cs="Arial"/>
          <w:color w:val="000000"/>
        </w:rPr>
      </w:pPr>
      <w:r>
        <w:rPr>
          <w:rFonts w:cs="Arial" w:ascii="Arial" w:hAnsi="Arial"/>
          <w:color w:val="000000"/>
        </w:rPr>
        <w:t>Jahaziel’s message showed that Jehoshaphat’s prayer had been accepted; Jehovah responded without reserve to the confidence reposed in Him: He would vindicate His own authority by delivering Judah; Jehoshaphat should have blessed proof of the immense superiority of simple trust in Jehovah over an alliance with Ahab or the king of Damascus. Twice the prophet exhorts the king and people in the very words that Jehovah had used to encourage Joshua when the death of Moses had thrown upon him all the heavy responsibilities of leadership: "Fear not, nor be dismayed." They need no longer cling like frightened suppliants to the sanctuary, but are to go forth at once, the very next day, against the enemy. That they may lose no time in looking for them, Jehovah announces the exact spot where the enemy are to be found: "Behold, they are coming by the ascent of Hazziz, and ye shall find them at the end of the ravine before the wilderness of Jeruel." This topographical description was doubtless perfectly intelligible to the chronicler’s contemporaries, but it is no longer possible to fix exactly the locality of Hazziz or Jeruel. The ascent of Hazziz has been identified with the Wady Husasa, which leads up from the coast of the Dead Sea north of Engedi, in the direction of Tekoa; but the identification is by no means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ituation, however, is fairly clear: the allied invaders would come up from the coast into the highlands of Judah by one of the wadies leading inland; they were to be met by Jehoshaphat and his people on one of the "wildernesses," or plateaus of pasture-land, in the neighborhood of Tekoa.</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went forth, not as an army, but in order to be the passive spectators of a great manifestation of the power of Jehovah. They had no concern with the numbers and prowess of their enemies; Jehovah Hiresell would lay bare His mighty arm, and Judah should see that no foreign ally, no millions of native warriors, were necessary for their salvation: "Ye shall not need to fight in this battle; take up your position, stand still and see the deliverance of Jehovah with you, O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us had Moses addressed Israel on the eve of the passage of the Red Sea. Jehoshaphat and his people owned and honored the Divine message as if Jahaziel were another Moses; they prostrated themselves on the ground before Jehovah. The sons of Asaph had already been privileged to provide Jehovah with His prophet; these Asaphites represented the Levitical clan of Gershom: but now the Kohathites, with their guild of singers, the sons of Korah, "stood up to praise Jehovah, the God of Israel, with as exceeding loud voice," as the Levites sang when the foundations of the second Temple were laid, and when Ezra and Nehemiah made the people enter into a new covenant w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n the morrow the people rose early in the morning and went out to the wilderness of Tekoa, ten or twelve miles south of Jerusalem. In ancient times generals were wont to make a set speech to their armies before they led them into battle, so Jehoshaphat addresses his subjects as they pass out before him. He does not seek to make them confident in their own strength and prowess; he does not inflame their passions against Moab and Ammon, nor exhort them to be brave and remind them that they fight this day for the ashes of their fathers and the temple of their God. Such an address would have been entirely out of place, because the Jews were not going to fight at all. Jehoshaphat only bids them have faith in Jehovah and His prophets. It is a curious anticipation of Pauline teaching. Judah is to be "saved by faith" from Moab and Ammon, as the Christian is delivered by faith from sin and its penalty. The incident might almost seem to have been recorded in order to illustrate the truth that St. Paul was to teach. It is strange that there is no reference to this chapter in the epistles of St. Paul and St. James, and that the author of the Epistle to the Hebrews does not remind us how "by faith Jehoshaphat was delivered from Moab and Ammon." There is no question of military order, no reference to the five great divisions into which the armies of Judah and Benjamin are divided in chapter 17. Here, as at Jericho, the captain of Israel is chiefly concerned to provide musicians to lead his army. When David was arranging for the musical services before the Ark, he took counsel with his captains. In this unique military expedition there is no mention of captains; they were not necessary, and if they were present there was no opportunity for them to show their skill and prowess in battle. In an even more democratic spirit Jehoshaphat takes counsel with the people-that is, probably makes some proposition, which is accepted with universal acclamation.</w:t>
      </w:r>
    </w:p>
    <w:p>
      <w:pPr>
        <w:pStyle w:val="Web"/>
        <w:snapToGrid w:val="false"/>
        <w:spacing w:lineRule="atLeast" w:line="360" w:before="0" w:after="0"/>
        <w:jc w:val="both"/>
        <w:rPr/>
      </w:pPr>
      <w:r>
        <w:rPr>
          <w:rFonts w:cs="Arial" w:ascii="Arial" w:hAnsi="Arial"/>
          <w:color w:val="000000"/>
        </w:rPr>
        <w:t xml:space="preserve">The Levitical singers, dressed in the splendid robes in which they officiated at the Temple, were appointed to go before the people, and offer praises unto Jehovah, and sing the anthem, "Give thanks unto Jehovah, for His mercy endureth forever." These words or their equivalent are the opening words, and the second clause the refrain, of the post-Exilic </w:t>
      </w:r>
      <w:hyperlink r:id="rId148">
        <w:r>
          <w:rPr>
            <w:rStyle w:val="InternetLink"/>
            <w:rFonts w:cs="Arial" w:ascii="Arial" w:hAnsi="Arial"/>
            <w:color w:val="000000"/>
          </w:rPr>
          <w:t>Psalms 106:1-48</w:t>
        </w:r>
      </w:hyperlink>
      <w:r>
        <w:rPr>
          <w:rFonts w:cs="Arial" w:ascii="Arial" w:hAnsi="Arial"/>
          <w:color w:val="000000"/>
        </w:rPr>
        <w:t xml:space="preserve">; </w:t>
      </w:r>
      <w:hyperlink r:id="rId149">
        <w:r>
          <w:rPr>
            <w:rStyle w:val="InternetLink"/>
            <w:rFonts w:cs="Arial" w:ascii="Arial" w:hAnsi="Arial"/>
            <w:color w:val="000000"/>
          </w:rPr>
          <w:t>Psalms 107:1-43</w:t>
        </w:r>
      </w:hyperlink>
      <w:r>
        <w:rPr>
          <w:rFonts w:cs="Arial" w:ascii="Arial" w:hAnsi="Arial"/>
          <w:color w:val="000000"/>
        </w:rPr>
        <w:t xml:space="preserve">; </w:t>
      </w:r>
      <w:hyperlink r:id="rId150">
        <w:r>
          <w:rPr>
            <w:rStyle w:val="InternetLink"/>
            <w:rFonts w:cs="Arial" w:ascii="Arial" w:hAnsi="Arial"/>
            <w:color w:val="000000"/>
          </w:rPr>
          <w:t>Psalms 118:1-29</w:t>
        </w:r>
      </w:hyperlink>
      <w:r>
        <w:rPr>
          <w:rFonts w:cs="Arial" w:ascii="Arial" w:hAnsi="Arial"/>
          <w:color w:val="000000"/>
        </w:rPr>
        <w:t xml:space="preserve">; </w:t>
      </w:r>
      <w:hyperlink r:id="rId151">
        <w:r>
          <w:rPr>
            <w:rStyle w:val="InternetLink"/>
            <w:rFonts w:cs="Arial" w:ascii="Arial" w:hAnsi="Arial"/>
            <w:color w:val="000000"/>
          </w:rPr>
          <w:t>Psalms 136:1-26</w:t>
        </w:r>
      </w:hyperlink>
      <w:r>
        <w:rPr>
          <w:rFonts w:cs="Arial" w:ascii="Arial" w:hAnsi="Arial"/>
          <w:color w:val="000000"/>
        </w:rPr>
        <w:t xml:space="preserve">. As the chronicler has already ascribed </w:t>
      </w:r>
      <w:hyperlink r:id="rId152">
        <w:r>
          <w:rPr>
            <w:rStyle w:val="InternetLink"/>
            <w:rFonts w:cs="Arial" w:ascii="Arial" w:hAnsi="Arial"/>
            <w:color w:val="000000"/>
          </w:rPr>
          <w:t>Psalms 106:1-48</w:t>
        </w:r>
      </w:hyperlink>
      <w:r>
        <w:rPr>
          <w:rFonts w:cs="Arial" w:ascii="Arial" w:hAnsi="Arial"/>
          <w:color w:val="000000"/>
        </w:rPr>
        <w:t xml:space="preserve"> to David, he possibly ascribes all four to David, and intends us to understand that one or all of them were sung by the Levites on this occasion. Later Judaism was in the habit of denoting a book or section of a book by its opening words.</w:t>
      </w:r>
    </w:p>
    <w:p>
      <w:pPr>
        <w:pStyle w:val="Web"/>
        <w:snapToGrid w:val="false"/>
        <w:spacing w:lineRule="atLeast" w:line="360" w:before="0" w:after="0"/>
        <w:jc w:val="both"/>
        <w:rPr>
          <w:rFonts w:ascii="Arial" w:hAnsi="Arial" w:cs="Arial"/>
          <w:color w:val="000000"/>
        </w:rPr>
      </w:pPr>
      <w:r>
        <w:rPr>
          <w:rFonts w:cs="Arial" w:ascii="Arial" w:hAnsi="Arial"/>
          <w:color w:val="000000"/>
        </w:rPr>
        <w:t>And so Judah, a pilgrim caravan rather than an army, went on to its Divinely appointed tryst with its enemies, and at its head the Levitical choir sang the Temple hymns. It was not a campaign, but a sacred function, on a much larger scale a procession such as may be seen winding its way, with chants and incense, banners, images, and crucifixes, through the streets of Catholic citi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hovah was preparing a spectacle to gladden the eyes of His people and reward their implicit faith and exact obedience; He was working for those who were waiting for Him. Though Judah was still far from its enemies, yet like the trumpet at Jericho, the strain of praise and thanksgiving was the signal for the Divine intervention: "When they began to sing and praise, Jehovah set liars in wait against the children of Ammon, Moab, and Mount Self." Who were these liars in wait? They could not be men of Judah: they were not to fight, but to be passive spectators of their own deliverance. Did the allies set an ambush for Judah, and was it thus that they were afterwards led to mistake their own people for enemies? Or does the chronicler intend us to understand that these "liars in wait" were spirits; that the allied invaders were tricked and bewildered like the shipwrecked sailors in the Tempest; or that when they came to the wilderness of Jeruel there fell upon them a spirit of mutual distrust, jealousy, and hatred, that had, as it were, been waiting for them there? But, from whatever cause, a quarrel broke out amongst them; and they were smitten. When Ammonite, Moabite, and Edomite met, there were many private and public feuds waiting their opportunity; and such confederates were as ready to quarrel among themselves as a group of Highland clans engaged in a Lowland for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mon and Moab stood up against the inhabitants of Mount Seir utterly to slay and destroy them." But even Ammon and Moab soon dissolved their alliance; and at last, partly maddened by panic, partly intoxicated by a wild thirst for blood, a very Berserker frenzy, all ties of friendship and kindred were forgotten, and every man’s hand was against his brother. "When they had made an end of the inhabitants of Self, every one helped to destroy another."</w:t>
      </w:r>
    </w:p>
    <w:p>
      <w:pPr>
        <w:pStyle w:val="Web"/>
        <w:snapToGrid w:val="false"/>
        <w:spacing w:lineRule="atLeast" w:line="360" w:before="0" w:after="0"/>
        <w:jc w:val="both"/>
        <w:rPr/>
      </w:pPr>
      <w:r>
        <w:rPr>
          <w:rFonts w:cs="Arial" w:ascii="Arial" w:hAnsi="Arial"/>
          <w:color w:val="000000"/>
        </w:rPr>
        <w:t>While this tragedy was enacting, and the air was rent with the cruel yells of that death struggle, Jehoshaphat and his people moved on in tranquil pilgrimage to the cheerful sound of the songs of Zion. At last they reached an eminence, perhaps the long, low summit of some ridge overlooking the plateau of Jeruel. When they had gained this watchtower of the wilderness, the ghastly scene burst upon their gaze. Jehovah had kept His word: they had found their enemy. They "looked upon the multitude," all those hordes of heathen tribes that had filled them with terror and dismay. They were harmless enough now: the Jews saw nothing but "dead bodies fallen to the earth"; and in that Aceldama lay all the multitude of profane invaders who had dared to violate the sanctity of the Promised Land: "There were none that escaped." So had Israel looked back after crossing the Red Sea and seen the corpses of the Egyptians washed up on the shore. [</w:t>
      </w:r>
      <w:hyperlink r:id="rId153">
        <w:r>
          <w:rPr>
            <w:rStyle w:val="InternetLink"/>
            <w:rFonts w:cs="Arial" w:ascii="Arial" w:hAnsi="Arial"/>
            <w:color w:val="000000"/>
          </w:rPr>
          <w:t>Exodus 14:30</w:t>
        </w:r>
      </w:hyperlink>
      <w:r>
        <w:rPr>
          <w:rFonts w:cs="Arial" w:ascii="Arial" w:hAnsi="Arial"/>
          <w:color w:val="000000"/>
        </w:rPr>
        <w:t>] Set when the angel of Jehovah smote Sennacheri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he leaves of the forest when autumn hath bl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host on the morrow lay withered and str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ouch of pity for the wretched victims of their own sins. Greeks of every city and tribe could feel the pathos of the tragic end of the Athenian expedition against Syracuse; but the Jews had no ruth for the kindred tribes that dwelt along their frontier, and the age of the chronicler had not yet learnt that Jehovah had either tenderness or compassion for the enem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pectators of this carnage-we cannot call them victors-did not neglect to profit to the utmost by their great opportunity. They spent three days in stripping the dead bodies; and as Orientals delight in jewelled weapons and costly garments, and their chiefs take the field with barbaric ostentation of wealth, the spoil was both valuable and abundant: "riches, and raiment, and precious jewels more than they could carry away."</w:t>
      </w:r>
    </w:p>
    <w:p>
      <w:pPr>
        <w:pStyle w:val="Web"/>
        <w:snapToGrid w:val="false"/>
        <w:spacing w:lineRule="atLeast" w:line="360" w:before="0" w:after="0"/>
        <w:jc w:val="both"/>
        <w:rPr>
          <w:rFonts w:ascii="Arial" w:hAnsi="Arial" w:cs="Arial"/>
          <w:color w:val="000000"/>
        </w:rPr>
      </w:pPr>
      <w:r>
        <w:rPr>
          <w:rFonts w:cs="Arial" w:ascii="Arial" w:hAnsi="Arial"/>
          <w:color w:val="000000"/>
        </w:rPr>
        <w:t>In collecting the spoil, the Jews had become dispersed through all the wide area over which the fighting between the confederates must have extended; but on the fourth day they gathered together again in a neighboring valley and gave solemn thanks for their deliverance: "There they blessed Jehovah; therefore the name of that place was called the valley of Berachah unto this day." West of Tekoa. not too far from the scene of carnage, a ruin and a wady still bear the name "Bereikut"; and doubtless in the chronicler’s time the valley was called Berachah, and local tradition furnished our author with this explanation of the origin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When the spoil was all collected, they returned to Jerusalem as they came, in solemn procession, headed, no doubt, by the Levites, with psalteries, and harps, and trumpets. They came back to the scene of their anxious supplications: to the house of Jehovah. But yesterday, as it were, they had assembled before Jehovah, terror-stricken at the report of an irresistible host of invaders; and today their enemies were utterly destroyed. They had experienced a deliverance that might rank with the Exodus; and as at that former deliverance they had spoiled the Egyptians, so now they had returned laden with the plunder of Moab, Ammon, and Edom. And all their neighbors were smitten with fear when they heard of the awful ruin which Jehovah had brought upon these enemies of Israel. No one would dare to invade a country where Jehovah laid a ghostly ambush of liars in wait for the enemies of His people. The realm of Jehoshaphat was quiet, not because he was protected by powerful allies or by the swords of his numerous and valiant soldiers, but because Judah had become another Eden, and cherubim with flaming swords guarded the frontier on every hand, and "his God gave him rest round about."</w:t>
      </w:r>
    </w:p>
    <w:p>
      <w:pPr>
        <w:pStyle w:val="Web"/>
        <w:snapToGrid w:val="false"/>
        <w:spacing w:lineRule="atLeast" w:line="360" w:before="0" w:after="0"/>
        <w:jc w:val="both"/>
        <w:rPr/>
      </w:pPr>
      <w:r>
        <w:rPr>
          <w:rFonts w:cs="Arial" w:ascii="Arial" w:hAnsi="Arial"/>
          <w:color w:val="000000"/>
        </w:rPr>
        <w:t xml:space="preserve">Then follow the regular summary and conclusion of the history of the reign taken from the book of Kings, with the usual alterations in the reference to further sources of information. We are told here, in direct contradiction to </w:t>
      </w:r>
      <w:hyperlink r:id="rId154">
        <w:r>
          <w:rPr>
            <w:rStyle w:val="InternetLink"/>
            <w:rFonts w:cs="Arial" w:ascii="Arial" w:hAnsi="Arial"/>
            <w:color w:val="000000"/>
          </w:rPr>
          <w:t>1 Chronicles 17:6</w:t>
        </w:r>
      </w:hyperlink>
      <w:r>
        <w:rPr>
          <w:rFonts w:cs="Arial" w:ascii="Arial" w:hAnsi="Arial"/>
          <w:color w:val="000000"/>
        </w:rPr>
        <w:t xml:space="preserve"> and to the whole tenor of the previous chapters, that the high places were not taken away, another illustration of the slight importance the chronicler attached to accuracy in details. He either overlooks the contradiction between passages borrowed from different sources, or else does not think it worth while to harmonize his inconsistent materials.</w:t>
      </w:r>
    </w:p>
    <w:p>
      <w:pPr>
        <w:pStyle w:val="Web"/>
        <w:snapToGrid w:val="false"/>
        <w:spacing w:lineRule="atLeast" w:line="360" w:before="0" w:after="0"/>
        <w:jc w:val="both"/>
        <w:rPr/>
      </w:pPr>
      <w:r>
        <w:rPr>
          <w:rFonts w:cs="Arial" w:ascii="Arial" w:hAnsi="Arial"/>
          <w:color w:val="000000"/>
        </w:rPr>
        <w:t>But after the narrative of the reign is thus formally closed the chronicler inserts a postscript, perhaps by a kind of after-thought. The book of Kings narrates [</w:t>
      </w:r>
      <w:hyperlink r:id="rId155">
        <w:r>
          <w:rPr>
            <w:rStyle w:val="InternetLink"/>
            <w:rFonts w:cs="Arial" w:ascii="Arial" w:hAnsi="Arial"/>
            <w:color w:val="000000"/>
          </w:rPr>
          <w:t>1 Kings 22:48-49</w:t>
        </w:r>
      </w:hyperlink>
      <w:r>
        <w:rPr>
          <w:rFonts w:cs="Arial" w:ascii="Arial" w:hAnsi="Arial"/>
          <w:color w:val="000000"/>
        </w:rPr>
        <w:t>] how Jehoshaphat made ships to go to Ophir for gold, but they were broken at Ezion-geber; then Ahaziah the son of Ahab proposed to enter into partnership with Jehoshaphat, and the latter rejected his proposal. As we have seen, the chronicler’s theory of retribution required some reason why so pious a king experienced misfortune. What sin had Jehoshaphat committed to deserve to have his ships broken? The chronicler has a new version of the story, which provides an answer to this question. Jehoshaphat did not build any ships by himself; his unfortunate navy was constructed in partnership with Ahaziah; and accordingly the prophet Eliezer rebuked him for allying himself a second time with a wicked king of Israel, and announced the coming wreck of the ships. And so it came about that the ships were broken, and the shadow of Divine displeasure rested on the last days of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o notice the chronicler’s most important omissions. The book of Kings narrates another alliance of Jehoshaphat with Jehoram, king of Israel, like his alliances with Ahab and Ahaziah. The narrative of this incident closely resembles that of the earlier joint expedition to Ramoth-Gilead. As then Jehoshaphat marched out with Ahab, so now he accompanies Ahab’s son Jehoram, taking with him his subject ally the king of Edom. Here also a prophet appears upon the scene; but on this occasion Elisha addresses no rebuke to Jehoshaphat for his alliance with Israel, but treats him with marked respect: and the allied army wins a great victory. If this narrative had been included in Chronicles, the reign of Jehoshaphat would not have afforded an altogether satisfactory illustration of the main lesson which the chronicler intended it to teach.</w:t>
      </w:r>
    </w:p>
    <w:p>
      <w:pPr>
        <w:pStyle w:val="Web"/>
        <w:snapToGrid w:val="false"/>
        <w:spacing w:lineRule="atLeast" w:line="360" w:before="0" w:after="0"/>
        <w:jc w:val="both"/>
        <w:rPr>
          <w:rFonts w:ascii="Arial" w:hAnsi="Arial" w:cs="Arial"/>
          <w:color w:val="000000"/>
        </w:rPr>
      </w:pPr>
      <w:r>
        <w:rPr>
          <w:rFonts w:cs="Arial" w:ascii="Arial" w:hAnsi="Arial"/>
          <w:color w:val="000000"/>
        </w:rPr>
        <w:t>This main lesson was that the chosen people should not look for protection against their enemies either to foreign alliances or to their own military strength, but solely to the grace and omnipotence of Jehovah. One negative aspect of this principle has been enforced by the condemnation of Asa’s alliance with Syria and Jehoshaphat’s with Ahab and Ahaziah. Later on the uselessness of an army apart from Jehovah is shown in the defeat of "the great host" of Joash by "a small company" of Syrians. The positive aspect has been partially illustrated by the signal victories of Abijah and Asa against overwhelming odds and without the help of any foreign allies. But these were partial and unsatisfactory illustrations: Jehovah vouchsafed to share the glory of these victories with great armies that were numbered by the hundred thousand. And, after all, the odds were not so very overwhelming. Scores of parallels may be found in which the odds were much greater. In the case of vast Oriental hosts a superiority of two to one might easily be counterbalanced by discipline and valor in the smaller army.</w:t>
      </w:r>
    </w:p>
    <w:p>
      <w:pPr>
        <w:pStyle w:val="Web"/>
        <w:snapToGrid w:val="false"/>
        <w:spacing w:lineRule="atLeast" w:line="360" w:before="0" w:after="0"/>
        <w:jc w:val="both"/>
        <w:rPr/>
      </w:pPr>
      <w:r>
        <w:rPr>
          <w:rFonts w:cs="Arial" w:ascii="Arial" w:hAnsi="Arial"/>
          <w:color w:val="000000"/>
        </w:rPr>
        <w:t>The peculiar value to the chronicler of the deliverance from Moab, Ammon, and the Meunim lay in the fact that no human arm divided the glory with Jehovah. It was shown conclusively not merely that Judah could safely be contented with an army smaller than those of its neighbors, but that Judah would be equally safe with no army at all. We feel that this lesson is taught with added force when we remember that Jehoshaphat had a larger army than is ascribed to any Israelite or Jewish king after David. Yet he places no confidence in his eleven hundred and sixty thousand warriors, and he is not allowed to make any use of them. In the case of a king with small military resources, to trust in Jehovah might be merely making a virtue of necessity; but if Jehoshaphat, with his immense army, felt that his only real help was in his God, the example furnished an a fortiori argument which would conclusively show that it was always the duty and privilege of the Jews to say with the Psalmist, "Some trust in chariots, and some in horses; but we will remember the name of Jehovah our God." [</w:t>
      </w:r>
      <w:hyperlink r:id="rId156">
        <w:r>
          <w:rPr>
            <w:rStyle w:val="InternetLink"/>
            <w:rFonts w:cs="Arial" w:ascii="Arial" w:hAnsi="Arial"/>
            <w:color w:val="000000"/>
          </w:rPr>
          <w:t>Psalms 20:7</w:t>
        </w:r>
      </w:hyperlink>
      <w:r>
        <w:rPr>
          <w:rFonts w:cs="Arial" w:ascii="Arial" w:hAnsi="Arial"/>
          <w:color w:val="000000"/>
        </w:rPr>
        <w:t>] The ancient literature of Israel furnished illustrations of the principle: at the Red Sea the Israelites had been delivered without any exercise of their own warlike prowess; at Jericho, as at Jeruel, the enemy had been completely overthrown by Jehovah before His people rushed upon the spoil; and the same direct Divine intervention saved Jerusalem from Sennacherib. But the later history of the Jew’s had been a series of illustrations of enforced dependence upon Jehovah. A little semi-ecclesiastical community inhabiting a small province that passed from one great power to another like a counter in the game of international politics had no choice but to trust in Jehovah, if it were in any way to maintain its self-respect. For this community of the second Temple to have had confidence in its sword and bow would have seemed equally absurd to the Jews and to their Persian and Greek masters.</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thus helpless, Jehovah wrought for Israel, as He had destroyed the enemies of Jehoshaphat in the wilderness of Jeruel. The Jews stood still and saw the working out of their deliverance; great empires wrestled together like Moab, Ammon, and Edom, in the agony of the death struggle: and over all the tumult of battle Israel heard the voice of Jehovah, "The battle is not yours, but God’s; set yourselves, stand ye still, and see the deliverance of Jehovah with you, O Judah and Jerusalem." Before their eyes there passed the scenes of that great drama which for a time gave Western Asia Aryan instead of Semitic masters. For them the whole action had but one meaning: without calling Israel into the field, Jehovah was devoting to destruction the enemies of His people and opening up a way for His redeemed to return, like Jehoshaphat’s procession, to the Holy City and the Temple. The long series of wars became a wager of battle, in which Israel, herself a passive spectator, appeared by her Divine Champion; and the assured issue was her triumphant vindication and restoration to her ancient throne in Z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storation God’s protecting providence asked no armed assistance from Judah. The mandates of a distant court authorized the rebuilding of the Temple and the fortifying of the city. The Jews solaced their national pride and found consolation for their weakness and subjection in the thought that their ostensible masters were in reality only the instruments which Jehovah used to provide for the security and prosperity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this philosophy of history is not peculiar to Israel. Every nation has a similar system, and regards its own interests as the supreme care of Providence. We have seen, too, that moral influences have controlled and checkmated material forces; God has fought against the biggest battalions. Similarly, the Jews are not the only people for whom deliverances have been worked out almost without any co-operation on their own part. It was not a Negro revolt, for instance, that set free the slaves of our colonies or of the Southern States. Italy regained her Eternal City as an incidental effect of a great war in which she herself took no part. Important political movements and great struggles involve consequences equally unforeseen and unintended by the chief actors in these dramas, consequences which would seem to them insignificant compared with more obvious results. Some obscure nation almost ready to perish is given a respite, a breathing space, in which it gathers strength; instead of losing its separate existence, it endures till time and opportunity make it one of the ruling influences in the world’s history: some Geneva or Wittenberg becomes, just at the right time, a secure refuge and vantage-ground for one of the Lord’s prophets. Our understanding of what God is doing in our time and our hopes for what He may yet do will indeed be small, if we think that God can do nothing for our cause unless our banner flies in the forefront of the battle, and the war-cry is "The sword of Gideon!" as well as "The sword of Jehovah!" There will be many battles fought in which we shall strike no blow and yet be privileged to divide the spoil. We sometimes "stand still and see the salvat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found disciples in these latter days of a kindlier spirit and more catholic sympathies. He and they have reached their common doctrines by different paths, but the chronicler teaches non-resistance as clearly as the Society of Friends. "When you have fully yielded yourself to the Divine teaching," he says, "you will neither fight yourself nor ask others to fight for you; you will simply stand still and watch a Divine providence protecting you and destroying your enemies." The Friends could almost echo this teaching, not perhaps laying quite so much stress on the destruction of the enemy, though among the visions of the earlier Friends there were many that revealed the coming judgments of the Lord; and the modern enthusiast is still apt to consider that his enemies are the Lord’s enemies and to call the gratification of his own revengeful spirit a vindication of the honor of the Lord and a satisfaction of outraged justice.</w:t>
      </w:r>
    </w:p>
    <w:p>
      <w:pPr>
        <w:pStyle w:val="Web"/>
        <w:snapToGrid w:val="false"/>
        <w:spacing w:lineRule="atLeast" w:line="360" w:before="0" w:after="0"/>
        <w:jc w:val="both"/>
        <w:rPr>
          <w:rFonts w:ascii="Arial" w:hAnsi="Arial" w:cs="Arial"/>
          <w:color w:val="000000"/>
        </w:rPr>
      </w:pPr>
      <w:r>
        <w:rPr>
          <w:rFonts w:cs="Arial" w:ascii="Arial" w:hAnsi="Arial"/>
          <w:color w:val="000000"/>
        </w:rPr>
        <w:t>If the chronicler had lived today, the history of the Society of Friends might have furnished him with illustrations almost as apt as the destruction of the allied invaders of Judah. He would have rejoiced to tell us how a people that repudiated any resort to violence succeeded in conciliating savage tribes and founding the flourishing colony of Pennsylvania, and would have seen the hand of the Lord in the wealth and honor that have been accorded to a once despised and persecuted sect.</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passing to matters that were still beyond the chronicler’s horizon, if we were to connect his teaching with our Lord’s injunction, "Whosoever shall smite thee on thy right cheek, turn to him the other also." Such a sentiment scarcely harmonizes with the three days’ stripping of dead bodies in the wilderness of Jeruel. But though the chronicler’s motives for non-resistance were not touched and softened with the Divine gentleness of Jesus of Nazareth, and his object was not to persuade his hearers to patient endurance of wrong, yet he had conceived the possibility of a mighty faith that could put its fortunes unreservedly into the hands of God and trust Him with the issues. If we are ever to be worthy citizens of the kingdom of our Lord, it can only be by the sustaining power and inspiring influence of a like faith.</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ask how far the people for whom he wrote responded to his teaching and carried it into practical life, we are met with one of the many instances of the grim irony of history. Probably the chronicler’s glowing vision of peaceful security, guarded on every hand by legions of angels, was partly inspired by the comparative prosperity of the time at which he wrote. Other considerations combine with this to suggest that the composition of his work beguiled the happy leisure of one of the brighter intervals between Ezra and the Maccabees.</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were soon to test the readiness of the Jews, in times of national danger, to observe the attitude of passive spectators and wait for a Divine deliverance. It was not altogether in this spirit that the priests met the savage persecutions of Antiochus. They made no lame attempts to exorcise this evil spirit with hymns, and psalteries, and harps, and trumpets; but the priest Mattathias and his sons slew the king’s commissioner and raised the standard of armed revolt. We do indeed find indications of something like obedience to the chronicler’s principles. A body of the revolted Jews were attacked on the Sabbath Day; they made no attempt to defend themselves: "When they gave them battle with all speed, they answered them not, neither cast they a stone at them, nor stopped the places where they lay hid and their enemies rose up against them on the sabbath, and slew them, with their wives, and their children, and their cattle, to the number of a thousand people." No Divine intervention rewarded this devoted faith, nor apparently did the Jews expect it, for they had said, "Let us die all in our innocency; heaven and earth shall testify for us that ye put us to death wrongfully." This is, after all, a higher note than that of Chronicles: obedience may not bring invariable reward; nevertheless the faithful will not swerve from their loyalty. But the priestly leaders of the people looked with no favorable eye upon this offering up of human hecatombs in honor of the sanctity of the Sabbath. They were not prepared to die passively; and, as representatives of Jehovah and of the nation for the time being, they decreed that henceforth they would fight against those who attacked them, even on the Sabbath Day. Warfare on these more secular principles was crowned with that visible success which the chronicler regarded as the manifest sign of Divine approval; and a dynasty of royal priests filled the throne and led the armies of Israel, and assured and strengthened their authority by intrigues and alliances with every heathen sovereign within their rea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THE DOCTRINE OF NONRESISTANCE</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2 Chronicles 17:1-19</w:t>
        </w:r>
      </w:hyperlink>
      <w:r>
        <w:rPr>
          <w:rFonts w:cs="Arial" w:ascii="Arial" w:hAnsi="Arial"/>
          <w:color w:val="000000"/>
        </w:rPr>
        <w:t xml:space="preserve">; </w:t>
      </w:r>
      <w:hyperlink r:id="rId158">
        <w:r>
          <w:rPr>
            <w:rStyle w:val="InternetLink"/>
            <w:rFonts w:cs="Arial" w:ascii="Arial" w:hAnsi="Arial"/>
            <w:color w:val="000000"/>
          </w:rPr>
          <w:t>2 Chronicles 18:1-34</w:t>
        </w:r>
      </w:hyperlink>
      <w:r>
        <w:rPr>
          <w:rFonts w:cs="Arial" w:ascii="Arial" w:hAnsi="Arial"/>
          <w:color w:val="000000"/>
        </w:rPr>
        <w:t xml:space="preserve">; </w:t>
      </w:r>
      <w:hyperlink r:id="rId159">
        <w:r>
          <w:rPr>
            <w:rStyle w:val="InternetLink"/>
            <w:rFonts w:cs="Arial" w:ascii="Arial" w:hAnsi="Arial"/>
            <w:color w:val="000000"/>
          </w:rPr>
          <w:t>2 Chronicles 19:1-11</w:t>
        </w:r>
      </w:hyperlink>
      <w:r>
        <w:rPr>
          <w:rFonts w:cs="Arial" w:ascii="Arial" w:hAnsi="Arial"/>
          <w:color w:val="000000"/>
        </w:rPr>
        <w:t xml:space="preserve">; </w:t>
      </w:r>
      <w:hyperlink r:id="rId160">
        <w:r>
          <w:rPr>
            <w:rStyle w:val="InternetLink"/>
            <w:rFonts w:cs="Arial" w:ascii="Arial" w:hAnsi="Arial"/>
            <w:color w:val="000000"/>
          </w:rPr>
          <w:t>2 Chronicles 20: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A was succeeded by his son Jehoshaphat, and his reign began even more auspiciously than that of Asa. The new king had apparently taken warning from the misfortunes of Asa’s closing years; and as he was thirty-five years old when he came to the throne, he had been trained before Asa fell under the Divine displeasure. He walked in the first ways of his father David, before David was led away by Satan to number Israel. Jehoshaphat’s heart was lifted up, not with foolish pride, like Hezekiah’s, but "in the ways of Jehovah." He sought the God of his father, and walked in God’s commandments, and was not led astray by the evil example and influence of the kings of Israel, neither did he seek the Baals. While Asa had been enfeebled by illness and alienated from Jehovah, the high places and the Asherim had sprung up again like a crop of evil weeds; but Jehoshaphat once more removed them. According to the chronicler, this removing of high places was a very labor of Sisyphus: the stone was no sooner rolled up to the top of the hill than it rolled down again. Jehoshaphat seems to have had an inkling of this; he felt that the destruction of idolatrous sanctuaries and symbols was like mowing down weeds and leaving the roots in the soil. Accordingly he made an attempt to deal more radically with the evil: he would take away the inclination as well as the opportunity for corrupt rites. A commission of princes, priests, and Levites was sent throughout all the cities of Judah to instruct the people in the law of Jehovah. Vice will always find opportunities; it is little use to suppress evil institutions unless the people are educated out of evil propensities. If, for instance, every public-house in England were closed tomorrow, and there were still millions of throats craving for drink, drunkenness would still prevail, and a new administration would promptly reopen gin-shop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new king thus earnestly and consistently sought the God of his fathers, Jehovah was with him, and established the kingdom in his hand. Jehoshaphat received all the marks of Divine favorer usually bestowed upon good kings. He waxed great exceedingly; he had many fortresses, an immense army, and much wealth; he built castles and cities of store; he had arsenals for the supply of war material in the cities of Judah. And these cities, together with other defensible positions and the border cities of Ephraim occupied by Judah, were held by strong garrisons. While David had contented himself with two hundred and eighty-eight thousand men from all Israel, and Abijah had led forth four hundred thousand, and Asa five hundred and eighty thousand, there waited on Jehoshaphat, in addition to his numerous garrisons, eleven hundred and sixty thousand men. Of these seven hundred and eighty thousand were men of Judah in three divisions, and three hundred and eighty thousand were Benjamites in two divisions. Probably the steady increase of the armies of Abijah, Asa, and Jehoshaphat symbolizes a proportionate increase of Divine favo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records the names of the captains of the five divisions. Two of them are singled out for special commendation: Eliada the Benjamite is styled "a mighty man of valor," and of the Jewish captain Amaziah the son of Zichri it is said that he offered either himself or his possessions willingly to Jehovah, as David and his princes had offered, for the building of the Temple. The devout king had devout officers.</w:t>
      </w:r>
    </w:p>
    <w:p>
      <w:pPr>
        <w:pStyle w:val="Web"/>
        <w:snapToGrid w:val="false"/>
        <w:spacing w:lineRule="atLeast" w:line="360" w:before="0" w:after="0"/>
        <w:jc w:val="both"/>
        <w:rPr>
          <w:rFonts w:ascii="Arial" w:hAnsi="Arial" w:cs="Arial"/>
          <w:color w:val="000000"/>
        </w:rPr>
      </w:pPr>
      <w:r>
        <w:rPr>
          <w:rFonts w:cs="Arial" w:ascii="Arial" w:hAnsi="Arial"/>
          <w:color w:val="000000"/>
        </w:rPr>
        <w:t>He had also devoted subjects. All Judah brought him presents, so that he had great riches and ample means to sustain his royal power and splendor. Moreover, as in the case of Solomon and Asa, his piety was rewarded with freedom from war: "The fear of Jehovah fell upon all the kingdoms round about, so that they made no war against Jehoshaphat." Some of his weaker neighbors were overawed by the spectacle of his great power; the Philistines brought him presents and tribute money, and the Arabians immense flocks of rams and he-goats, seven thousand seven hundred of each.</w:t>
      </w:r>
    </w:p>
    <w:p>
      <w:pPr>
        <w:pStyle w:val="Web"/>
        <w:snapToGrid w:val="false"/>
        <w:spacing w:lineRule="atLeast" w:line="360" w:before="0" w:after="0"/>
        <w:jc w:val="both"/>
        <w:rPr/>
      </w:pPr>
      <w:r>
        <w:rPr>
          <w:rFonts w:cs="Arial" w:ascii="Arial" w:hAnsi="Arial"/>
          <w:color w:val="000000"/>
        </w:rPr>
        <w:t>Great prosperity had the usual fatal effect upon Jehoshaphat’s character. In the beginning of his reign he had strengthened himself against Israel and had refused to walk in their ways; now power had developed ambition, and he sought and obtained the honor of marrying his son Jehoram to Athaliah the daughter of Ahab, the mighty and magnificent king of Israel, possibly also the daughter of the Phoenician princess Jezebel, the devotee of Baal. This family connection of course implied political alliance. After a time Jehoshaphat went down to visit his new ally, and was hospitably received. [</w:t>
      </w:r>
      <w:hyperlink r:id="rId161">
        <w:r>
          <w:rPr>
            <w:rStyle w:val="InternetLink"/>
            <w:rFonts w:cs="Arial" w:ascii="Arial" w:hAnsi="Arial"/>
            <w:color w:val="000000"/>
          </w:rPr>
          <w:t>2 Chronicles 1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the familiar story of Micaiah the son of Imlah, the disastrous expedition of the two kings, and the death of Ahab, almost exactly as in the book of Kings. There is one significant alteration: both narratives tell us how the Syrian captains attacked Jehoshaphat because they took him for the king of Israel and gave up their pursuit when he cried out, and they discovered their mistake; but the chronicler adds the explanation that Jehovah helped him and God moved them to depart from him. And so the master of more than a million soldiers was happy in being allowed to escape on account of his insignificance, and returned in peace to Jerusalem. Oded and Hanani had met his predecessors on their return from victory; now Jehu the son of Hanani met Jehoshaphat when he came home defeated. Like his father, the prophet was charged with a message of rebuke. An alliance with the Northern Kingdom was scarcely less reprehensible than one with Syria: "Shouldest thou help the wicked, and love them that hate Jehovah? Jehovah is wroth with thee." Asa’s previous reforms were not allowed to mitigate the severity of his condemnation, but Jehovah was more merciful to Jehoshaphat. The prophet makes mention of his piety and his destruction of idolatrous symbols, and no further punishment is inflicted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ddition to the account of the king’s escape from the Syrian captains reminds us that God still watches over and protects His children even when they are in the very act of sinning against Him. Jehovah knew that Jehoshaphat’s sinful alliance with Ahab did not imply complete revolt and apostasy. Hence doubtless the comparative mildness of the prophet’s reproof.</w:t>
      </w:r>
    </w:p>
    <w:p>
      <w:pPr>
        <w:pStyle w:val="Web"/>
        <w:snapToGrid w:val="false"/>
        <w:spacing w:lineRule="atLeast" w:line="360" w:before="0" w:after="0"/>
        <w:jc w:val="both"/>
        <w:rPr>
          <w:rFonts w:ascii="Arial" w:hAnsi="Arial" w:cs="Arial"/>
          <w:color w:val="000000"/>
        </w:rPr>
      </w:pPr>
      <w:r>
        <w:rPr>
          <w:rFonts w:cs="Arial" w:ascii="Arial" w:hAnsi="Arial"/>
          <w:color w:val="000000"/>
        </w:rPr>
        <w:t>When Jehu’s father Hanani rebuked Asa, the king flew into a passion, and cast the prophet into prison; Jehoshaphat received Jehu’s reproof in a very different spirit: he repented himself, and found a new zeal in his penitence. Learning from his own experience the proneness of the human’ heart to go astray, he went out himself amongst his people to bring them back to Jehovah; and just as Asa in his apostasy oppressed his people, Jehoshaphat in his renewed loyalty to Jehovah showed himself anxious for good government. He provided judges in all the walled towns of Judah, with a court of appeal at Jerusalem; he solemnly charged them to remember their responsibility to Jehovah, to avoid bribery, and not to truckle to the rich and powerful. Being themselves faithful to Jehovah, they were to inculcate a like obedience and warn the people not to sin against the God of their fathers. Jehoshaphat’s exhortation to his new judges concludes with a sentence whose martial resonance suggests trial by combat rather than the peaceful proceedings of a law-court: "Deal courageously, and Jehovah defend the righ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that good government must be a necessary consequence of piety in the rulers has not been so uniformly observed in later times as in the pages of Chronicles. The testimony of history on this point is not altogether consistent. In spite of all the faults of the orthodox and devout Greek emperors Theodosius the Great and Marcian, their administration rendered important services to the empire. Alfred the Great was a distinguished statesman and warrior as well as zealous for true religion. St. Louis of France exercised a wise control over Church and state. It is true that when a woman reproached him in open court with being a king of friars, of priests, and of clerks, and not a true king of France, he replied with saintly meekness, "You say true! It has pleased the Lord to make me king; it had been well if it had pleased Him to make some one king who had better ruled the realm." But something must be allowed for the modesty of the saint; apart from his unfortunate crusades, it would have been difficult for France or even Europe to have furnished a more beneficent sovereign. On the other hand, Charlemagne’s successor, the Emperor Louis the Pious, and our own kings Edward the Confessor and the saintly Henry VI, were alike feeble and inefficient; the zeal of the Spanish kings and their kinswoman Mary Tudor is chiefly remembered for its ghastly cruelty; and in comparatively recent times the misgovernment of the States of the Church was a byword throughout Europe. Many causes combined to produce this mingled record. The one most clearly contrary to the chronicler’s teaching was an immoral opinion that the Christian should cease to be a citizen, and that the saint has no duties to society. This view is often considered to be the special vice of monasticism, but it reappears in one form or another in every generation. The failure of the administration of Louis the Pious is partly explained when we read that he was with difficulty prevented from entering a monastery. In our own day there are those who think that a newspaper should have no interest for a really earnest Christian. According to their ideas, Jehoshaphat should have divided his time between a private oratory in his palace and the public services of the Temple, and have left his kingdom to the mercy of unjust judges at home and heathen enemies abroad, or else have abdicated in favor of some kinsman whose heart was not so perfect with Jehovah. The chronicler had a clearer insight into Divine methods, and this doctrine of his is not one that has been superseded together with the Mosaic ritual.</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 martial tone of the sentence that concludes the account of Jehoshaphat as the Jewish Justinian is due to the influence upon the chronicler’s mind of die incident which he now describes.</w:t>
      </w:r>
    </w:p>
    <w:p>
      <w:pPr>
        <w:pStyle w:val="Web"/>
        <w:snapToGrid w:val="false"/>
        <w:spacing w:lineRule="atLeast" w:line="360" w:before="0" w:after="0"/>
        <w:jc w:val="both"/>
        <w:rPr/>
      </w:pPr>
      <w:r>
        <w:rPr>
          <w:rFonts w:cs="Arial" w:ascii="Arial" w:hAnsi="Arial"/>
          <w:color w:val="000000"/>
        </w:rPr>
        <w:t xml:space="preserve">Jehoshaphat’s next experience was parallel to that of Asa with Zerah. When his new reforms were completed, he was menaced with a formidable invasion. His new enemies were almost as distant and strange as the Ethiopians and Lubim who had followed Zerah. We hear nothing about any king of Israel or Damascus, the usual leaders of assaults upon Judah; we hear instead of a triple alliance against Judah. Two of the allies are Moab and Ammon; but the Jewish kings were not wont to regard these as irresistible foes, so that the extreme dismay which takes possession of king and people must be due to the third ally: the Meunim we have already met with in connection with the exploits of the children of Simeon in the reign of Hezekiah; they are also mentioned in the reign of Uzziah, and nowhere else, unless indeed they are identical with the Maonites, who are named with the Amalekites in </w:t>
      </w:r>
      <w:hyperlink r:id="rId162">
        <w:r>
          <w:rPr>
            <w:rStyle w:val="InternetLink"/>
            <w:rFonts w:cs="Arial" w:ascii="Arial" w:hAnsi="Arial"/>
            <w:color w:val="000000"/>
          </w:rPr>
          <w:t>Judges 10:12</w:t>
        </w:r>
      </w:hyperlink>
      <w:r>
        <w:rPr>
          <w:rFonts w:cs="Arial" w:ascii="Arial" w:hAnsi="Arial"/>
          <w:color w:val="000000"/>
        </w:rPr>
        <w:t>. They are thus a people peculiar to Chronicles, and appear from this narrative to have inhabited Mount Seir, by which term "Meunim" is replaced as the story proceeds. Since the chronicler wrote so long after the events he describes, we cannot attribute to him any very exact knowledge of political geography. Probably the term "Meunim" impressed his contemporaries very much as it does a modern reader, and suggested countless hordes of Bedouin plunderers; Josephus calls them a great army of Arabians. This host of invaders came from Edom, and having marched round the southern end of the Dead Sea, were now at Engedi, on its western shore. The Moabites and Ammonites might have crossed the Jordan by the fords near Jericho; but this route would not have been convenient for their allies the Meunim, and would have brought them into collision with the forces of the Northern Kingdom.</w:t>
      </w:r>
    </w:p>
    <w:p>
      <w:pPr>
        <w:pStyle w:val="Web"/>
        <w:snapToGrid w:val="false"/>
        <w:spacing w:lineRule="atLeast" w:line="360" w:before="0" w:after="0"/>
        <w:jc w:val="both"/>
        <w:rPr/>
      </w:pPr>
      <w:r>
        <w:rPr>
          <w:rFonts w:cs="Arial" w:ascii="Arial" w:hAnsi="Arial"/>
          <w:color w:val="000000"/>
        </w:rPr>
        <w:t>On this occasion Jehoshaphat does not seek any foreign alliance. He does not appeal to Syria, like Asa, nor does he ask Ahab’s successor to repay in kind the assistance given to Ahab at Ramoth-gilead, partly perhaps because there was no time, but chiefly because he had learnt the truth which Hanani had sought to teach his father, and which Hanani’s son had taught him. He does not even trust in his own hundreds of thousands of soldiers, all of whom cannot have perished at Ramoth-gilead; his confidence is placed solely and absolutely in Jehovah. Jehoshaphat and his people made no military preparations; subsequent events justified their apparent neglect: none were necessary. Jehoshaphat sought Divine help instead, and proclaimed a fast throughout Judah; and all Judah gathered themselves to Jerusalem to ask help of Jehovah. This great national assembly met "before the new court" of the Temple. The chronicler, who is supremely interested in the Temple buildings, has told us nothing about any new court, nor is it mentioned elsewhere; our author is probably giving the title of a corresponding portion of the second Temple: the place where the people assembled to meet Jehoshaphat would be the great court built by Solomon. [</w:t>
      </w:r>
      <w:hyperlink r:id="rId163">
        <w:r>
          <w:rPr>
            <w:rStyle w:val="InternetLink"/>
            <w:rFonts w:cs="Arial" w:ascii="Arial" w:hAnsi="Arial"/>
            <w:color w:val="000000"/>
          </w:rPr>
          <w:t>2 Chronicle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Jehoshaphat stood up as the spokesman of the nation, and prayed to Jehovah on their behalf and on his own. He recalls the Divine omnipotence; Jehovah is God of earth and heaven, God of Israel and Ruler of the heathen, and therefore able to help even in this great emergen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Jehovah, God of our fathers, art Thou not God in heaven? Dost Thou not rule all the kingdoms of the heathen? And in Thy hand is power and might, so that none is able to withstand Thee."</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Israel had been the special gift of Jehovah to His people, in fulfillment of His ancient promise to Abrah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st not Thou, O our God, dispossess the inhabitants of this land in favor of Thy people Israel, and gavest it to the seed of Abraham Thy friend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now long possession had given Israel a prescriptive right to the Land of Promise; and they had, so to speak, claimed their rights in the most formal and solemn fashion by erecting a temple to the God of Israel. Moreover, the prayer of Solomon at the dedication of the Temple had been accepted by Jehovah as the basis of His covenant with Israel, and Jehoshaphat quotes a clause from that prayer or covenant which had expressly provided for such emergencies as the pres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Israel) "dwelt in the land, and built Thee therein a sanctuary for Thy name, saying, If evil come upon us, the sword, judgment, pestilence, or famine, we will stand before this house and before Thee (for Thy name is in this house), and cry unto Thee in our affliction; and Thou wilt hear and sav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esent invasion was not only an attempt to set aside Jehovah’s disposition of Palestine and the long-established rights of Israel: it was also gross ingratitude, a base return for the ancient forbearance of Israel towards her present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 behold, the children of Ammon and Moab and Mount Seir, whom Thou wouldest not let Israel invade when they came out of the land of Egypt, but they turned aside from them and destroyed them not-behold how they reward us by coming to dispossess us of Thy possession which Thou hast caused us to possess."</w:t>
      </w:r>
    </w:p>
    <w:p>
      <w:pPr>
        <w:pStyle w:val="Web"/>
        <w:snapToGrid w:val="false"/>
        <w:spacing w:lineRule="atLeast" w:line="360" w:before="0" w:after="0"/>
        <w:jc w:val="both"/>
        <w:rPr>
          <w:rFonts w:ascii="Arial" w:hAnsi="Arial" w:cs="Arial"/>
          <w:color w:val="000000"/>
        </w:rPr>
      </w:pPr>
      <w:r>
        <w:rPr>
          <w:rFonts w:cs="Arial" w:ascii="Arial" w:hAnsi="Arial"/>
          <w:color w:val="000000"/>
        </w:rPr>
        <w:t>For this nefarious purpose the enemies of Israel had come up in overwhelming numbers, but Judah was confident in the justice of its cause and the favor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 our God, wilt Thou not execute judgment against them? for we have no might against this great company that cometh against us, neither know we what to do, but our eyes are upon Thee."</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great assemblage stood in the attitude of supplication before Jehovah, not a gathering of mighty men of valor praying for blessing upon their strength and courage, but a mixed multitude, men and women, children and infants, seeking sanctuary, as it were, at the Temple, and casting themselves in their extremity upon the protecting care of Jehovah. Possibly when the king finished his prayer the assembly broke out into loud, wailing cries of dismay and agonized entreaty; but the silence of the narrative rather suggests that Jehoshaphat’s strong, calm faith communicated itself to the people, and they waited quietly for Jehovah’s answer, for some token or promise of deliverance. Instead of the confused cries of an excited crowd, there was a hush of expectancy, such as sometimes falls upon an assembly when a great statesman has risen to utter words which will be big with the fate of empires.</w:t>
      </w:r>
    </w:p>
    <w:p>
      <w:pPr>
        <w:pStyle w:val="Web"/>
        <w:snapToGrid w:val="false"/>
        <w:spacing w:lineRule="atLeast" w:line="360" w:before="0" w:after="0"/>
        <w:jc w:val="both"/>
        <w:rPr>
          <w:rFonts w:ascii="Arial" w:hAnsi="Arial" w:cs="Arial"/>
          <w:color w:val="000000"/>
        </w:rPr>
      </w:pPr>
      <w:r>
        <w:rPr>
          <w:rFonts w:cs="Arial" w:ascii="Arial" w:hAnsi="Arial"/>
          <w:color w:val="000000"/>
        </w:rPr>
        <w:t>And the answer came, not by fire from heaven or any visible sign, not by voice of thunder accompanied by angelic trumpets, nor by angel or archangel, but by a familiar voice hitherto unsuspected of any supernatural gifts, by a prophetic utterance whose only credentials were given by the influence of the Spirit upon the speaker and his audience. The chronicler relates with evident satisfaction how, in the midst of that great congregation, the Spirit of Jehovah came, not upon king, or priest, or acknowledged prophet, but upon a subordinate minister of the Temple, a Levite and member of the Temple choir like himself. He is careful to fix the identity of this newly called prophet and to gratify the family pride of existing Levitical families by giving the prophet’s genealogy for several generations. He was Jahaziel the son of Zechariah, the son of Benaiah, the son of Jeiel, the son of Mattaniah, of the sons of Asaph. The very names were encouraging. What more suitable names could be found for a messenger of Divine mercy than Jahaziel-"God gives prophetic vision" - the son of Zechariah-"Jehovah remembers?"</w:t>
      </w:r>
    </w:p>
    <w:p>
      <w:pPr>
        <w:pStyle w:val="Web"/>
        <w:snapToGrid w:val="false"/>
        <w:spacing w:lineRule="atLeast" w:line="360" w:before="0" w:after="0"/>
        <w:jc w:val="both"/>
        <w:rPr>
          <w:rFonts w:ascii="Arial" w:hAnsi="Arial" w:cs="Arial"/>
          <w:color w:val="000000"/>
        </w:rPr>
      </w:pPr>
      <w:r>
        <w:rPr>
          <w:rFonts w:cs="Arial" w:ascii="Arial" w:hAnsi="Arial"/>
          <w:color w:val="000000"/>
        </w:rPr>
        <w:t>Jahaziel’s message showed that Jehoshaphat’s prayer had been accepted; Jehovah responded without reserve to the confidence reposed in Him: He would vindicate His own authority by delivering Judah; Jehoshaphat should have blessed proof of the immense superiority of simple trust in Jehovah over an alliance with Ahab or the king of Damascus. Twice the prophet exhorts the king and people in the very words that Jehovah had used to encourage Joshua when the death of Moses had thrown upon him all the heavy responsibilities of leadership: "Fear not, nor be dismayed." They need no longer cling like frightened suppliants to the sanctuary, but are to go forth at once, the very next day, against the enemy. That they may lose no time in looking for them, Jehovah announces the exact spot where the enemy are to be found: "Behold, they are coming by the ascent of Hazziz, and ye shall find them at the end of the ravine before the wilderness of Jeruel." This topographical description was doubtless perfectly intelligible to the chronicler’s contemporaries, but it is no longer possible to fix exactly the locality of Hazziz or Jeruel. The ascent of Hazziz has been identified with the Wady Husasa, which leads up from the coast of the Dead Sea north of Engedi, in the direction of Tekoa; but the identification is by no means certain.</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situation, however, is fairly clear: the allied invaders would come up from the coast into the highlands of Judah by one of the wadies leading inland; they were to be met by Jehoshaphat and his people on one of the "wildernesses," or plateaus of pasture-land, in the neighborhood of Tekoa.</w:t>
      </w:r>
    </w:p>
    <w:p>
      <w:pPr>
        <w:pStyle w:val="Web"/>
        <w:snapToGrid w:val="false"/>
        <w:spacing w:lineRule="atLeast" w:line="360" w:before="0" w:after="0"/>
        <w:jc w:val="both"/>
        <w:rPr>
          <w:rFonts w:ascii="Arial" w:hAnsi="Arial" w:cs="Arial"/>
          <w:color w:val="000000"/>
        </w:rPr>
      </w:pPr>
      <w:r>
        <w:rPr>
          <w:rFonts w:cs="Arial" w:ascii="Arial" w:hAnsi="Arial"/>
          <w:color w:val="000000"/>
        </w:rPr>
        <w:t>But the Jews went forth, not as an army, but in order to be the passive spectators of a great manifestation of the power of Jehovah. They had no concern with the numbers and prowess of their enemies; Jehovah Hiresell would lay bare His mighty arm, and Judah should see that no foreign ally, no millions of native warriors, were necessary for their salvation: "Ye shall not need to fight in this battle; take up your position, stand still and see the deliverance of Jehovah with you, O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us had Moses addressed Israel on the eve of the passage of the Red Sea. Jehoshaphat and his people owned and honored the Divine message as if Jahaziel were another Moses; they prostrated themselves on the ground before Jehovah. The sons of Asaph had already been privileged to provide Jehovah with His prophet; these Asaphites represented the Levitical clan of Gershom: but now the Kohathites, with their guild of singers, the sons of Korah, "stood up to praise Jehovah, the God of Israel, with as exceeding loud voice," as the Levites sang when the foundations of the second Temple were laid, and when Ezra and Nehemiah made the people enter into a new covenant with their Go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on the morrow the people rose early in the morning and went out to the wilderness of Tekoa, ten or twelve miles south of Jerusalem. In ancient times generals were wont to make a set speech to their armies before they led them into battle, so Jehoshaphat addresses his subjects as they pass out before him. He does not seek to make them confident in their own strength and prowess; he does not inflame their passions against Moab and Ammon, nor exhort them to be brave and remind them that they fight this day for the ashes of their fathers and the temple of their God. Such an address would have been entirely out of place, because the Jews were not going to fight at all. Jehoshaphat only bids them have faith in Jehovah and His prophets. It is a curious anticipation of Pauline teaching. Judah is to be "saved by faith" from Moab and Ammon, as the Christian is delivered by faith from sin and its penalty. The incident might almost seem to have been recorded in order to illustrate the truth that St. Paul was to teach. It is strange that there is no reference to this chapter in the epistles of St. Paul and St. James, and that the author of the Epistle to the Hebrews does not remind us how "by faith Jehoshaphat was delivered from Moab and Ammon." There is no question of military order, no reference to the five great divisions into which the armies of Judah and Benjamin are divided in chapter 17. Here, as at Jericho, the captain of Israel is chiefly concerned to provide musicians to lead his army. When David was arranging for the musical services before the Ark, he took counsel with his captains. In this unique military expedition there is no mention of captains; they were not necessary, and if they were present there was no opportunity for them to show their skill and prowess in battle. In an even more democratic spirit Jehoshaphat takes counsel with the people-that is, probably makes some proposition, which is accepted with universal acclamation.</w:t>
      </w:r>
    </w:p>
    <w:p>
      <w:pPr>
        <w:pStyle w:val="Web"/>
        <w:snapToGrid w:val="false"/>
        <w:spacing w:lineRule="atLeast" w:line="360" w:before="0" w:after="0"/>
        <w:jc w:val="both"/>
        <w:rPr/>
      </w:pPr>
      <w:r>
        <w:rPr>
          <w:rFonts w:cs="Arial" w:ascii="Arial" w:hAnsi="Arial"/>
          <w:color w:val="000000"/>
        </w:rPr>
        <w:t xml:space="preserve">The Levitical singers, dressed in the splendid robes in which they officiated at the Temple, were appointed to go before the people, and offer praises unto Jehovah, and sing the anthem, "Give thanks unto Jehovah, for His mercy endureth forever." These words or their equivalent are the opening words, and the second clause the refrain, of the post-Exilic </w:t>
      </w:r>
      <w:hyperlink r:id="rId164">
        <w:r>
          <w:rPr>
            <w:rStyle w:val="InternetLink"/>
            <w:rFonts w:cs="Arial" w:ascii="Arial" w:hAnsi="Arial"/>
            <w:color w:val="000000"/>
          </w:rPr>
          <w:t>Psalms 106:1-48</w:t>
        </w:r>
      </w:hyperlink>
      <w:r>
        <w:rPr>
          <w:rFonts w:cs="Arial" w:ascii="Arial" w:hAnsi="Arial"/>
          <w:color w:val="000000"/>
        </w:rPr>
        <w:t xml:space="preserve">; </w:t>
      </w:r>
      <w:hyperlink r:id="rId165">
        <w:r>
          <w:rPr>
            <w:rStyle w:val="InternetLink"/>
            <w:rFonts w:cs="Arial" w:ascii="Arial" w:hAnsi="Arial"/>
            <w:color w:val="000000"/>
          </w:rPr>
          <w:t>Psalms 107:1-43</w:t>
        </w:r>
      </w:hyperlink>
      <w:r>
        <w:rPr>
          <w:rFonts w:cs="Arial" w:ascii="Arial" w:hAnsi="Arial"/>
          <w:color w:val="000000"/>
        </w:rPr>
        <w:t xml:space="preserve">; </w:t>
      </w:r>
      <w:hyperlink r:id="rId166">
        <w:r>
          <w:rPr>
            <w:rStyle w:val="InternetLink"/>
            <w:rFonts w:cs="Arial" w:ascii="Arial" w:hAnsi="Arial"/>
            <w:color w:val="000000"/>
          </w:rPr>
          <w:t>Psalms 118:1-29</w:t>
        </w:r>
      </w:hyperlink>
      <w:r>
        <w:rPr>
          <w:rFonts w:cs="Arial" w:ascii="Arial" w:hAnsi="Arial"/>
          <w:color w:val="000000"/>
        </w:rPr>
        <w:t xml:space="preserve">; </w:t>
      </w:r>
      <w:hyperlink r:id="rId167">
        <w:r>
          <w:rPr>
            <w:rStyle w:val="InternetLink"/>
            <w:rFonts w:cs="Arial" w:ascii="Arial" w:hAnsi="Arial"/>
            <w:color w:val="000000"/>
          </w:rPr>
          <w:t>Psalms 136:1-26</w:t>
        </w:r>
      </w:hyperlink>
      <w:r>
        <w:rPr>
          <w:rFonts w:cs="Arial" w:ascii="Arial" w:hAnsi="Arial"/>
          <w:color w:val="000000"/>
        </w:rPr>
        <w:t xml:space="preserve">. As the chronicler has already ascribed </w:t>
      </w:r>
      <w:hyperlink r:id="rId168">
        <w:r>
          <w:rPr>
            <w:rStyle w:val="InternetLink"/>
            <w:rFonts w:cs="Arial" w:ascii="Arial" w:hAnsi="Arial"/>
            <w:color w:val="000000"/>
          </w:rPr>
          <w:t>Psalms 106:1-48</w:t>
        </w:r>
      </w:hyperlink>
      <w:r>
        <w:rPr>
          <w:rFonts w:cs="Arial" w:ascii="Arial" w:hAnsi="Arial"/>
          <w:color w:val="000000"/>
        </w:rPr>
        <w:t xml:space="preserve"> to David, he possibly ascribes all four to David, and intends us to understand that one or all of them were sung by the Levites on this occasion. Later Judaism was in the habit of denoting a book or section of a book by its opening words.</w:t>
      </w:r>
    </w:p>
    <w:p>
      <w:pPr>
        <w:pStyle w:val="Web"/>
        <w:snapToGrid w:val="false"/>
        <w:spacing w:lineRule="atLeast" w:line="360" w:before="0" w:after="0"/>
        <w:jc w:val="both"/>
        <w:rPr>
          <w:rFonts w:ascii="Arial" w:hAnsi="Arial" w:cs="Arial"/>
          <w:color w:val="000000"/>
        </w:rPr>
      </w:pPr>
      <w:r>
        <w:rPr>
          <w:rFonts w:cs="Arial" w:ascii="Arial" w:hAnsi="Arial"/>
          <w:color w:val="000000"/>
        </w:rPr>
        <w:t>And so Judah, a pilgrim caravan rather than an army, went on to its Divinely appointed tryst with its enemies, and at its head the Levitical choir sang the Temple hymns. It was not a campaign, but a sacred function, on a much larger scale a procession such as may be seen winding its way, with chants and incense, banners, images, and crucifixes, through the streets of Catholic citi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Jehovah was preparing a spectacle to gladden the eyes of His people and reward their implicit faith and exact obedience; He was working for those who were waiting for Him. Though Judah was still far from its enemies, yet like the trumpet at Jericho, the strain of praise and thanksgiving was the signal for the Divine intervention: "When they began to sing and praise, Jehovah set liars in wait against the children of Ammon, Moab, and Mount Self." Who were these liars in wait? They could not be men of Judah: they were not to fight, but to be passive spectators of their own deliverance. Did the allies set an ambush for Judah, and was it thus that they were afterwards led to mistake their own people for enemies? Or does the chronicler intend us to understand that these "liars in wait" were spirits; that the allied invaders were tricked and bewildered like the shipwrecked sailors in the Tempest; or that when they came to the wilderness of Jeruel there fell upon them a spirit of mutual distrust, jealousy, and hatred, that had, as it were, been waiting for them there? But, from whatever cause, a quarrel broke out amongst them; and they were smitten. When Ammonite, Moabite, and Edomite met, there were many private and public feuds waiting their opportunity; and such confederates were as ready to quarrel among themselves as a group of Highland clans engaged in a Lowland for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mmon and Moab stood up against the inhabitants of Mount Seir utterly to slay and destroy them." But even Ammon and Moab soon dissolved their alliance; and at last, partly maddened by panic, partly intoxicated by a wild thirst for blood, a very Berserker frenzy, all ties of friendship and kindred were forgotten, and every man’s hand was against his brother. "When they had made an end of the inhabitants of Self, every one helped to destroy another."</w:t>
      </w:r>
    </w:p>
    <w:p>
      <w:pPr>
        <w:pStyle w:val="Web"/>
        <w:snapToGrid w:val="false"/>
        <w:spacing w:lineRule="atLeast" w:line="360" w:before="0" w:after="0"/>
        <w:jc w:val="both"/>
        <w:rPr/>
      </w:pPr>
      <w:r>
        <w:rPr>
          <w:rFonts w:cs="Arial" w:ascii="Arial" w:hAnsi="Arial"/>
          <w:color w:val="000000"/>
        </w:rPr>
        <w:t>While this tragedy was enacting, and the air was rent with the cruel yells of that death struggle, Jehoshaphat and his people moved on in tranquil pilgrimage to the cheerful sound of the songs of Zion. At last they reached an eminence, perhaps the long, low summit of some ridge overlooking the plateau of Jeruel. When they had gained this watchtower of the wilderness, the ghastly scene burst upon their gaze. Jehovah had kept His word: they had found their enemy. They "looked upon the multitude," all those hordes of heathen tribes that had filled them with terror and dismay. They were harmless enough now: the Jews saw nothing but "dead bodies fallen to the earth"; and in that Aceldama lay all the multitude of profane invaders who had dared to violate the sanctity of the Promised Land: "There were none that escaped." So had Israel looked back after crossing the Red Sea and seen the corpses of the Egyptians washed up on the shore. [</w:t>
      </w:r>
      <w:hyperlink r:id="rId169">
        <w:r>
          <w:rPr>
            <w:rStyle w:val="InternetLink"/>
            <w:rFonts w:cs="Arial" w:ascii="Arial" w:hAnsi="Arial"/>
            <w:color w:val="000000"/>
          </w:rPr>
          <w:t>Exodus 14:30</w:t>
        </w:r>
      </w:hyperlink>
      <w:r>
        <w:rPr>
          <w:rFonts w:cs="Arial" w:ascii="Arial" w:hAnsi="Arial"/>
          <w:color w:val="000000"/>
        </w:rPr>
        <w:t>] Set when the angel of Jehovah smote Sennacheri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he leaves of the forest when autumn hath bl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host on the morrow lay withered and str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ouch of pity for the wretched victims of their own sins. Greeks of every city and tribe could feel the pathos of the tragic end of the Athenian expedition against Syracuse; but the Jews had no ruth for the kindred tribes that dwelt along their frontier, and the age of the chronicler had not yet learnt that Jehovah had either tenderness or compassion for the enem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pectators of this carnage-we cannot call them victors-did not neglect to profit to the utmost by their great opportunity. They spent three days in stripping the dead bodies; and as Orientals delight in jewelled weapons and costly garments, and their chiefs take the field with barbaric ostentation of wealth, the spoil was both valuable and abundant: "riches, and raiment, and precious jewels more than they could carry away."</w:t>
      </w:r>
    </w:p>
    <w:p>
      <w:pPr>
        <w:pStyle w:val="Web"/>
        <w:snapToGrid w:val="false"/>
        <w:spacing w:lineRule="atLeast" w:line="360" w:before="0" w:after="0"/>
        <w:jc w:val="both"/>
        <w:rPr>
          <w:rFonts w:ascii="Arial" w:hAnsi="Arial" w:cs="Arial"/>
          <w:color w:val="000000"/>
        </w:rPr>
      </w:pPr>
      <w:r>
        <w:rPr>
          <w:rFonts w:cs="Arial" w:ascii="Arial" w:hAnsi="Arial"/>
          <w:color w:val="000000"/>
        </w:rPr>
        <w:t>In collecting the spoil, the Jews had become dispersed through all the wide area over which the fighting between the confederates must have extended; but on the fourth day they gathered together again in a neighboring valley and gave solemn thanks for their deliverance: "There they blessed Jehovah; therefore the name of that place was called the valley of Berachah unto this day." West of Tekoa. not too far from the scene of carnage, a ruin and a wady still bear the name "Bereikut"; and doubtless in the chronicler’s time the valley was called Berachah, and local tradition furnished our author with this explanation of the origin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When the spoil was all collected, they returned to Jerusalem as they came, in solemn procession, headed, no doubt, by the Levites, with psalteries, and harps, and trumpets. They came back to the scene of their anxious supplications: to the house of Jehovah. But yesterday, as it were, they had assembled before Jehovah, terror-stricken at the report of an irresistible host of invaders; and today their enemies were utterly destroyed. They had experienced a deliverance that might rank with the Exodus; and as at that former deliverance they had spoiled the Egyptians, so now they had returned laden with the plunder of Moab, Ammon, and Edom. And all their neighbors were smitten with fear when they heard of the awful ruin which Jehovah had brought upon these enemies of Israel. No one would dare to invade a country where Jehovah laid a ghostly ambush of liars in wait for the enemies of His people. The realm of Jehoshaphat was quiet, not because he was protected by powerful allies or by the swords of his numerous and valiant soldiers, but because Judah had become another Eden, and cherubim with flaming swords guarded the frontier on every hand, and "his God gave him rest round about."</w:t>
      </w:r>
    </w:p>
    <w:p>
      <w:pPr>
        <w:pStyle w:val="Web"/>
        <w:snapToGrid w:val="false"/>
        <w:spacing w:lineRule="atLeast" w:line="360" w:before="0" w:after="0"/>
        <w:jc w:val="both"/>
        <w:rPr/>
      </w:pPr>
      <w:r>
        <w:rPr>
          <w:rFonts w:cs="Arial" w:ascii="Arial" w:hAnsi="Arial"/>
          <w:color w:val="000000"/>
        </w:rPr>
        <w:t xml:space="preserve">Then follow the regular summary and conclusion of the history of the reign taken from the book of Kings, with the usual alterations in the reference to further sources of information. We are told here, in direct contradiction to </w:t>
      </w:r>
      <w:hyperlink r:id="rId170">
        <w:r>
          <w:rPr>
            <w:rStyle w:val="InternetLink"/>
            <w:rFonts w:cs="Arial" w:ascii="Arial" w:hAnsi="Arial"/>
            <w:color w:val="000000"/>
          </w:rPr>
          <w:t>1 Chronicles 17:6</w:t>
        </w:r>
      </w:hyperlink>
      <w:r>
        <w:rPr>
          <w:rFonts w:cs="Arial" w:ascii="Arial" w:hAnsi="Arial"/>
          <w:color w:val="000000"/>
        </w:rPr>
        <w:t xml:space="preserve"> and to the whole tenor of the previous chapters, that the high places were not taken away, another illustration of the slight importance the chronicler attached to accuracy in details. He either overlooks the contradiction between passages borrowed from different sources, or else does not think it worth while to harmonize his inconsistent materials.</w:t>
      </w:r>
    </w:p>
    <w:p>
      <w:pPr>
        <w:pStyle w:val="Web"/>
        <w:snapToGrid w:val="false"/>
        <w:spacing w:lineRule="atLeast" w:line="360" w:before="0" w:after="0"/>
        <w:jc w:val="both"/>
        <w:rPr/>
      </w:pPr>
      <w:r>
        <w:rPr>
          <w:rFonts w:cs="Arial" w:ascii="Arial" w:hAnsi="Arial"/>
          <w:color w:val="000000"/>
        </w:rPr>
        <w:t>But after the narrative of the reign is thus formally closed the chronicler inserts a postscript, perhaps by a kind of after-thought. The book of Kings narrates [</w:t>
      </w:r>
      <w:hyperlink r:id="rId171">
        <w:r>
          <w:rPr>
            <w:rStyle w:val="InternetLink"/>
            <w:rFonts w:cs="Arial" w:ascii="Arial" w:hAnsi="Arial"/>
            <w:color w:val="000000"/>
          </w:rPr>
          <w:t>1 Kings 22:48-49</w:t>
        </w:r>
      </w:hyperlink>
      <w:r>
        <w:rPr>
          <w:rFonts w:cs="Arial" w:ascii="Arial" w:hAnsi="Arial"/>
          <w:color w:val="000000"/>
        </w:rPr>
        <w:t>] how Jehoshaphat made ships to go to Ophir for gold, but they were broken at Ezion-geber; then Ahaziah the son of Ahab proposed to enter into partnership with Jehoshaphat, and the latter rejected his proposal. As we have seen, the chronicler’s theory of retribution required some reason why so pious a king experienced misfortune. What sin had Jehoshaphat committed to deserve to have his ships broken? The chronicler has a new version of the story, which provides an answer to this question. Jehoshaphat did not build any ships by himself; his unfortunate navy was constructed in partnership with Ahaziah; and accordingly the prophet Eliezer rebuked him for allying himself a second time with a wicked king of Israel, and announced the coming wreck of the ships. And so it came about that the ships were broken, and the shadow of Divine displeasure rested on the last days of Jehoshaphat.</w:t>
      </w:r>
    </w:p>
    <w:p>
      <w:pPr>
        <w:pStyle w:val="Web"/>
        <w:snapToGrid w:val="false"/>
        <w:spacing w:lineRule="atLeast" w:line="360" w:before="0" w:after="0"/>
        <w:jc w:val="both"/>
        <w:rPr>
          <w:rFonts w:ascii="Arial" w:hAnsi="Arial" w:cs="Arial"/>
          <w:color w:val="000000"/>
        </w:rPr>
      </w:pPr>
      <w:r>
        <w:rPr>
          <w:rFonts w:cs="Arial" w:ascii="Arial" w:hAnsi="Arial"/>
          <w:color w:val="000000"/>
        </w:rPr>
        <w:t>We have next to notice the chronicler’s most important omissions. The book of Kings narrates another alliance of Jehoshaphat with Jehoram, king of Israel, like his alliances with Ahab and Ahaziah. The narrative of this incident closely resembles that of the earlier joint expedition to Ramoth-Gilead. As then Jehoshaphat marched out with Ahab, so now he accompanies Ahab’s son Jehoram, taking with him his subject ally the king of Edom. Here also a prophet appears upon the scene; but on this occasion Elisha addresses no rebuke to Jehoshaphat for his alliance with Israel, but treats him with marked respect: and the allied army wins a great victory. If this narrative had been included in Chronicles, the reign of Jehoshaphat would not have afforded an altogether satisfactory illustration of the main lesson which the chronicler intended it to teach.</w:t>
      </w:r>
    </w:p>
    <w:p>
      <w:pPr>
        <w:pStyle w:val="Web"/>
        <w:snapToGrid w:val="false"/>
        <w:spacing w:lineRule="atLeast" w:line="360" w:before="0" w:after="0"/>
        <w:jc w:val="both"/>
        <w:rPr>
          <w:rFonts w:ascii="Arial" w:hAnsi="Arial" w:cs="Arial"/>
          <w:color w:val="000000"/>
        </w:rPr>
      </w:pPr>
      <w:r>
        <w:rPr>
          <w:rFonts w:cs="Arial" w:ascii="Arial" w:hAnsi="Arial"/>
          <w:color w:val="000000"/>
        </w:rPr>
        <w:t>This main lesson was that the chosen people should not look for protection against their enemies either to foreign alliances or to their own military strength, but solely to the grace and omnipotence of Jehovah. One negative aspect of this principle has been enforced by the condemnation of Asa’s alliance with Syria and Jehoshaphat’s with Ahab and Ahaziah. Later on the uselessness of an army apart from Jehovah is shown in the defeat of "the great host" of Joash by "a small company" of Syrians. The positive aspect has been partially illustrated by the signal victories of Abijah and Asa against overwhelming odds and without the help of any foreign allies. But these were partial and unsatisfactory illustrations: Jehovah vouchsafed to share the glory of these victories with great armies that were numbered by the hundred thousand. And, after all, the odds were not so very overwhelming. Scores of parallels may be found in which the odds were much greater. In the case of vast Oriental hosts a superiority of two to one might easily be counterbalanced by discipline and valor in the smaller army.</w:t>
      </w:r>
    </w:p>
    <w:p>
      <w:pPr>
        <w:pStyle w:val="Web"/>
        <w:snapToGrid w:val="false"/>
        <w:spacing w:lineRule="atLeast" w:line="360" w:before="0" w:after="0"/>
        <w:jc w:val="both"/>
        <w:rPr/>
      </w:pPr>
      <w:r>
        <w:rPr>
          <w:rFonts w:cs="Arial" w:ascii="Arial" w:hAnsi="Arial"/>
          <w:color w:val="000000"/>
        </w:rPr>
        <w:t>The peculiar value to the chronicler of the deliverance from Moab, Ammon, and the Meunim lay in the fact that no human arm divided the glory with Jehovah. It was shown conclusively not merely that Judah could safely be contented with an army smaller than those of its neighbors, but that Judah would be equally safe with no army at all. We feel that this lesson is taught with added force when we remember that Jehoshaphat had a larger army than is ascribed to any Israelite or Jewish king after David. Yet he places no confidence in his eleven hundred and sixty thousand warriors, and he is not allowed to make any use of them. In the case of a king with small military resources, to trust in Jehovah might be merely making a virtue of necessity; but if Jehoshaphat, with his immense army, felt that his only real help was in his God, the example furnished an a fortiori argument which would conclusively show that it was always the duty and privilege of the Jews to say with the Psalmist, "Some trust in chariots, and some in horses; but we will remember the name of Jehovah our God." [</w:t>
      </w:r>
      <w:hyperlink r:id="rId172">
        <w:r>
          <w:rPr>
            <w:rStyle w:val="InternetLink"/>
            <w:rFonts w:cs="Arial" w:ascii="Arial" w:hAnsi="Arial"/>
            <w:color w:val="000000"/>
          </w:rPr>
          <w:t>Psalms 20:7</w:t>
        </w:r>
      </w:hyperlink>
      <w:r>
        <w:rPr>
          <w:rFonts w:cs="Arial" w:ascii="Arial" w:hAnsi="Arial"/>
          <w:color w:val="000000"/>
        </w:rPr>
        <w:t>] The ancient literature of Israel furnished illustrations of the principle: at the Red Sea the Israelites had been delivered without any exercise of their own warlike prowess; at Jericho, as at Jeruel, the enemy had been completely overthrown by Jehovah before His people rushed upon the spoil; and the same direct Divine intervention saved Jerusalem from Sennacherib. But the later history of the Jew’s had been a series of illustrations of enforced dependence upon Jehovah. A little semi-ecclesiastical community inhabiting a small province that passed from one great power to another like a counter in the game of international politics had no choice but to trust in Jehovah, if it were in any way to maintain its self-respect. For this community of the second Temple to have had confidence in its sword and bow would have seemed equally absurd to the Jews and to their Persian and Greek masters.</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thus helpless, Jehovah wrought for Israel, as He had destroyed the enemies of Jehoshaphat in the wilderness of Jeruel. The Jews stood still and saw the working out of their deliverance; great empires wrestled together like Moab, Ammon, and Edom, in the agony of the death struggle: and over all the tumult of battle Israel heard the voice of Jehovah, "The battle is not yours, but God’s; set yourselves, stand ye still, and see the deliverance of Jehovah with you, O Judah and Jerusalem." Before their eyes there passed the scenes of that great drama which for a time gave Western Asia Aryan instead of Semitic masters. For them the whole action had but one meaning: without calling Israel into the field, Jehovah was devoting to destruction the enemies of His people and opening up a way for His redeemed to return, like Jehoshaphat’s procession, to the Holy City and the Temple. The long series of wars became a wager of battle, in which Israel, herself a passive spectator, appeared by her Divine Champion; and the assured issue was her triumphant vindication and restoration to her ancient throne in Zi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Restoration God’s protecting providence asked no armed assistance from Judah. The mandates of a distant court authorized the rebuilding of the Temple and the fortifying of the city. The Jews solaced their national pride and found consolation for their weakness and subjection in the thought that their ostensible masters were in reality only the instruments which Jehovah used to provide for the security and prosperity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iced that this philosophy of history is not peculiar to Israel. Every nation has a similar system, and regards its own interests as the supreme care of Providence. We have seen, too, that moral influences have controlled and checkmated material forces; God has fought against the biggest battalions. Similarly, the Jews are not the only people for whom deliverances have been worked out almost without any co-operation on their own part. It was not a Negro revolt, for instance, that set free the slaves of our colonies or of the Southern States. Italy regained her Eternal City as an incidental effect of a great war in which she herself took no part. Important political movements and great struggles involve consequences equally unforeseen and unintended by the chief actors in these dramas, consequences which would seem to them insignificant compared with more obvious results. Some obscure nation almost ready to perish is given a respite, a breathing space, in which it gathers strength; instead of losing its separate existence, it endures till time and opportunity make it one of the ruling influences in the world’s history: some Geneva or Wittenberg becomes, just at the right time, a secure refuge and vantage-ground for one of the Lord’s prophets. Our understanding of what God is doing in our time and our hopes for what He may yet do will indeed be small, if we think that God can do nothing for our cause unless our banner flies in the forefront of the battle, and the war-cry is "The sword of Gideon!" as well as "The sword of Jehovah!" There will be many battles fought in which we shall strike no blow and yet be privileged to divide the spoil. We sometimes "stand still and see the salvat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found disciples in these latter days of a kindlier spirit and more catholic sympathies. He and they have reached their common doctrines by different paths, but the chronicler teaches non-resistance as clearly as the Society of Friends. "When you have fully yielded yourself to the Divine teaching," he says, "you will neither fight yourself nor ask others to fight for you; you will simply stand still and watch a Divine providence protecting you and destroying your enemies." The Friends could almost echo this teaching, not perhaps laying quite so much stress on the destruction of the enemy, though among the visions of the earlier Friends there were many that revealed the coming judgments of the Lord; and the modern enthusiast is still apt to consider that his enemies are the Lord’s enemies and to call the gratification of his own revengeful spirit a vindication of the honor of the Lord and a satisfaction of outraged justice.</w:t>
      </w:r>
    </w:p>
    <w:p>
      <w:pPr>
        <w:pStyle w:val="Web"/>
        <w:snapToGrid w:val="false"/>
        <w:spacing w:lineRule="atLeast" w:line="360" w:before="0" w:after="0"/>
        <w:jc w:val="both"/>
        <w:rPr>
          <w:rFonts w:ascii="Arial" w:hAnsi="Arial" w:cs="Arial"/>
          <w:color w:val="000000"/>
        </w:rPr>
      </w:pPr>
      <w:r>
        <w:rPr>
          <w:rFonts w:cs="Arial" w:ascii="Arial" w:hAnsi="Arial"/>
          <w:color w:val="000000"/>
        </w:rPr>
        <w:t>If the chronicler had lived today, the history of the Society of Friends might have furnished him with illustrations almost as apt as the destruction of the allied invaders of Judah. He would have rejoiced to tell us how a people that repudiated any resort to violence succeeded in conciliating savage tribes and founding the flourishing colony of Pennsylvania, and would have seen the hand of the Lord in the wealth and honor that have been accorded to a once despised and persecuted sect.</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passing to matters that were still beyond the chronicler’s horizon, if we were to connect his teaching with our Lord’s injunction, "Whosoever shall smite thee on thy right cheek, turn to him the other also." Such a sentiment scarcely harmonizes with the three days’ stripping of dead bodies in the wilderness of Jeruel. But though the chronicler’s motives for non-resistance were not touched and softened with the Divine gentleness of Jesus of Nazareth, and his object was not to persuade his hearers to patient endurance of wrong, yet he had conceived the possibility of a mighty faith that could put its fortunes unreservedly into the hands of God and trust Him with the issues. If we are ever to be worthy citizens of the kingdom of our Lord, it can only be by the sustaining power and inspiring influence of a like faith.</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ask how far the people for whom he wrote responded to his teaching and carried it into practical life, we are met with one of the many instances of the grim irony of history. Probably the chronicler’s glowing vision of peaceful security, guarded on every hand by legions of angels, was partly inspired by the comparative prosperity of the time at which he wrote. Other considerations combine with this to suggest that the composition of his work beguiled the happy leisure of one of the brighter intervals between Ezra and the Maccabees.</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were soon to test the readiness of the Jews, in times of national danger, to observe the attitude of passive spectators and wait for a Divine deliverance. It was not altogether in this spirit that the priests met the savage persecutions of Antiochus. They made no lame attempts to exorcise this evil spirit with hymns, and psalteries, and harps, and trumpets; but the priest Mattathias and his sons slew the king’s commissioner and raised the standard of armed revolt. We do indeed find indications of something like obedience to the chronicler’s principles. A body of the revolted Jews were attacked on the Sabbath Day; they made no attempt to defend themselves: "When they gave them battle with all speed, they answered them not, neither cast they a stone at them, nor stopped the places where they lay hid and their enemies rose up against them on the sabbath, and slew them, with their wives, and their children, and their cattle, to the number of a thousand people." No Divine intervention rewarded this devoted faith, nor apparently did the Jews expect it, for they had said, "Let us die all in our innocency; heaven and earth shall testify for us that ye put us to death wrongfully." This is, after all, a higher note than that of Chronicles: obedience may not bring invariable reward; nevertheless the faithful will not swerve from their loyalty. But the priestly leaders of the people looked with no favorable eye upon this offering up of human hecatombs in honor of the sanctity of the Sabbath. They were not prepared to die passively; and, as representatives of Jehovah and of the nation for the time being, they decreed that henceforth they would fight against those who attacked them, even on the Sabbath Day. Warfare on these more secular principles was crowned with that visible success which the chronicler regarded as the manifest sign of Divine approval; and a dynasty of royal priests filled the throne and led the armies of Israel, and assured and strengthened their authority by intrigues and alliances with every heathen sovereign within their reac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RAM, AHAZIAH, AND ATHALIAH: THE CONSEQUENCES OF A FOREIGN MARRIAGE</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2 Chronicles 21:1-20</w:t>
        </w:r>
      </w:hyperlink>
      <w:r>
        <w:rPr>
          <w:rFonts w:cs="Arial" w:ascii="Arial" w:hAnsi="Arial"/>
          <w:color w:val="000000"/>
        </w:rPr>
        <w:t xml:space="preserve">; </w:t>
      </w:r>
      <w:hyperlink r:id="rId174">
        <w:r>
          <w:rPr>
            <w:rStyle w:val="InternetLink"/>
            <w:rFonts w:cs="Arial" w:ascii="Arial" w:hAnsi="Arial"/>
            <w:color w:val="000000"/>
          </w:rPr>
          <w:t>2 Chronicles 22:1-12</w:t>
        </w:r>
      </w:hyperlink>
      <w:r>
        <w:rPr>
          <w:rFonts w:cs="Arial" w:ascii="Arial" w:hAnsi="Arial"/>
          <w:color w:val="000000"/>
        </w:rPr>
        <w:t xml:space="preserve">; </w:t>
      </w:r>
      <w:hyperlink r:id="rId175">
        <w:r>
          <w:rPr>
            <w:rStyle w:val="InternetLink"/>
            <w:rFonts w:cs="Arial" w:ascii="Arial" w:hAnsi="Arial"/>
            <w:color w:val="000000"/>
          </w:rPr>
          <w:t>2 Chronicles 23: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cession of Jehoram is one of the instances in which a wicked son succeeded to a conspicuously pious father, but in this case there is no difficulty in explaining the phenomenon: the depraved character and evil deeds of Jehoram, Ahaziah, and Athaliah are at once accounted for when we remember that they were respectively the son-in-law, grandson, and daughter of Ahab, and possibly of Jezebel. If, however, Jezebel were really the mother of Athaliah, it is difficult to believe that the chronicler understood or at any rate realized the fact. In the books of Ezra and Nehemiah the chronicler lays great stress upon the iniquity and inexpediency of marriage with strange wives, and he has been careful to insert a note into the history of Jehoshaphat to call attention to the fact that the king of Judah had joined affinity with Ahab. If he had understood that this implied joining affinity with a Phoenician devotee of Baal, this significant fact would not have been passed over in silence. Moreover, the names Athaliah and Ahaziah are both compounded with the sacred name Jehovah. A Phoenician Baal-worshipper may very well have been sufficiently eclectic to make such use of the name sacred to the family into which she married, but on the whole those names rather tell against the descent of their owners from Jezebel and her Zidonian ancestor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after giving the concluding formula for the reign of Jehoshaphat, the chronicler adds a postscript narrating an incident discreditable to the king. Similarly he prefaces the introductory formula for the reign of Jehoram by inserting a cruel deed of the new king. Before telling us Jehoram’s age at his accession and the length of his reign, the chronicler relates the steps taken by Jehoram to secure himself upon his throne. Jehoshaphat, like Rehoboam, had disposed of his numerous sons in the fenced cities of Judah, and had sought to make them quiet and contented by providing largely for their material welfare: "Their father gave them great gifts: silver, gold, and precious things, with fenced cities in Judah." The sanguine judgment of paternal affection might expect that these gifts would make his younger sons loyal and devoted subjects of their elder brother; but Jehoram, not without reason, feared that treasure and cities might supply the means for a revolt, or that Judah might be split up into a number of small principalities. Accordingly when he had strengthened himself he slew all his brethren with the sword, and with them those princes of Israel whom he suspected of attachment to his other victims. He was following the precedent set by Solomon when he ordered the execution of Adonijah; and, indeed, the slaughter by a new sovereign of all those near relations who might possibly dispute his claim to the throne has usually been considered in the East to be a painful but necessary and perfectly justifiable act, being, in fact, regarded in much the same light as the drowning of superfluous kittens in domestic circles. Probably this episode is placed before the introductory formula for the reign because until these possible rivals were removed Jehoram’s tenure of the throne was altogether unsafe.</w:t>
      </w:r>
    </w:p>
    <w:p>
      <w:pPr>
        <w:pStyle w:val="Web"/>
        <w:snapToGrid w:val="false"/>
        <w:spacing w:lineRule="atLeast" w:line="360" w:before="0" w:after="0"/>
        <w:jc w:val="both"/>
        <w:rPr/>
      </w:pPr>
      <w:r>
        <w:rPr>
          <w:rFonts w:cs="Arial" w:ascii="Arial" w:hAnsi="Arial"/>
          <w:color w:val="000000"/>
        </w:rPr>
        <w:t>For the next few verses [</w:t>
      </w:r>
      <w:hyperlink r:id="rId176">
        <w:r>
          <w:rPr>
            <w:rStyle w:val="InternetLink"/>
            <w:rFonts w:cs="Arial" w:ascii="Arial" w:hAnsi="Arial"/>
            <w:color w:val="000000"/>
          </w:rPr>
          <w:t>2 Chronicles 21:5-10</w:t>
        </w:r>
      </w:hyperlink>
      <w:r>
        <w:rPr>
          <w:rFonts w:cs="Arial" w:ascii="Arial" w:hAnsi="Arial"/>
          <w:color w:val="000000"/>
        </w:rPr>
        <w:t xml:space="preserve">; Cf. </w:t>
      </w:r>
      <w:hyperlink r:id="rId177">
        <w:r>
          <w:rPr>
            <w:rStyle w:val="InternetLink"/>
            <w:rFonts w:cs="Arial" w:ascii="Arial" w:hAnsi="Arial"/>
            <w:color w:val="000000"/>
          </w:rPr>
          <w:t>2 Kings 8:17-22</w:t>
        </w:r>
      </w:hyperlink>
      <w:r>
        <w:rPr>
          <w:rFonts w:cs="Arial" w:ascii="Arial" w:hAnsi="Arial"/>
          <w:color w:val="000000"/>
        </w:rPr>
        <w:t>] the narrative follows the book of Kings with scarcely any alteration, and states the evil character of the new reign, accounting for Jehoram’s depravity by his marriage with a daughter of Ahab. The successful revolt of Edom from Judah is next given, and the chronicler adds a note of his own to the effect that Jehoram experienced these reverses because he had forsaken Jehovah, the God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Then the chronicler proceeds to describe further sins and misfortunes of Jehoram. He mentions definitely, what is doubtless implied by the book of Kings, that Jehoram made high places in the cities of Judah and seduced the people into taking part in a corrupt worship. The Divine condemnation of the king’s wrong-doing came from an unexpected quarter and in an unusual fashion. The other prophetic messages specially recorded by the chronicler were uttered by prophets of Judah, some apparently receiving their inspiration for one particular occasion. The prophet who rebuked Jehoram was no less distinguished a personage than the great Israelite Elijah, who, according to the book of Kings, had long since been translated to heaven. In the older narrative Elijah’s work is exclusively confined to the Northern Kingdom. But the chronicler entirely ignores Elijah, except when his history becomes connected for a moment with that of the house of David.</w:t>
      </w:r>
    </w:p>
    <w:p>
      <w:pPr>
        <w:pStyle w:val="Web"/>
        <w:snapToGrid w:val="false"/>
        <w:spacing w:lineRule="atLeast" w:line="360" w:before="0" w:after="0"/>
        <w:jc w:val="both"/>
        <w:rPr/>
      </w:pPr>
      <w:r>
        <w:rPr>
          <w:rFonts w:cs="Arial" w:ascii="Arial" w:hAnsi="Arial"/>
          <w:color w:val="000000"/>
        </w:rPr>
        <w:t>The other prophets of Judah delivered their messages by word of mouth, but this communication is made by means of "a writing." This, however, is not without parallel: Jeremiah sent a letter to the captives in Babylon, and also sent a written collection of his prophecies to Jehoiakim. [</w:t>
      </w:r>
      <w:hyperlink r:id="rId178">
        <w:r>
          <w:rPr>
            <w:rStyle w:val="InternetLink"/>
            <w:rFonts w:cs="Arial" w:ascii="Arial" w:hAnsi="Arial"/>
            <w:color w:val="000000"/>
          </w:rPr>
          <w:t>Jeremiah 29:1-32</w:t>
        </w:r>
      </w:hyperlink>
      <w:r>
        <w:rPr>
          <w:rFonts w:cs="Arial" w:ascii="Arial" w:hAnsi="Arial"/>
          <w:color w:val="000000"/>
        </w:rPr>
        <w:t xml:space="preserve">, </w:t>
      </w:r>
      <w:hyperlink r:id="rId179">
        <w:r>
          <w:rPr>
            <w:rStyle w:val="InternetLink"/>
            <w:rFonts w:cs="Arial" w:ascii="Arial" w:hAnsi="Arial"/>
            <w:color w:val="000000"/>
          </w:rPr>
          <w:t>Jeremiah 36:1-32</w:t>
        </w:r>
      </w:hyperlink>
      <w:r>
        <w:rPr>
          <w:rFonts w:cs="Arial" w:ascii="Arial" w:hAnsi="Arial"/>
          <w:color w:val="000000"/>
        </w:rPr>
        <w:t>] In the latter case, however, the prophecies had been originally promulgated by word of mouth.</w:t>
      </w:r>
    </w:p>
    <w:p>
      <w:pPr>
        <w:pStyle w:val="Web"/>
        <w:snapToGrid w:val="false"/>
        <w:spacing w:lineRule="atLeast" w:line="360" w:before="0" w:after="0"/>
        <w:jc w:val="both"/>
        <w:rPr>
          <w:rFonts w:ascii="Arial" w:hAnsi="Arial" w:cs="Arial"/>
          <w:color w:val="000000"/>
        </w:rPr>
      </w:pPr>
      <w:r>
        <w:rPr>
          <w:rFonts w:cs="Arial" w:ascii="Arial" w:hAnsi="Arial"/>
          <w:color w:val="000000"/>
        </w:rPr>
        <w:t>Elijah writes in the name of Jehovah, the God of David, and condemns Jehoram because he was not walking in the ways of Asa and Jehoshaphat, but in the ways of the kings of Israel and the house of Ahab. It is pleasant to find that, in spite of the sins which marked the latter days of Asa and Jehoshaphat, their "ways" were as a whole such as could be held up as an example by the prophet of Jehovah. Here and elsewhere God appeals to the better feelings that spring from pride of birth. Noblesse oblige. Jehoram held his throne as representative of the house of David, and was proud to trace his descent to the founder of the Israelite monarchy and to inherit the glory of the great reigns of Asa and Jehoshaphat; but this pride of race implied that to depart from their ways was dishonorable apostasy. There is no more pitiful spectacle than an effeminate libertine pluming himself on his noble ancestry.</w:t>
      </w:r>
    </w:p>
    <w:p>
      <w:pPr>
        <w:pStyle w:val="Web"/>
        <w:snapToGrid w:val="false"/>
        <w:spacing w:lineRule="atLeast" w:line="360" w:before="0" w:after="0"/>
        <w:jc w:val="both"/>
        <w:rPr>
          <w:rFonts w:ascii="Arial" w:hAnsi="Arial" w:cs="Arial"/>
          <w:color w:val="000000"/>
        </w:rPr>
      </w:pPr>
      <w:r>
        <w:rPr>
          <w:rFonts w:cs="Arial" w:ascii="Arial" w:hAnsi="Arial"/>
          <w:color w:val="000000"/>
        </w:rPr>
        <w:t>Elijah further rebukes Jehoram for the massacre of his brethren, who were better than himself. They had all grown up at their father’s court, and till the other brethren were put in possession of their fenced cities had been under the same influences. It is the husband of Ahab’s daughter who is worse than all the rest; the influence of an unsuitable marriage has already begun to show itself. Indeed, in view of Athaliah’s subsequent history, we do her no injustice by supposing that, like Jezebel and Lady Macbeth, she had suggested her husband’s crime. The fact that Jeroham’s brethren were better men than himself adds to his guilt morally, but this undesirable superiority of the other princes of the blood to the reigning sovereign would seem to Jehoram and his advisers an additional reason for putting them out of the way; the massacre was an urgent political necess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uly the tender mercies of the weak, As of the wicked, are but crue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o cruel as the terror of a selfish man. The Inquisition is the measure not only of the inhumanity, but also of the weakness, of the mediaeval Church; and the massacre of St. Bartholomew was due to the feebleness of Charles IX, as well as to the "revenge or the blind instinct of self-preservation" of Mary de Medici.</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condemnation of Jehoram’s massacre marks the superiority of the standard of later Judaism to the current Oriental morality. For his sins Jehoram was to be punished by sore disease and by a great "plague" which would fall upon his people, and his wives, and his children, and all his substance. From the following verses we see that "plague," here as in the case of some of the plagues of Egypt, has the sense of calamity generally, and not the narrower meaning of pestilence. This plague took the form of an invasion of the Philistines and of the Arabians "which are beside the Ethiopians." Divine inspiration prompted them to attack Judah; Jehovah stirred up their spirit against Jehoram. Probably here, as in the story of Zerah, the term Ethiopians is used loosely for the Egyptians, in which case the Arabs in question would be inhabitants of the desert between the south of Palestine and Egypt, and would thus be neighbors of their Philistine allies.</w:t>
      </w:r>
    </w:p>
    <w:p>
      <w:pPr>
        <w:pStyle w:val="Web"/>
        <w:snapToGrid w:val="false"/>
        <w:spacing w:lineRule="atLeast" w:line="360" w:before="0" w:after="0"/>
        <w:jc w:val="both"/>
        <w:rPr>
          <w:rFonts w:ascii="Arial" w:hAnsi="Arial" w:cs="Arial"/>
          <w:color w:val="000000"/>
        </w:rPr>
      </w:pPr>
      <w:r>
        <w:rPr>
          <w:rFonts w:cs="Arial" w:ascii="Arial" w:hAnsi="Arial"/>
          <w:color w:val="000000"/>
        </w:rPr>
        <w:t>These marauding bands succeeded where the huge hosts of Zerah had failed; they broke into Judah, and carried off all the king’s treasure, together with his sons and his wives, only leaving him his youngest son: Jehoahaz or Ahaziah. They afterwards slew the princes they had taken captive. The common people would scarcely suffer less severely than their king. Jehoram himself was reserved for special personal punishment: Jehovah smote him with a sore disease; and, like Asa, he lingered for two years and then died. The people were so impressed by his wickedness that "they made no burning for him, like the burning of his fathers," whereas they had made a very great burning for Asa.</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ccount of the reign of Ahaziah does not differ materially from that given by the book of Kings, though it is considerably abridged, and there are other minor alterations. The chronicler sets forth even more emphatically than the earlier history the evil influence of Athaliah and her Israelite kinsfolk over Ahaziah’s short reign of one year. The story of his visit to Jehoram, king of Israel, and the murder of the two kings by Jehu, is very much abridged. The chronicler carefully omits all reference to Elisha, according to his usual principle of ignoring the religions life of Northern Israel; but he expressly tells us that, like Jehoshaphat, Ahaziah suffered for consorting with the house of Omri: "His destruction or treading down was of God in that he went unto Jehoram." Our English versions have carefully reproduced an ambiguity in the original; but it seems probable that the chronicler does not mean that visiting Jehoram in his illness was a flagrant offense which God punished with death, but rather that, to punish Ahaziah for his imitation of the evil-doings of the house of Omri. God allowed him to visit Jehoram in order that he might share the fate of the Israelite king.</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Kings had stated that Jehu slew forty-two brethren of Ahaziah. It is, of course, perfectly allowable to take "brethren" in the general sense of "kinsmen"; but as the chronicler had recently mentioned the massacre of all Ahaziah’s brethren, he avoids even the appearance of a contradiction by substituting "sons of the brethren of Ahaziah" for brethren. This alteration introduces new difficulties, but these difficulties simply illustrate the general confusion of numbers and ages which characterizes the narrative at this point. In connection with the burial of Ahaziah, it may be noted that the popular recollection of Jehoshaphat endorsed the favorable judgment contained in the "writing of Elijah": "They said" of Ahaziah, "he is the son of Jehoshaphat, who sought Jehovah with all his heart." The chronicler next narrates Athaliah’s murder of the seed royal of Judah and her usurpation of the throne of David, in terms almost identical with those of the narrative in the book of Kings. But his previous additions and modifications are hard to reconcile with the account he here borrows from his ancient authority. According to the chronicler, Jehoram had massacred all the other sons of Jehoshaphat, and the Arabians had slain all Jehoram’s sons except Ahaziah, and Jehu had slain their sons; so that Ahaziah was the only living descendant in the male line of his grandfather Jehoshaphat; he himself apparently died at the age of twenty-three. It is intelligible enough that he should have a son Joash and possibly other sons; but still it is difficult to understand where Athaliah found "all the seed royal" and "the king’s sons" whom she put to death. It is at any rate clear that Jehoram’s slaughter of his brethren met with an appropriate punishment: all his own sons and grandsons were similarly slain, except the child Joash. The chronicler’s narrative of the revolution by which Athaliah was slain, and the throne recovered for the house of David in the person of Joash, follows substantially the earlier history, the chief difference being, as we have already noticed, that the chronicler substitutes the Levitical guard of the second Temple for the bodyguard of foreign mercenaries who were the actual agents in this revolution. A distinguished authority on European history is fond of pointing to the evil effects of royal marriages as one of the chief drawbacks to the monarchical system of government. A crown may at any time devolve upon a woman, and by her marriage with a powerful reigning prince her country may virtually be subjected to a foreign yoke. If it happens that the new sovereign professes a different religion from that of his wife’s subjects, the evils arising from the marriage are seriously aggravated. Some such fate befell the Netherlands as the result of the marriage of Mary of Burgundy with the Emperor Maximilian, and England was only saved from the danger of transference to Catholic dominion by the caution and patriotism of Queen Elizabeth. Athaliah’s usurpation was a bold attempt to reverse the usual process and transfer the husband’s dominions to the authority and faith of the wife’s family. It is probable that Athaliah’s permanent success would have led to the absorption of Judah in the Northern Kingdom. This last misfortune was averted by the energy and courage of Jehoiada, but in the meantime the half-heathen queen had succeeded in causing untold harm and suffering to her adopted country. Our own history furnishes numerous illustrations of the evil influences that come in the train of foreign queens. Edward II suffered grievously at the hands of his French queen; Henry VI’s wife, Margaret of Anjou, contributed considerably to the prolonged bitterness of the struggle between York and Lancaster; and to Henry VIII’s marriage with Catherine of Aragon the country owed the miseries and persecutions inflicted by Mary Tudor. But, on the other hand, many of the foreign princesses who have shared the English throne have won the lasting gratitude of the nation. A French queen of Kent, for instance, opened the way for Augustine’s mission to England.</w:t>
      </w:r>
    </w:p>
    <w:p>
      <w:pPr>
        <w:pStyle w:val="Web"/>
        <w:snapToGrid w:val="false"/>
        <w:spacing w:lineRule="atLeast" w:line="360" w:before="0" w:after="0"/>
        <w:jc w:val="both"/>
        <w:rPr>
          <w:rFonts w:ascii="Arial" w:hAnsi="Arial" w:cs="Arial"/>
          <w:color w:val="000000"/>
        </w:rPr>
      </w:pPr>
      <w:r>
        <w:rPr>
          <w:rFonts w:cs="Arial" w:ascii="Arial" w:hAnsi="Arial"/>
          <w:color w:val="000000"/>
        </w:rPr>
        <w:t>But no foreign queen of England has had the opportunities for mischief that were enjoyed and fully utilized by Athaliah. She corrupted her husband and her son, and she was probably at once the instigator of their crimes and the instrument of their punishment. By corrupting the rulers of Judah and by her own misgovernment, she exercised an evil influence over the nation; and as the people suffered, not for their sins only, but also for those of their kings, Athaliah brought misfortunes and calamity upon Judah. Unfortunately such experiences are not confined to royal families; the peace and honor, and prosperity of godly families in all ranks of life have been disturbed and often destroyed by the marriage of one of their members with a woman of alien spirit and temperament. Here is a very general and practical application of the chronicler’s objection to intercourse with the house of Omr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SH AND AMAZIAH</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2 Chronicles 24:1-27</w:t>
        </w:r>
      </w:hyperlink>
      <w:r>
        <w:rPr>
          <w:rFonts w:cs="Arial" w:ascii="Arial" w:hAnsi="Arial"/>
          <w:color w:val="000000"/>
        </w:rPr>
        <w:t xml:space="preserve">; </w:t>
      </w:r>
      <w:hyperlink r:id="rId181">
        <w:r>
          <w:rPr>
            <w:rStyle w:val="InternetLink"/>
            <w:rFonts w:cs="Arial" w:ascii="Arial" w:hAnsi="Arial"/>
            <w:color w:val="000000"/>
          </w:rPr>
          <w:t>2 Chronicles 25: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Chronicles, as for the book of Kings, the main interest of the reign of Joash is the repairing of the Temple; but the later narrative introduces modifications which give a somewhat different complexion to the story. Both authorities tell us that Joash did that. which was right in the eyes of Jehovah all the days of Jehoiada, but the book of Kings immediately adds that "the high places were not taken away: the people still sacrificed and burnt incense in the high places." Seeing that Jehoiada exercised the royal authority during the minority of Joash, this toleration of the high places must have had the sanction of the high-priest. Now the chronicler and his contemporaries had been educated in the belief that the Pentateuch was the ecclesiastical code of the monarchy; they found it impossible to credit a statement that the high-priest had sanctioned any other sanctuary besides the temple of Zion; accordingly they omitted the verse in question.</w:t>
      </w:r>
    </w:p>
    <w:p>
      <w:pPr>
        <w:pStyle w:val="Web"/>
        <w:snapToGrid w:val="false"/>
        <w:spacing w:lineRule="atLeast" w:line="360" w:before="0" w:after="0"/>
        <w:jc w:val="both"/>
        <w:rPr/>
      </w:pPr>
      <w:r>
        <w:rPr>
          <w:rFonts w:cs="Arial" w:ascii="Arial" w:hAnsi="Arial"/>
          <w:color w:val="000000"/>
        </w:rPr>
        <w:t>In the earlier narrative of the repairing of the Temple the priests are ordered by Joash to use certain sacred dues and offerings to repair the breaches of the house; but after some time had elapsed it was found that the breaches had not been repaired, and when Joash remonstrated with the priests, they flatly, refused to have anything to do with the repairs or with receiving funds for the purpose. Their objections were, however, overruled; and Jehoiada placed beside the altar a chest with a hole in the lid, into which "the priests put all the money that was brought into the house of Jehovah." [</w:t>
      </w:r>
      <w:hyperlink r:id="rId182">
        <w:r>
          <w:rPr>
            <w:rStyle w:val="InternetLink"/>
            <w:rFonts w:cs="Arial" w:ascii="Arial" w:hAnsi="Arial"/>
            <w:color w:val="000000"/>
          </w:rPr>
          <w:t>2 Kings 12:9</w:t>
        </w:r>
      </w:hyperlink>
      <w:r>
        <w:rPr>
          <w:rFonts w:cs="Arial" w:ascii="Arial" w:hAnsi="Arial"/>
          <w:color w:val="000000"/>
        </w:rPr>
        <w:t>] When it was sufficiently full, the king’s scribe and the high-priest counted the money, and put it up in bag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points in this earlier narrative which would have furnished very inconvenient precedents, and were so much out of keeping with the ideas and practices of the second Temple that, by the time the chronicler wrote, a new and more intelligible version of the story was current among the ministers of the Temple. To begin with, there was an omission which would have grated very unpleasantly on the feelings of the chronicler. In this long narrative, wholly taken up with the affairs of the Temple, nothing is said about the Levites. The collecting and receiving of money might well be supposed to belong to them; and accordingly in Chronicles the Levites are first associated with the priests in this matter, and then the priests drop out of the narrative, and the Levites alone carry out the financial arrangements.</w:t>
      </w:r>
    </w:p>
    <w:p>
      <w:pPr>
        <w:pStyle w:val="Web"/>
        <w:snapToGrid w:val="false"/>
        <w:spacing w:lineRule="atLeast" w:line="360" w:before="0" w:after="0"/>
        <w:jc w:val="both"/>
        <w:rPr/>
      </w:pPr>
      <w:r>
        <w:rPr>
          <w:rFonts w:cs="Arial" w:ascii="Arial" w:hAnsi="Arial"/>
          <w:color w:val="000000"/>
        </w:rPr>
        <w:t xml:space="preserve">Again, it might be understood from the book of Kings that sacred dues and offerings, which formed the revenue of the priests and Levites, were diverted by the king’s orders to the repair of the fabric. The chronicler was naturally anxious that there should be no mistake on this point; the ambiguous phrases are omitted, and it is plainly indicated that funds were raised for the repairs by means of a special tax ordained by Moses. Joash "assembled the priests and the Levites, and said to them, Go out into the cities of Judah, and gather of all Israel money to repair the house of your God from year to year, and see that ye hasten the matter. Howbeit the Levites hastened it not." The remissness of the priests in the original narrative is here very faithfully and candidly transferred to the Levites. Then, as in the book of Kings, Joash remonstrates with Jehoiada, but the terms of his remonstrance are altogether different: here he complains because the Levites have not been required "to bring in out of Judah and out of Jerusalem the tax appointed by Moses the servant of Jehovah and by the congregation of Israel for the tent of the testimony," </w:t>
      </w:r>
      <w:r>
        <w:rPr>
          <w:rFonts w:cs="Arial" w:ascii="Arial" w:hAnsi="Arial"/>
          <w:i/>
          <w:iCs/>
          <w:color w:val="000000"/>
        </w:rPr>
        <w:t>i.e.</w:t>
      </w:r>
      <w:r>
        <w:rPr>
          <w:rFonts w:cs="Arial" w:ascii="Arial" w:hAnsi="Arial"/>
          <w:color w:val="000000"/>
        </w:rPr>
        <w:t>, the Tabernacle, containing the Ark and the tables of the Law. The reference apparently is to the law, [</w:t>
      </w:r>
      <w:hyperlink r:id="rId183">
        <w:r>
          <w:rPr>
            <w:rStyle w:val="InternetLink"/>
            <w:rFonts w:cs="Arial" w:ascii="Arial" w:hAnsi="Arial"/>
            <w:color w:val="000000"/>
          </w:rPr>
          <w:t>Exodus 30:11-16</w:t>
        </w:r>
      </w:hyperlink>
      <w:r>
        <w:rPr>
          <w:rFonts w:cs="Arial" w:ascii="Arial" w:hAnsi="Arial"/>
          <w:color w:val="000000"/>
        </w:rPr>
        <w:t>] that when a census was taken a poll-tax of a half-shekel a head should be paid for the service of the Tabernacle. As one of the main uses of a census was to facilitate the raising of taxes, this law might not unfairly be interpreted to mean that when occasion arose, or perhaps even every year, a census should be taken in order that this poll-tax might be levied. Nehemiah arranged for a yearly poll-tax of a third of a shekel for the incidental expenses of the Temple. [</w:t>
      </w:r>
      <w:hyperlink r:id="rId184">
        <w:r>
          <w:rPr>
            <w:rStyle w:val="InternetLink"/>
            <w:rFonts w:cs="Arial" w:ascii="Arial" w:hAnsi="Arial"/>
            <w:color w:val="000000"/>
          </w:rPr>
          <w:t>Nehemiah 10:32</w:t>
        </w:r>
      </w:hyperlink>
      <w:r>
        <w:rPr>
          <w:rFonts w:cs="Arial" w:ascii="Arial" w:hAnsi="Arial"/>
          <w:color w:val="000000"/>
        </w:rPr>
        <w:t>] Here, however, the half-shekel prescribed in Exodus is intended; and it should be observed that this poll-tax was to be levied, not once only, but "from year to year." The chronicler then inserts a note to explain why these repairs were necessary: "The sons of Athaliah, that wicked woman, had broken up the house of God: and also all the dedicated things of the house of Jehovah they bestowed upon the Baals." Here we are confronted with a further difficulty. All Jehoram’s sons except Ahaziah were murdered by the Arabs in their father’s life-time. Who are these "sons of Athaliah" who broke up the Temple? Jehoram was about thirty-seven when his sons were massacred, so that some of them may have been old enough to break up the Temple. One would think that "the dedicated things" might have been recovered for Jehovah when Athaliah was overthrown; but possibly, when the people retaliated by breaking into the house of Baal, there were Achans among them, who appropriated the plunder.</w:t>
      </w:r>
    </w:p>
    <w:p>
      <w:pPr>
        <w:pStyle w:val="Web"/>
        <w:snapToGrid w:val="false"/>
        <w:spacing w:lineRule="atLeast" w:line="360" w:before="0" w:after="0"/>
        <w:jc w:val="both"/>
        <w:rPr>
          <w:rFonts w:ascii="Arial" w:hAnsi="Arial" w:cs="Arial"/>
          <w:color w:val="000000"/>
        </w:rPr>
      </w:pPr>
      <w:r>
        <w:rPr>
          <w:rFonts w:cs="Arial" w:ascii="Arial" w:hAnsi="Arial"/>
          <w:color w:val="000000"/>
        </w:rPr>
        <w:t>Having remonstrated with Jehoiada, the king took matters into his own hands; and he, not Jehoiada, had a chest made and placed, not beside the altar-such an arrangement savored of profanity-but without at the gate of the Temple. This little touch is very suggestive. The noise and bustle of paying over money, receiving it, and putting it into the chest, would have mingled distractingly with the solemn ritual of sacrifice. In modern times the tinkle of three penny pieces often tends to mar the effect of an impressive appeal and to disturb the quiet influences of a communion service. The Scotch arrangement, by which a plate covered with a fair white cloth is placed in the porch of a church and guarded by two modern Levites or elders, is much more in accordance with Chronicles.</w:t>
      </w:r>
    </w:p>
    <w:p>
      <w:pPr>
        <w:pStyle w:val="Web"/>
        <w:snapToGrid w:val="false"/>
        <w:spacing w:lineRule="atLeast" w:line="360" w:before="0" w:after="0"/>
        <w:jc w:val="both"/>
        <w:rPr>
          <w:rFonts w:ascii="Arial" w:hAnsi="Arial" w:cs="Arial"/>
          <w:color w:val="000000"/>
        </w:rPr>
      </w:pPr>
      <w:r>
        <w:rPr>
          <w:rFonts w:cs="Arial" w:ascii="Arial" w:hAnsi="Arial"/>
          <w:color w:val="000000"/>
        </w:rPr>
        <w:t>Then, instead of sending out Levites to collect the tax, proclamation was made that the people themselves should bring their offerings. Obedience apparently was made a matter of conscience, not of solicitation. Perhaps it was because the Levites felt that sacred dues should be given freely that they were not forward to make yearly tax-collecting expeditions. At any rate, the new method was signally successful. Day after day the princes and people gladly brought their offerings, and money was gathered in abundance. Other passages suggest that the chronicler was not always inclined to trust to the spontaneous generosity of the people for the support of the priests and Levites; but he plainly recognized that free-will offerings are more excellent than the donations which are painfully extracted by the yearly visits of official collectors. He would probably have sympathized with the abolition of pew-rents.</w:t>
      </w:r>
    </w:p>
    <w:p>
      <w:pPr>
        <w:pStyle w:val="Web"/>
        <w:snapToGrid w:val="false"/>
        <w:spacing w:lineRule="atLeast" w:line="360" w:before="0" w:after="0"/>
        <w:jc w:val="both"/>
        <w:rPr>
          <w:rFonts w:ascii="Arial" w:hAnsi="Arial" w:cs="Arial"/>
          <w:color w:val="000000"/>
        </w:rPr>
      </w:pPr>
      <w:r>
        <w:rPr>
          <w:rFonts w:cs="Arial" w:ascii="Arial" w:hAnsi="Arial"/>
          <w:color w:val="000000"/>
        </w:rPr>
        <w:t>As in the book of Kings, the chest was emptied at suitable intervals; but instead of the high-priest being associated with the king’s scribe, as if they were on a level and both of them officials of the royal court, the chief-priest’s officer assists the king’s scribe, so that the chief-priest is placed on a level with the k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 repairs in the two narratives differ considerably in form, but for the most part agree in substance; the only striking point is that they are apparently at variance as to whether vessels of silver or gold were or were not made for the renovated Temple.</w:t>
      </w:r>
    </w:p>
    <w:p>
      <w:pPr>
        <w:pStyle w:val="Web"/>
        <w:snapToGrid w:val="false"/>
        <w:spacing w:lineRule="atLeast" w:line="360" w:before="0" w:after="0"/>
        <w:jc w:val="both"/>
        <w:rPr/>
      </w:pPr>
      <w:r>
        <w:rPr>
          <w:rFonts w:cs="Arial" w:ascii="Arial" w:hAnsi="Arial"/>
          <w:color w:val="000000"/>
        </w:rPr>
        <w:t>Then follows the account of the ingratitude and apostasy of Joash and his people. As long as Jehoiada lived, the services of the Temple were regularly performed, and Judah remained faithful to its God; but at last he died, full of days: a hundred and thirty years old. In his life-time he had exercised royal authority, and when he died he was buried like a king: "They buried him in the city of David among the kings, because he had done good in Israel and toward God and His house." Like Nero when he shook off the control of Seneca and Burrhus, Joash changed his policy as soon as Jehoiada was dead. Apparently he was a weak character, always following some one’s leading. His freedom from the influence that had made his early reign decent and honorable was not, as in Nero’s case, his own act. The change of policy was adopted at the suggestion of the princes of Judah. King, princes, and people fell back into the old wickedness; they forsook the Temple and served idols. Yet Jehovah did not readily give them up to their own folly, nor hastily inflict punishment; He sent, not one prophet, but many, to bring them back to Himself, but they would not hearken. At last Jehovah made one last effort to win Joash back; this time He chose for His messenger a priest who had special personal claims on the favorable attention of the king. The prophet was Zechariah the son of Jehoiada, to whom Joash owed his life and his throne. The name was a favorite one in Israel, and was borne by two other prophets besides the son of Jehoiada. Its very etymology constituted an appeal to the conscience of Joash: it is compounded of the sacred name and a root meaning "to remember." The Jews were adepts at extracting from such a combination all its possible applications. The most obvious was that Jehovah would remember the sin of Judah, but the recent prophets sent to recall the sinners to their God showed that Jehovah also remembered their former righteousness and desired to recall it to them and them to it; they should remember Jehovah. Moreover, Joash should remember the teaching of Jehoiada and his obligations to the father of the man now addressing him. Probably Joash did remember all this when, in the striking Hebrew idiom, "the spirit of God clothed itself with Zechariah the son of Jehoiada the priest, and he stood above the people and said unto them, Thus saith God: Why transgress ye the commandments of Jehovah, to your hurt? Because ye have forsaken Jehovah, He hath also forsaken you." This is the burden of the prophetic utterances in Chronicles; [</w:t>
      </w:r>
      <w:hyperlink r:id="rId185">
        <w:r>
          <w:rPr>
            <w:rStyle w:val="InternetLink"/>
            <w:rFonts w:cs="Arial" w:ascii="Arial" w:hAnsi="Arial"/>
            <w:color w:val="000000"/>
          </w:rPr>
          <w:t>1 Chronicles 28:9</w:t>
        </w:r>
      </w:hyperlink>
      <w:r>
        <w:rPr>
          <w:rFonts w:cs="Arial" w:ascii="Arial" w:hAnsi="Arial"/>
          <w:color w:val="000000"/>
        </w:rPr>
        <w:t xml:space="preserve">, </w:t>
      </w:r>
      <w:hyperlink r:id="rId186">
        <w:r>
          <w:rPr>
            <w:rStyle w:val="InternetLink"/>
            <w:rFonts w:cs="Arial" w:ascii="Arial" w:hAnsi="Arial"/>
            <w:color w:val="000000"/>
          </w:rPr>
          <w:t>2 Chronicles 7:19</w:t>
        </w:r>
      </w:hyperlink>
      <w:r>
        <w:rPr>
          <w:rFonts w:cs="Arial" w:ascii="Arial" w:hAnsi="Arial"/>
          <w:color w:val="000000"/>
        </w:rPr>
        <w:t xml:space="preserve">; </w:t>
      </w:r>
      <w:hyperlink r:id="rId187">
        <w:r>
          <w:rPr>
            <w:rStyle w:val="InternetLink"/>
            <w:rFonts w:cs="Arial" w:ascii="Arial" w:hAnsi="Arial"/>
            <w:color w:val="000000"/>
          </w:rPr>
          <w:t>2 Chronicles 12:5</w:t>
        </w:r>
      </w:hyperlink>
      <w:r>
        <w:rPr>
          <w:rFonts w:cs="Arial" w:ascii="Arial" w:hAnsi="Arial"/>
          <w:color w:val="000000"/>
        </w:rPr>
        <w:t xml:space="preserve">; </w:t>
      </w:r>
      <w:hyperlink r:id="rId188">
        <w:r>
          <w:rPr>
            <w:rStyle w:val="InternetLink"/>
            <w:rFonts w:cs="Arial" w:ascii="Arial" w:hAnsi="Arial"/>
            <w:color w:val="000000"/>
          </w:rPr>
          <w:t>2 Chronicles 13:10</w:t>
        </w:r>
      </w:hyperlink>
      <w:r>
        <w:rPr>
          <w:rFonts w:cs="Arial" w:ascii="Arial" w:hAnsi="Arial"/>
          <w:color w:val="000000"/>
        </w:rPr>
        <w:t xml:space="preserve">; </w:t>
      </w:r>
      <w:hyperlink r:id="rId189">
        <w:r>
          <w:rPr>
            <w:rStyle w:val="InternetLink"/>
            <w:rFonts w:cs="Arial" w:ascii="Arial" w:hAnsi="Arial"/>
            <w:color w:val="000000"/>
          </w:rPr>
          <w:t>2 Chronicles 15:2</w:t>
        </w:r>
      </w:hyperlink>
      <w:r>
        <w:rPr>
          <w:rFonts w:cs="Arial" w:ascii="Arial" w:hAnsi="Arial"/>
          <w:color w:val="000000"/>
        </w:rPr>
        <w:t xml:space="preserve">; </w:t>
      </w:r>
      <w:hyperlink r:id="rId190">
        <w:r>
          <w:rPr>
            <w:rStyle w:val="InternetLink"/>
            <w:rFonts w:cs="Arial" w:ascii="Arial" w:hAnsi="Arial"/>
            <w:color w:val="000000"/>
          </w:rPr>
          <w:t>2 Chronicles 21:10</w:t>
        </w:r>
      </w:hyperlink>
      <w:r>
        <w:rPr>
          <w:rFonts w:cs="Arial" w:ascii="Arial" w:hAnsi="Arial"/>
          <w:color w:val="000000"/>
        </w:rPr>
        <w:t xml:space="preserve">; </w:t>
      </w:r>
      <w:hyperlink r:id="rId191">
        <w:r>
          <w:rPr>
            <w:rStyle w:val="InternetLink"/>
            <w:rFonts w:cs="Arial" w:ascii="Arial" w:hAnsi="Arial"/>
            <w:color w:val="000000"/>
          </w:rPr>
          <w:t>2 Chronicles 28:6</w:t>
        </w:r>
      </w:hyperlink>
      <w:r>
        <w:rPr>
          <w:rFonts w:cs="Arial" w:ascii="Arial" w:hAnsi="Arial"/>
          <w:color w:val="000000"/>
        </w:rPr>
        <w:t xml:space="preserve">; </w:t>
      </w:r>
      <w:hyperlink r:id="rId192">
        <w:r>
          <w:rPr>
            <w:rStyle w:val="InternetLink"/>
            <w:rFonts w:cs="Arial" w:ascii="Arial" w:hAnsi="Arial"/>
            <w:color w:val="000000"/>
          </w:rPr>
          <w:t>2 Chronicles 29:6</w:t>
        </w:r>
      </w:hyperlink>
      <w:r>
        <w:rPr>
          <w:rFonts w:cs="Arial" w:ascii="Arial" w:hAnsi="Arial"/>
          <w:color w:val="000000"/>
        </w:rPr>
        <w:t xml:space="preserve">; </w:t>
      </w:r>
      <w:hyperlink r:id="rId193">
        <w:r>
          <w:rPr>
            <w:rStyle w:val="InternetLink"/>
            <w:rFonts w:cs="Arial" w:ascii="Arial" w:hAnsi="Arial"/>
            <w:color w:val="000000"/>
          </w:rPr>
          <w:t>2 Chronicles 34:25</w:t>
        </w:r>
      </w:hyperlink>
      <w:r>
        <w:rPr>
          <w:rFonts w:cs="Arial" w:ascii="Arial" w:hAnsi="Arial"/>
          <w:color w:val="000000"/>
        </w:rPr>
        <w:t>] the converse is stated by Irenaeus when he says that to follow the Savior is to partake of salvation. Though the truth of this teaching had been enforced again and again by the misfortunes that had befallen Judah under apostate kings, Joash paid no heed to it, nor did he remember the kindness which Jehoiada had done him; that is to say, he showed no gratitude towards the house of Jehoiada. Perhaps an uncomfortable sense of obligation to the father only embittered him the more against his son. But the son of the high-priest could not be dealt with as summarily as Asa dealt with Hanani when he put him in prison. The king might have been indifferent to the wrath of Jehovah, but the son of the man who had for years ruled Judah and Jerusalem must have had a strong party at his back. Accordingly the king and his adherents conspired against Zechariah, and they stoned him with stones by the king’s command. This Old Testament martyr died in a very different spirit from that of Stephen; his prayer was not, "Lord, lay not this sin to their charge," but "‘ Jehovah, look upon it and require it." His prayer did not long remain unanswered. Within a year the Syrians came against Joash; he had a very great host, but he was powerless against a small company of the Divinely commissioned avengers of Zechariah. The tempters who had seduced the king into apostasy were a special mark for the wrath of Jehovah: the Syrians destroyed all the princes, and sent their spoil to the king of Damascus. Like Asa and Jehoram, Joash suffered personal punishment in the shape of "great diseases," but his end was even more tragic than theirs. One conspiracy avenged another: in his own household there were adherents of the family of Jehoiada: "Two of his own servants conspired against him for the blood of Zechariah, and slew him on his bed; and they buried him in the city of David, and not in the sepulchers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biography of Joash might have been specially designed to remind his readers that the most careful education must sometimes fail of its purpose. Joash had been trained from his earliest years in the Temple itself, under the care of Jehoiada and of his aunt Jehosha-beath, the high-priest’s wife. He had no doubt been carefully instructed in the religion and sacred history of Israel, and had been continually surrounded by the best religious influences of his age. For Judah, in the chronicler’s estimation, was even then the one home of the true faith. These holy influences had been continued after Joash had attained to manhood, and Jehoiada was careful to provide that the young king’s harem should be enlisted in the cause of piety and good government. We may be sure that the two wives whom Jehoiada selected for his pupil were consistent worshippers of Jehovah and loyal to the Law and the Temple. No daughter of the house of Ahab, no "strange wife" from Egypt, Ammon, or Moab, would be allowed the opportunity of undoing the good effects of early training. Moreover, we might have expected the character developed by education to be strengthened by exercise. The early years of his reign were occupied by zealous activity in the service of the Temple. The pupil outstripped his master, and the enthusiasm of the youthful king found occasion to rebuke the tardy zeal of the venerable high-priest.</w:t>
      </w:r>
    </w:p>
    <w:p>
      <w:pPr>
        <w:pStyle w:val="Web"/>
        <w:snapToGrid w:val="false"/>
        <w:spacing w:lineRule="atLeast" w:line="360" w:before="0" w:after="0"/>
        <w:jc w:val="both"/>
        <w:rPr>
          <w:rFonts w:ascii="Arial" w:hAnsi="Arial" w:cs="Arial"/>
          <w:color w:val="000000"/>
        </w:rPr>
      </w:pPr>
      <w:r>
        <w:rPr>
          <w:rFonts w:cs="Arial" w:ascii="Arial" w:hAnsi="Arial"/>
          <w:color w:val="000000"/>
        </w:rPr>
        <w:t>And yet all this fair promise was blighted in a day. The piety carefully fostered for half a life-time gave way before the first assaults of temptation, and never even attempted to reassert itself. Possibly the brief and fragmentary records from which the chronicler had to make his selection unduly emphasize the contrast between the earlier and later years of the reign of Joash; but the picture he draws of the failure of the best of tutors and governors is unfortunately only too typical. Julian the Apostate was educated by a distinguished Christian prelate, Eusebius of Nicomedia, and was trained in a strict routine of religious observances; yet he repudiated Christianity at the earliest safe opportunity. His apostasy, like that of Joash, was probably characterized by base ingratitude. At Constantine’s death the troops in Constantinople massacred nearly all the princes of the imperial family, and Julian, then only six years old, is said to have been saved and concealed in a church by Mark, Bishop of Arethusa. When Julian became emperor, he repaid this obligation by subjecting his benefactor to cruel tortures because he had destroyed a heathen temple and refused to make any compensation. Imagine Joash requiring Jehoiada to make compensation for pulling down, a high place!</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of Julian may suggest a partial explanation of the fall of Joash. The tutelage of Jehoiada may have been too strict, monotonous, and prolonged: in choosing wives for the young king, the aged priest may not have made an altogether happy selection; Jehoiada may have kept Joash under control until he was incapable of independence and could only pass from one dominant influence to another. When the high-priest’s death gave the king an opportunity of changing his masters, a reaction from the too urgent insistence upon his duty to the Temple may have inclined Joash to listen favorably to the solicitations of the princes.</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the sins of Joash are sufficiently accounted for by his ancestry. His mother was Zibiah of Beersheba, and therefore probably a Jewess. Of her we know nothing further, good or bad. Otherwise his ancestors for two generations had been uniformly bad. His father and grandfather were the wicked kings Jehoram and Ahaziah; his grandmother was Athaliah; and he was descended from Ahab, and possibly from Jezebel. When we recollect that his mother Zibiah was a wife of Ahaziah and had probably been selected by Athaliah, we cannot suppose that the element she contributed to his character would do much to counteract the evil he inherited from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ccount of his successor Amaziah is equally disappointing; he also began well and ended miserably. In the opening formulae of the history of the new reign and in the account of the punishment of the assassins of Joash, the chronicler closely follows the earlier narrative, omitting, as usual, the statement that this good king did not take away the high places. Like his pious predecessors, Amaziah in his earlier and better years was rewarded with a great army and military success; and yet the muster-roll of his forces shows how the sins and calamities of the recent wicked reigns had told on the resources of Judah. Jehoshaphat could command more than eleven hundred and sixty thousand soldiers; Amaziah has only three hundred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se were not sufficient for the king’s ambition; by the Divine grace, he had already amassed wealth, in spite of the Syrian ravages at the close of the preceding reign: and he laid out a hundred talents of silver in purchasing the services of as many thousand Israelites, thus falling into the sin for which Jehoshaphat had twice been reproved and punished. Jehovah, however, arrested Amaziah’s employment of unholy allies at the outset. A man of God came to him and exhorted him not to let the army of Israel go with him, because "Jehovah is not with Israel"; if he had courage and faith to go with only his three hundred thousand Jews, all would be well, otherwise God would cast him down, as He had done Ahaziah. The statement that Jehovah was not with Israel might have been understood in a sense that would seem almost blasphemous to the chronicler’s contemporaries; he is careful therefore to explain that here "Israel" simply means "the children of Ephraim."</w:t>
      </w:r>
    </w:p>
    <w:p>
      <w:pPr>
        <w:pStyle w:val="Web"/>
        <w:snapToGrid w:val="false"/>
        <w:spacing w:lineRule="atLeast" w:line="360" w:before="0" w:after="0"/>
        <w:jc w:val="both"/>
        <w:rPr>
          <w:rFonts w:ascii="Arial" w:hAnsi="Arial" w:cs="Arial"/>
          <w:color w:val="000000"/>
        </w:rPr>
      </w:pPr>
      <w:r>
        <w:rPr>
          <w:rFonts w:cs="Arial" w:ascii="Arial" w:hAnsi="Arial"/>
          <w:color w:val="000000"/>
        </w:rPr>
        <w:t>Amaziah obeyed the prophet, but was naturally distressed at the thought that he had spent a hundred talents for nothing: "What shall we do for the hundred talents which I have given to the army of Israel?" He did not realize that the Divine alliance would be worth more to him than many hundred talents of silver; or perhaps he reflected that Divine grace is free, and that he might have saved his money. One would like to believe that he was anxious to recover this silver in order to devote it to the service of the sanctuary; but he was evidently one of those sordid souls who like, as the phrase goes, "to get their religion for nothing." No wonder Amaziah went astray! We can scarcely be wrong in detecting a vein of contempt in the prophet’s answer: "Jehovah can give thee much more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episode carries with it a great principle. Every crusade against an established abuse is met with the cry, "What shall we do for the hundred talents?"-for the capital invested in slaves or in gin-shops; for English revenues from alcohol or Indian revenues from opium? Few have faith to believe that the Lord can provide for financial deficits, or, if we may venture to indicate the method in which the Lord provides, that a nation will ever be able to pay its way by honest finance. Let us note, however, that Amaziah was asked to sacrifice his own talents, and not other people’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maziah sent the mercenaries home; and they returned in great dudgeon, offended by the slight put upon them and disappointed at the loss of prospective plunder. The king’s sin in hiring Israelite mercenaries was to suffer a severer punishment than the loss of money. While he was away at war, his rejected allies returned, and attacked the border cities, killed three thousand Jews, and took much plunder.</w:t>
      </w:r>
    </w:p>
    <w:p>
      <w:pPr>
        <w:pStyle w:val="Web"/>
        <w:snapToGrid w:val="false"/>
        <w:spacing w:lineRule="atLeast" w:line="360" w:before="0" w:after="0"/>
        <w:jc w:val="both"/>
        <w:rPr>
          <w:rFonts w:ascii="Arial" w:hAnsi="Arial" w:cs="Arial"/>
          <w:color w:val="000000"/>
        </w:rPr>
      </w:pPr>
      <w:r>
        <w:rPr>
          <w:rFonts w:cs="Arial" w:ascii="Arial" w:hAnsi="Arial"/>
          <w:color w:val="000000"/>
        </w:rPr>
        <w:t>Meanwhile Amaziah and his army were reaping direct fruits of their obedience in Edom, where they gained a great victory, and followed it up by a massacre of ten thousand captives, whom they killed by throwing down from the top of a precipice. Yet, after all, Amaziah’s victory over Edom was of small profit to him, for he was thereby seduced into idolatry. Amongst his other prisoners, he had brought away the gods of Edom; and instead of throwing them over a precipice, as a pious king should have done, "he set them up to be his gods, and bowed down himself before them, and burned incens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Jehovah, in His anger, sent a prophet to demand, "Why hast thou sought after, foreign gods, which have not delivered their own people out of thine hand?" According to current ideas outside of Israel, a nation might very reasonably seek after the gods of their conquerors. Such conquest could only be attributed to the superior power and grace of the gods of the victors: the gods of the defeated were vanquished along with their worshippers, and were obviously incompetent and unworthy of further confidence. But to act like Amaziah-to go out to battle in the name of Jehovah, directed and encouraged by His prophet, to conquer by the grace of the God of Israel, and then to desert Jehovah of hosts, the Giver of victory, for the paltry and discredited idols of the conquered Edomites-this was sheer madness. And yet as Greece enslaved her Roman conquerors, so the victor has often been won to the faith of the vanquished. The Church subdued the barbarians who had overwhelmed the empire, and the heathen Saxons adopted at last the religion of the conquered Britons. Henry IV of France is scarcely a parallel to Amaziah: he went to Mass that he might hold his scepter with a firmer grasp, while the king of Judah merely adopted foreign idols in order to gratify his superstition and love of novelty.</w:t>
      </w:r>
    </w:p>
    <w:p>
      <w:pPr>
        <w:pStyle w:val="Web"/>
        <w:snapToGrid w:val="false"/>
        <w:spacing w:lineRule="atLeast" w:line="360" w:before="0" w:after="0"/>
        <w:jc w:val="both"/>
        <w:rPr>
          <w:rFonts w:ascii="Arial" w:hAnsi="Arial" w:cs="Arial"/>
          <w:color w:val="000000"/>
        </w:rPr>
      </w:pPr>
      <w:r>
        <w:rPr>
          <w:rFonts w:cs="Arial" w:ascii="Arial" w:hAnsi="Arial"/>
          <w:color w:val="000000"/>
        </w:rPr>
        <w:t>Apparently Amaziah was at first inclined to discuss the question: he and the prophet talked together; but the king soon became irritated, and broke off the interview with abrupt discourtesy: "Have we made thee of the king’s counsel? Forbear; why shouldest thou be smitten?" Prosperity seems to have been invariably fatal to the Jewish kings who began to reign well; the success that rewarded, at the same time destroyed, their virtue. Before his victory Amaziah had been courteous and submissive to the messenger of Jehovah; now he defied Him and treated His prophet roughly. The latter disappeared, but not before he had declared the Divine condemnation of the stubborn king.</w:t>
      </w:r>
    </w:p>
    <w:p>
      <w:pPr>
        <w:pStyle w:val="Web"/>
        <w:snapToGrid w:val="false"/>
        <w:spacing w:lineRule="atLeast" w:line="360" w:before="0" w:after="0"/>
        <w:jc w:val="both"/>
        <w:rPr/>
      </w:pPr>
      <w:r>
        <w:rPr>
          <w:rFonts w:cs="Arial" w:ascii="Arial" w:hAnsi="Arial"/>
          <w:color w:val="000000"/>
        </w:rPr>
        <w:t>The rest of the history of Amaziah-his presumptuous war with Joash, king of Israel, his defeat and degradation, and his assassination-is taken verbatim from the book of Kings, with a few modifications and editorial notes by the chronicler to harmonies these sections with the rest of his narrative. For instance, in the book of Kings the account of the war with Joash begins somewhat abruptly: Amaziah sends his defiance before any reason has been given for his action. The chronicler inserts a phrase which connects his new paragraph very suggestively with the one that goes before. The former concluded with the king’s taunt that the prophet was not of his counsel, to which the prophet replied that the king should be destroyed because he had not hearkened to the Divine counsel proffered to him. Then Amaziah "took advice";</w:t>
      </w:r>
      <w:r>
        <w:rPr>
          <w:rFonts w:cs="Arial" w:ascii="Arial" w:hAnsi="Arial"/>
          <w:i/>
          <w:iCs/>
          <w:color w:val="000000"/>
        </w:rPr>
        <w:t xml:space="preserve"> i.e.</w:t>
      </w:r>
      <w:r>
        <w:rPr>
          <w:rFonts w:cs="Arial" w:ascii="Arial" w:hAnsi="Arial"/>
          <w:color w:val="000000"/>
        </w:rPr>
        <w:t>, he consulted those who were of his counsel, and the sequel showed their incompetence. The chronicler also explains that Amaziah’s rash persistence in his challenge to Joash "was of God, that He might deliver them into the hand of their enemies, because they had sought after the gods of Edom."’ He also tells us that the name of the custodian of the sacred vessels of the Temple was Obed-edom. As the chronicler mentions five Levites of the name of Obed-edom, four of whom occur nowhere else, the name was probably common in some family still surviving in his own time. But, in view of the fondness of the Jews for significant etymology, it is probable that the name is recorded here because it was exceedingly appropriate. "The servant of Edom" suits the official who has to surrender his sacred charge to a conqueror because his own king has worshipped the gods of Edom. Lastly, an additional note explains that Amaziah’s apostasy had promptly deprived him of the confidence and loyalty of his subjects; the conspiracy which led to his assassination was formed from the time that he turned away from following Jehovah, so that when he sent his proud challenge to Joash his authority was already undermined, and there were traitors in the army which he led against Israel. We are shown one of the means used by Jehovah to bring about his defea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SH AND AMAZIAH</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2 Chronicles 24:1-27</w:t>
        </w:r>
      </w:hyperlink>
      <w:r>
        <w:rPr>
          <w:rFonts w:cs="Arial" w:ascii="Arial" w:hAnsi="Arial"/>
          <w:color w:val="000000"/>
        </w:rPr>
        <w:t xml:space="preserve">; </w:t>
      </w:r>
      <w:hyperlink r:id="rId195">
        <w:r>
          <w:rPr>
            <w:rStyle w:val="InternetLink"/>
            <w:rFonts w:cs="Arial" w:ascii="Arial" w:hAnsi="Arial"/>
            <w:color w:val="000000"/>
          </w:rPr>
          <w:t>2 Chronicles 25: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 Chronicles, as for the book of Kings, the main interest of the reign of Joash is the repairing of the Temple; but the later narrative introduces modifications which give a somewhat different complexion to the story. Both authorities tell us that Joash did that. which was right in the eyes of Jehovah all the days of Jehoiada, but the book of Kings immediately adds that "the high places were not taken away: the people still sacrificed and burnt incense in the high places." Seeing that Jehoiada exercised the royal authority during the minority of Joash, this toleration of the high places must have had the sanction of the high-priest. Now the chronicler and his contemporaries had been educated in the belief that the Pentateuch was the ecclesiastical code of the monarchy; they found it impossible to credit a statement that the high-priest had sanctioned any other sanctuary besides the temple of Zion; accordingly they omitted the verse in question.</w:t>
      </w:r>
    </w:p>
    <w:p>
      <w:pPr>
        <w:pStyle w:val="Web"/>
        <w:snapToGrid w:val="false"/>
        <w:spacing w:lineRule="atLeast" w:line="360" w:before="0" w:after="0"/>
        <w:jc w:val="both"/>
        <w:rPr/>
      </w:pPr>
      <w:r>
        <w:rPr>
          <w:rFonts w:cs="Arial" w:ascii="Arial" w:hAnsi="Arial"/>
          <w:color w:val="000000"/>
        </w:rPr>
        <w:t>In the earlier narrative of the repairing of the Temple the priests are ordered by Joash to use certain sacred dues and offerings to repair the breaches of the house; but after some time had elapsed it was found that the breaches had not been repaired, and when Joash remonstrated with the priests, they flatly, refused to have anything to do with the repairs or with receiving funds for the purpose. Their objections were, however, overruled; and Jehoiada placed beside the altar a chest with a hole in the lid, into which "the priests put all the money that was brought into the house of Jehovah." [</w:t>
      </w:r>
      <w:hyperlink r:id="rId196">
        <w:r>
          <w:rPr>
            <w:rStyle w:val="InternetLink"/>
            <w:rFonts w:cs="Arial" w:ascii="Arial" w:hAnsi="Arial"/>
            <w:color w:val="000000"/>
          </w:rPr>
          <w:t>2 Kings 12:9</w:t>
        </w:r>
      </w:hyperlink>
      <w:r>
        <w:rPr>
          <w:rFonts w:cs="Arial" w:ascii="Arial" w:hAnsi="Arial"/>
          <w:color w:val="000000"/>
        </w:rPr>
        <w:t>] When it was sufficiently full, the king’s scribe and the high-priest counted the money, and put it up in bag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everal points in this earlier narrative which would have furnished very inconvenient precedents, and were so much out of keeping with the ideas and practices of the second Temple that, by the time the chronicler wrote, a new and more intelligible version of the story was current among the ministers of the Temple. To begin with, there was an omission which would have grated very unpleasantly on the feelings of the chronicler. In this long narrative, wholly taken up with the affairs of the Temple, nothing is said about the Levites. The collecting and receiving of money might well be supposed to belong to them; and accordingly in Chronicles the Levites are first associated with the priests in this matter, and then the priests drop out of the narrative, and the Levites alone carry out the financial arrangements.</w:t>
      </w:r>
    </w:p>
    <w:p>
      <w:pPr>
        <w:pStyle w:val="Web"/>
        <w:snapToGrid w:val="false"/>
        <w:spacing w:lineRule="atLeast" w:line="360" w:before="0" w:after="0"/>
        <w:jc w:val="both"/>
        <w:rPr/>
      </w:pPr>
      <w:r>
        <w:rPr>
          <w:rFonts w:cs="Arial" w:ascii="Arial" w:hAnsi="Arial"/>
          <w:color w:val="000000"/>
        </w:rPr>
        <w:t xml:space="preserve">Again, it might be understood from the book of Kings that sacred dues and offerings, which formed the revenue of the priests and Levites, were diverted by the king’s orders to the repair of the fabric. The chronicler was naturally anxious that there should be no mistake on this point; the ambiguous phrases are omitted, and it is plainly indicated that funds were raised for the repairs by means of a special tax ordained by Moses. Joash "assembled the priests and the Levites, and said to them, Go out into the cities of Judah, and gather of all Israel money to repair the house of your God from year to year, and see that ye hasten the matter. Howbeit the Levites hastened it not." The remissness of the priests in the original narrative is here very faithfully and candidly transferred to the Levites. Then, as in the book of Kings, Joash remonstrates with Jehoiada, but the terms of his remonstrance are altogether different: here he complains because the Levites have not been required "to bring in out of Judah and out of Jerusalem the tax appointed by Moses the servant of Jehovah and by the congregation of Israel for the tent of the testimony," </w:t>
      </w:r>
      <w:r>
        <w:rPr>
          <w:rFonts w:cs="Arial" w:ascii="Arial" w:hAnsi="Arial"/>
          <w:i/>
          <w:iCs/>
          <w:color w:val="000000"/>
        </w:rPr>
        <w:t>i.e.</w:t>
      </w:r>
      <w:r>
        <w:rPr>
          <w:rFonts w:cs="Arial" w:ascii="Arial" w:hAnsi="Arial"/>
          <w:color w:val="000000"/>
        </w:rPr>
        <w:t>, the Tabernacle, containing the Ark and the tables of the Law. The reference apparently is to the law, [</w:t>
      </w:r>
      <w:hyperlink r:id="rId197">
        <w:r>
          <w:rPr>
            <w:rStyle w:val="InternetLink"/>
            <w:rFonts w:cs="Arial" w:ascii="Arial" w:hAnsi="Arial"/>
            <w:color w:val="000000"/>
          </w:rPr>
          <w:t>Exodus 30:11-16</w:t>
        </w:r>
      </w:hyperlink>
      <w:r>
        <w:rPr>
          <w:rFonts w:cs="Arial" w:ascii="Arial" w:hAnsi="Arial"/>
          <w:color w:val="000000"/>
        </w:rPr>
        <w:t>] that when a census was taken a poll-tax of a half-shekel a head should be paid for the service of the Tabernacle. As one of the main uses of a census was to facilitate the raising of taxes, this law might not unfairly be interpreted to mean that when occasion arose, or perhaps even every year, a census should be taken in order that this poll-tax might be levied. Nehemiah arranged for a yearly poll-tax of a third of a shekel for the incidental expenses of the Temple. [</w:t>
      </w:r>
      <w:hyperlink r:id="rId198">
        <w:r>
          <w:rPr>
            <w:rStyle w:val="InternetLink"/>
            <w:rFonts w:cs="Arial" w:ascii="Arial" w:hAnsi="Arial"/>
            <w:color w:val="000000"/>
          </w:rPr>
          <w:t>Nehemiah 10:32</w:t>
        </w:r>
      </w:hyperlink>
      <w:r>
        <w:rPr>
          <w:rFonts w:cs="Arial" w:ascii="Arial" w:hAnsi="Arial"/>
          <w:color w:val="000000"/>
        </w:rPr>
        <w:t>] Here, however, the half-shekel prescribed in Exodus is intended; and it should be observed that this poll-tax was to be levied, not once only, but "from year to year." The chronicler then inserts a note to explain why these repairs were necessary: "The sons of Athaliah, that wicked woman, had broken up the house of God: and also all the dedicated things of the house of Jehovah they bestowed upon the Baals." Here we are confronted with a further difficulty. All Jehoram’s sons except Ahaziah were murdered by the Arabs in their father’s life-time. Who are these "sons of Athaliah" who broke up the Temple? Jehoram was about thirty-seven when his sons were massacred, so that some of them may have been old enough to break up the Temple. One would think that "the dedicated things" might have been recovered for Jehovah when Athaliah was overthrown; but possibly, when the people retaliated by breaking into the house of Baal, there were Achans among them, who appropriated the plunder.</w:t>
      </w:r>
    </w:p>
    <w:p>
      <w:pPr>
        <w:pStyle w:val="Web"/>
        <w:snapToGrid w:val="false"/>
        <w:spacing w:lineRule="atLeast" w:line="360" w:before="0" w:after="0"/>
        <w:jc w:val="both"/>
        <w:rPr>
          <w:rFonts w:ascii="Arial" w:hAnsi="Arial" w:cs="Arial"/>
          <w:color w:val="000000"/>
        </w:rPr>
      </w:pPr>
      <w:r>
        <w:rPr>
          <w:rFonts w:cs="Arial" w:ascii="Arial" w:hAnsi="Arial"/>
          <w:color w:val="000000"/>
        </w:rPr>
        <w:t>Having remonstrated with Jehoiada, the king took matters into his own hands; and he, not Jehoiada, had a chest made and placed, not beside the altar-such an arrangement savored of profanity-but without at the gate of the Temple. This little touch is very suggestive. The noise and bustle of paying over money, receiving it, and putting it into the chest, would have mingled distractingly with the solemn ritual of sacrifice. In modern times the tinkle of three penny pieces often tends to mar the effect of an impressive appeal and to disturb the quiet influences of a communion service. The Scotch arrangement, by which a plate covered with a fair white cloth is placed in the porch of a church and guarded by two modern Levites or elders, is much more in accordance with Chronicles.</w:t>
      </w:r>
    </w:p>
    <w:p>
      <w:pPr>
        <w:pStyle w:val="Web"/>
        <w:snapToGrid w:val="false"/>
        <w:spacing w:lineRule="atLeast" w:line="360" w:before="0" w:after="0"/>
        <w:jc w:val="both"/>
        <w:rPr>
          <w:rFonts w:ascii="Arial" w:hAnsi="Arial" w:cs="Arial"/>
          <w:color w:val="000000"/>
        </w:rPr>
      </w:pPr>
      <w:r>
        <w:rPr>
          <w:rFonts w:cs="Arial" w:ascii="Arial" w:hAnsi="Arial"/>
          <w:color w:val="000000"/>
        </w:rPr>
        <w:t>Then, instead of sending out Levites to collect the tax, proclamation was made that the people themselves should bring their offerings. Obedience apparently was made a matter of conscience, not of solicitation. Perhaps it was because the Levites felt that sacred dues should be given freely that they were not forward to make yearly tax-collecting expeditions. At any rate, the new method was signally successful. Day after day the princes and people gladly brought their offerings, and money was gathered in abundance. Other passages suggest that the chronicler was not always inclined to trust to the spontaneous generosity of the people for the support of the priests and Levites; but he plainly recognized that free-will offerings are more excellent than the donations which are painfully extracted by the yearly visits of official collectors. He would probably have sympathized with the abolition of pew-rents.</w:t>
      </w:r>
    </w:p>
    <w:p>
      <w:pPr>
        <w:pStyle w:val="Web"/>
        <w:snapToGrid w:val="false"/>
        <w:spacing w:lineRule="atLeast" w:line="360" w:before="0" w:after="0"/>
        <w:jc w:val="both"/>
        <w:rPr>
          <w:rFonts w:ascii="Arial" w:hAnsi="Arial" w:cs="Arial"/>
          <w:color w:val="000000"/>
        </w:rPr>
      </w:pPr>
      <w:r>
        <w:rPr>
          <w:rFonts w:cs="Arial" w:ascii="Arial" w:hAnsi="Arial"/>
          <w:color w:val="000000"/>
        </w:rPr>
        <w:t>As in the book of Kings, the chest was emptied at suitable intervals; but instead of the high-priest being associated with the king’s scribe, as if they were on a level and both of them officials of the royal court, the chief-priest’s officer assists the king’s scribe, so that the chief-priest is placed on a level with the king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 repairs in the two narratives differ considerably in form, but for the most part agree in substance; the only striking point is that they are apparently at variance as to whether vessels of silver or gold were or were not made for the renovated Temple.</w:t>
      </w:r>
    </w:p>
    <w:p>
      <w:pPr>
        <w:pStyle w:val="Web"/>
        <w:snapToGrid w:val="false"/>
        <w:spacing w:lineRule="atLeast" w:line="360" w:before="0" w:after="0"/>
        <w:jc w:val="both"/>
        <w:rPr/>
      </w:pPr>
      <w:r>
        <w:rPr>
          <w:rFonts w:cs="Arial" w:ascii="Arial" w:hAnsi="Arial"/>
          <w:color w:val="000000"/>
        </w:rPr>
        <w:t>Then follows the account of the ingratitude and apostasy of Joash and his people. As long as Jehoiada lived, the services of the Temple were regularly performed, and Judah remained faithful to its God; but at last he died, full of days: a hundred and thirty years old. In his life-time he had exercised royal authority, and when he died he was buried like a king: "They buried him in the city of David among the kings, because he had done good in Israel and toward God and His house." Like Nero when he shook off the control of Seneca and Burrhus, Joash changed his policy as soon as Jehoiada was dead. Apparently he was a weak character, always following some one’s leading. His freedom from the influence that had made his early reign decent and honorable was not, as in Nero’s case, his own act. The change of policy was adopted at the suggestion of the princes of Judah. King, princes, and people fell back into the old wickedness; they forsook the Temple and served idols. Yet Jehovah did not readily give them up to their own folly, nor hastily inflict punishment; He sent, not one prophet, but many, to bring them back to Himself, but they would not hearken. At last Jehovah made one last effort to win Joash back; this time He chose for His messenger a priest who had special personal claims on the favorable attention of the king. The prophet was Zechariah the son of Jehoiada, to whom Joash owed his life and his throne. The name was a favorite one in Israel, and was borne by two other prophets besides the son of Jehoiada. Its very etymology constituted an appeal to the conscience of Joash: it is compounded of the sacred name and a root meaning "to remember." The Jews were adepts at extracting from such a combination all its possible applications. The most obvious was that Jehovah would remember the sin of Judah, but the recent prophets sent to recall the sinners to their God showed that Jehovah also remembered their former righteousness and desired to recall it to them and them to it; they should remember Jehovah. Moreover, Joash should remember the teaching of Jehoiada and his obligations to the father of the man now addressing him. Probably Joash did remember all this when, in the striking Hebrew idiom, "the spirit of God clothed itself with Zechariah the son of Jehoiada the priest, and he stood above the people and said unto them, Thus saith God: Why transgress ye the commandments of Jehovah, to your hurt? Because ye have forsaken Jehovah, He hath also forsaken you." This is the burden of the prophetic utterances in Chronicles; [</w:t>
      </w:r>
      <w:hyperlink r:id="rId199">
        <w:r>
          <w:rPr>
            <w:rStyle w:val="InternetLink"/>
            <w:rFonts w:cs="Arial" w:ascii="Arial" w:hAnsi="Arial"/>
            <w:color w:val="000000"/>
          </w:rPr>
          <w:t>1 Chronicles 28:9</w:t>
        </w:r>
      </w:hyperlink>
      <w:r>
        <w:rPr>
          <w:rFonts w:cs="Arial" w:ascii="Arial" w:hAnsi="Arial"/>
          <w:color w:val="000000"/>
        </w:rPr>
        <w:t xml:space="preserve">, </w:t>
      </w:r>
      <w:hyperlink r:id="rId200">
        <w:r>
          <w:rPr>
            <w:rStyle w:val="InternetLink"/>
            <w:rFonts w:cs="Arial" w:ascii="Arial" w:hAnsi="Arial"/>
            <w:color w:val="000000"/>
          </w:rPr>
          <w:t>2 Chronicles 7:19</w:t>
        </w:r>
      </w:hyperlink>
      <w:r>
        <w:rPr>
          <w:rFonts w:cs="Arial" w:ascii="Arial" w:hAnsi="Arial"/>
          <w:color w:val="000000"/>
        </w:rPr>
        <w:t xml:space="preserve">; </w:t>
      </w:r>
      <w:hyperlink r:id="rId201">
        <w:r>
          <w:rPr>
            <w:rStyle w:val="InternetLink"/>
            <w:rFonts w:cs="Arial" w:ascii="Arial" w:hAnsi="Arial"/>
            <w:color w:val="000000"/>
          </w:rPr>
          <w:t>2 Chronicles 12:5</w:t>
        </w:r>
      </w:hyperlink>
      <w:r>
        <w:rPr>
          <w:rFonts w:cs="Arial" w:ascii="Arial" w:hAnsi="Arial"/>
          <w:color w:val="000000"/>
        </w:rPr>
        <w:t xml:space="preserve">; </w:t>
      </w:r>
      <w:hyperlink r:id="rId202">
        <w:r>
          <w:rPr>
            <w:rStyle w:val="InternetLink"/>
            <w:rFonts w:cs="Arial" w:ascii="Arial" w:hAnsi="Arial"/>
            <w:color w:val="000000"/>
          </w:rPr>
          <w:t>2 Chronicles 13:10</w:t>
        </w:r>
      </w:hyperlink>
      <w:r>
        <w:rPr>
          <w:rFonts w:cs="Arial" w:ascii="Arial" w:hAnsi="Arial"/>
          <w:color w:val="000000"/>
        </w:rPr>
        <w:t xml:space="preserve">; </w:t>
      </w:r>
      <w:hyperlink r:id="rId203">
        <w:r>
          <w:rPr>
            <w:rStyle w:val="InternetLink"/>
            <w:rFonts w:cs="Arial" w:ascii="Arial" w:hAnsi="Arial"/>
            <w:color w:val="000000"/>
          </w:rPr>
          <w:t>2 Chronicles 15:2</w:t>
        </w:r>
      </w:hyperlink>
      <w:r>
        <w:rPr>
          <w:rFonts w:cs="Arial" w:ascii="Arial" w:hAnsi="Arial"/>
          <w:color w:val="000000"/>
        </w:rPr>
        <w:t xml:space="preserve">; </w:t>
      </w:r>
      <w:hyperlink r:id="rId204">
        <w:r>
          <w:rPr>
            <w:rStyle w:val="InternetLink"/>
            <w:rFonts w:cs="Arial" w:ascii="Arial" w:hAnsi="Arial"/>
            <w:color w:val="000000"/>
          </w:rPr>
          <w:t>2 Chronicles 21:10</w:t>
        </w:r>
      </w:hyperlink>
      <w:r>
        <w:rPr>
          <w:rFonts w:cs="Arial" w:ascii="Arial" w:hAnsi="Arial"/>
          <w:color w:val="000000"/>
        </w:rPr>
        <w:t xml:space="preserve">; </w:t>
      </w:r>
      <w:hyperlink r:id="rId205">
        <w:r>
          <w:rPr>
            <w:rStyle w:val="InternetLink"/>
            <w:rFonts w:cs="Arial" w:ascii="Arial" w:hAnsi="Arial"/>
            <w:color w:val="000000"/>
          </w:rPr>
          <w:t>2 Chronicles 28:6</w:t>
        </w:r>
      </w:hyperlink>
      <w:r>
        <w:rPr>
          <w:rFonts w:cs="Arial" w:ascii="Arial" w:hAnsi="Arial"/>
          <w:color w:val="000000"/>
        </w:rPr>
        <w:t xml:space="preserve">; </w:t>
      </w:r>
      <w:hyperlink r:id="rId206">
        <w:r>
          <w:rPr>
            <w:rStyle w:val="InternetLink"/>
            <w:rFonts w:cs="Arial" w:ascii="Arial" w:hAnsi="Arial"/>
            <w:color w:val="000000"/>
          </w:rPr>
          <w:t>2 Chronicles 29:6</w:t>
        </w:r>
      </w:hyperlink>
      <w:r>
        <w:rPr>
          <w:rFonts w:cs="Arial" w:ascii="Arial" w:hAnsi="Arial"/>
          <w:color w:val="000000"/>
        </w:rPr>
        <w:t xml:space="preserve">; </w:t>
      </w:r>
      <w:hyperlink r:id="rId207">
        <w:r>
          <w:rPr>
            <w:rStyle w:val="InternetLink"/>
            <w:rFonts w:cs="Arial" w:ascii="Arial" w:hAnsi="Arial"/>
            <w:color w:val="000000"/>
          </w:rPr>
          <w:t>2 Chronicles 34:25</w:t>
        </w:r>
      </w:hyperlink>
      <w:r>
        <w:rPr>
          <w:rFonts w:cs="Arial" w:ascii="Arial" w:hAnsi="Arial"/>
          <w:color w:val="000000"/>
        </w:rPr>
        <w:t>] the converse is stated by Irenaeus when he says that to follow the Savior is to partake of salvation. Though the truth of this teaching had been enforced again and again by the misfortunes that had befallen Judah under apostate kings, Joash paid no heed to it, nor did he remember the kindness which Jehoiada had done him; that is to say, he showed no gratitude towards the house of Jehoiada. Perhaps an uncomfortable sense of obligation to the father only embittered him the more against his son. But the son of the high-priest could not be dealt with as summarily as Asa dealt with Hanani when he put him in prison. The king might have been indifferent to the wrath of Jehovah, but the son of the man who had for years ruled Judah and Jerusalem must have had a strong party at his back. Accordingly the king and his adherents conspired against Zechariah, and they stoned him with stones by the king’s command. This Old Testament martyr died in a very different spirit from that of Stephen; his prayer was not, "Lord, lay not this sin to their charge," but "‘ Jehovah, look upon it and require it." His prayer did not long remain unanswered. Within a year the Syrians came against Joash; he had a very great host, but he was powerless against a small company of the Divinely commissioned avengers of Zechariah. The tempters who had seduced the king into apostasy were a special mark for the wrath of Jehovah: the Syrians destroyed all the princes, and sent their spoil to the king of Damascus. Like Asa and Jehoram, Joash suffered personal punishment in the shape of "great diseases," but his end was even more tragic than theirs. One conspiracy avenged another: in his own household there were adherents of the family of Jehoiada: "Two of his own servants conspired against him for the blood of Zechariah, and slew him on his bed; and they buried him in the city of David, and not in the sepulchers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biography of Joash might have been specially designed to remind his readers that the most careful education must sometimes fail of its purpose. Joash had been trained from his earliest years in the Temple itself, under the care of Jehoiada and of his aunt Jehosha-beath, the high-priest’s wife. He had no doubt been carefully instructed in the religion and sacred history of Israel, and had been continually surrounded by the best religious influences of his age. For Judah, in the chronicler’s estimation, was even then the one home of the true faith. These holy influences had been continued after Joash had attained to manhood, and Jehoiada was careful to provide that the young king’s harem should be enlisted in the cause of piety and good government. We may be sure that the two wives whom Jehoiada selected for his pupil were consistent worshippers of Jehovah and loyal to the Law and the Temple. No daughter of the house of Ahab, no "strange wife" from Egypt, Ammon, or Moab, would be allowed the opportunity of undoing the good effects of early training. Moreover, we might have expected the character developed by education to be strengthened by exercise. The early years of his reign were occupied by zealous activity in the service of the Temple. The pupil outstripped his master, and the enthusiasm of the youthful king found occasion to rebuke the tardy zeal of the venerable high-priest.</w:t>
      </w:r>
    </w:p>
    <w:p>
      <w:pPr>
        <w:pStyle w:val="Web"/>
        <w:snapToGrid w:val="false"/>
        <w:spacing w:lineRule="atLeast" w:line="360" w:before="0" w:after="0"/>
        <w:jc w:val="both"/>
        <w:rPr>
          <w:rFonts w:ascii="Arial" w:hAnsi="Arial" w:cs="Arial"/>
          <w:color w:val="000000"/>
        </w:rPr>
      </w:pPr>
      <w:r>
        <w:rPr>
          <w:rFonts w:cs="Arial" w:ascii="Arial" w:hAnsi="Arial"/>
          <w:color w:val="000000"/>
        </w:rPr>
        <w:t>And yet all this fair promise was blighted in a day. The piety carefully fostered for half a life-time gave way before the first assaults of temptation, and never even attempted to reassert itself. Possibly the brief and fragmentary records from which the chronicler had to make his selection unduly emphasize the contrast between the earlier and later years of the reign of Joash; but the picture he draws of the failure of the best of tutors and governors is unfortunately only too typical. Julian the Apostate was educated by a distinguished Christian prelate, Eusebius of Nicomedia, and was trained in a strict routine of religious observances; yet he repudiated Christianity at the earliest safe opportunity. His apostasy, like that of Joash, was probably characterized by base ingratitude. At Constantine’s death the troops in Constantinople massacred nearly all the princes of the imperial family, and Julian, then only six years old, is said to have been saved and concealed in a church by Mark, Bishop of Arethusa. When Julian became emperor, he repaid this obligation by subjecting his benefactor to cruel tortures because he had destroyed a heathen temple and refused to make any compensation. Imagine Joash requiring Jehoiada to make compensation for pulling down, a high place!</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 of Julian may suggest a partial explanation of the fall of Joash. The tutelage of Jehoiada may have been too strict, monotonous, and prolonged: in choosing wives for the young king, the aged priest may not have made an altogether happy selection; Jehoiada may have kept Joash under control until he was incapable of independence and could only pass from one dominant influence to another. When the high-priest’s death gave the king an opportunity of changing his masters, a reaction from the too urgent insistence upon his duty to the Temple may have inclined Joash to listen favorably to the solicitations of the princes.</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the sins of Joash are sufficiently accounted for by his ancestry. His mother was Zibiah of Beersheba, and therefore probably a Jewess. Of her we know nothing further, good or bad. Otherwise his ancestors for two generations had been uniformly bad. His father and grandfather were the wicked kings Jehoram and Ahaziah; his grandmother was Athaliah; and he was descended from Ahab, and possibly from Jezebel. When we recollect that his mother Zibiah was a wife of Ahaziah and had probably been selected by Athaliah, we cannot suppose that the element she contributed to his character would do much to counteract the evil he inherited from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account of his successor Amaziah is equally disappointing; he also began well and ended miserably. In the opening formulae of the history of the new reign and in the account of the punishment of the assassins of Joash, the chronicler closely follows the earlier narrative, omitting, as usual, the statement that this good king did not take away the high places. Like his pious predecessors, Amaziah in his earlier and better years was rewarded with a great army and military success; and yet the muster-roll of his forces shows how the sins and calamities of the recent wicked reigns had told on the resources of Judah. Jehoshaphat could command more than eleven hundred and sixty thousand soldiers; Amaziah has only three hundred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se were not sufficient for the king’s ambition; by the Divine grace, he had already amassed wealth, in spite of the Syrian ravages at the close of the preceding reign: and he laid out a hundred talents of silver in purchasing the services of as many thousand Israelites, thus falling into the sin for which Jehoshaphat had twice been reproved and punished. Jehovah, however, arrested Amaziah’s employment of unholy allies at the outset. A man of God came to him and exhorted him not to let the army of Israel go with him, because "Jehovah is not with Israel"; if he had courage and faith to go with only his three hundred thousand Jews, all would be well, otherwise God would cast him down, as He had done Ahaziah. The statement that Jehovah was not with Israel might have been understood in a sense that would seem almost blasphemous to the chronicler’s contemporaries; he is careful therefore to explain that here "Israel" simply means "the children of Ephraim."</w:t>
      </w:r>
    </w:p>
    <w:p>
      <w:pPr>
        <w:pStyle w:val="Web"/>
        <w:snapToGrid w:val="false"/>
        <w:spacing w:lineRule="atLeast" w:line="360" w:before="0" w:after="0"/>
        <w:jc w:val="both"/>
        <w:rPr>
          <w:rFonts w:ascii="Arial" w:hAnsi="Arial" w:cs="Arial"/>
          <w:color w:val="000000"/>
        </w:rPr>
      </w:pPr>
      <w:r>
        <w:rPr>
          <w:rFonts w:cs="Arial" w:ascii="Arial" w:hAnsi="Arial"/>
          <w:color w:val="000000"/>
        </w:rPr>
        <w:t>Amaziah obeyed the prophet, but was naturally distressed at the thought that he had spent a hundred talents for nothing: "What shall we do for the hundred talents which I have given to the army of Israel?" He did not realize that the Divine alliance would be worth more to him than many hundred talents of silver; or perhaps he reflected that Divine grace is free, and that he might have saved his money. One would like to believe that he was anxious to recover this silver in order to devote it to the service of the sanctuary; but he was evidently one of those sordid souls who like, as the phrase goes, "to get their religion for nothing." No wonder Amaziah went astray! We can scarcely be wrong in detecting a vein of contempt in the prophet’s answer: "Jehovah can give thee much more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episode carries with it a great principle. Every crusade against an established abuse is met with the cry, "What shall we do for the hundred talents?"-for the capital invested in slaves or in gin-shops; for English revenues from alcohol or Indian revenues from opium? Few have faith to believe that the Lord can provide for financial deficits, or, if we may venture to indicate the method in which the Lord provides, that a nation will ever be able to pay its way by honest finance. Let us note, however, that Amaziah was asked to sacrifice his own talents, and not other people’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Amaziah sent the mercenaries home; and they returned in great dudgeon, offended by the slight put upon them and disappointed at the loss of prospective plunder. The king’s sin in hiring Israelite mercenaries was to suffer a severer punishment than the loss of money. While he was away at war, his rejected allies returned, and attacked the border cities, killed three thousand Jews, and took much plunder.</w:t>
      </w:r>
    </w:p>
    <w:p>
      <w:pPr>
        <w:pStyle w:val="Web"/>
        <w:snapToGrid w:val="false"/>
        <w:spacing w:lineRule="atLeast" w:line="360" w:before="0" w:after="0"/>
        <w:jc w:val="both"/>
        <w:rPr>
          <w:rFonts w:ascii="Arial" w:hAnsi="Arial" w:cs="Arial"/>
          <w:color w:val="000000"/>
        </w:rPr>
      </w:pPr>
      <w:r>
        <w:rPr>
          <w:rFonts w:cs="Arial" w:ascii="Arial" w:hAnsi="Arial"/>
          <w:color w:val="000000"/>
        </w:rPr>
        <w:t>Meanwhile Amaziah and his army were reaping direct fruits of their obedience in Edom, where they gained a great victory, and followed it up by a massacre of ten thousand captives, whom they killed by throwing down from the top of a precipice. Yet, after all, Amaziah’s victory over Edom was of small profit to him, for he was thereby seduced into idolatry. Amongst his other prisoners, he had brought away the gods of Edom; and instead of throwing them over a precipice, as a pious king should have done, "he set them up to be his gods, and bowed down himself before them, and burned incens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n Jehovah, in His anger, sent a prophet to demand, "Why hast thou sought after, foreign gods, which have not delivered their own people out of thine hand?" According to current ideas outside of Israel, a nation might very reasonably seek after the gods of their conquerors. Such conquest could only be attributed to the superior power and grace of the gods of the victors: the gods of the defeated were vanquished along with their worshippers, and were obviously incompetent and unworthy of further confidence. But to act like Amaziah-to go out to battle in the name of Jehovah, directed and encouraged by His prophet, to conquer by the grace of the God of Israel, and then to desert Jehovah of hosts, the Giver of victory, for the paltry and discredited idols of the conquered Edomites-this was sheer madness. And yet as Greece enslaved her Roman conquerors, so the victor has often been won to the faith of the vanquished. The Church subdued the barbarians who had overwhelmed the empire, and the heathen Saxons adopted at last the religion of the conquered Britons. Henry IV of France is scarcely a parallel to Amaziah: he went to Mass that he might hold his scepter with a firmer grasp, while the king of Judah merely adopted foreign idols in order to gratify his superstition and love of novelty.</w:t>
      </w:r>
    </w:p>
    <w:p>
      <w:pPr>
        <w:pStyle w:val="Web"/>
        <w:snapToGrid w:val="false"/>
        <w:spacing w:lineRule="atLeast" w:line="360" w:before="0" w:after="0"/>
        <w:jc w:val="both"/>
        <w:rPr>
          <w:rFonts w:ascii="Arial" w:hAnsi="Arial" w:cs="Arial"/>
          <w:color w:val="000000"/>
        </w:rPr>
      </w:pPr>
      <w:r>
        <w:rPr>
          <w:rFonts w:cs="Arial" w:ascii="Arial" w:hAnsi="Arial"/>
          <w:color w:val="000000"/>
        </w:rPr>
        <w:t>Apparently Amaziah was at first inclined to discuss the question: he and the prophet talked together; but the king soon became irritated, and broke off the interview with abrupt discourtesy: "Have we made thee of the king’s counsel? Forbear; why shouldest thou be smitten?" Prosperity seems to have been invariably fatal to the Jewish kings who began to reign well; the success that rewarded, at the same time destroyed, their virtue. Before his victory Amaziah had been courteous and submissive to the messenger of Jehovah; now he defied Him and treated His prophet roughly. The latter disappeared, but not before he had declared the Divine condemnation of the stubborn king.</w:t>
      </w:r>
    </w:p>
    <w:p>
      <w:pPr>
        <w:pStyle w:val="Web"/>
        <w:snapToGrid w:val="false"/>
        <w:spacing w:lineRule="atLeast" w:line="360" w:before="0" w:after="0"/>
        <w:jc w:val="both"/>
        <w:rPr/>
      </w:pPr>
      <w:r>
        <w:rPr>
          <w:rFonts w:cs="Arial" w:ascii="Arial" w:hAnsi="Arial"/>
          <w:color w:val="000000"/>
        </w:rPr>
        <w:t>The rest of the history of Amaziah-his presumptuous war with Joash, king of Israel, his defeat and degradation, and his assassination-is taken verbatim from the book of Kings, with a few modifications and editorial notes by the chronicler to harmonies these sections with the rest of his narrative. For instance, in the book of Kings the account of the war with Joash begins somewhat abruptly: Amaziah sends his defiance before any reason has been given for his action. The chronicler inserts a phrase which connects his new paragraph very suggestively with the one that goes before. The former concluded with the king’s taunt that the prophet was not of his counsel, to which the prophet replied that the king should be destroyed because he had not hearkened to the Divine counsel proffered to him. Then Amaziah "took advice";</w:t>
      </w:r>
      <w:r>
        <w:rPr>
          <w:rFonts w:cs="Arial" w:ascii="Arial" w:hAnsi="Arial"/>
          <w:i/>
          <w:iCs/>
          <w:color w:val="000000"/>
        </w:rPr>
        <w:t xml:space="preserve"> i.e.</w:t>
      </w:r>
      <w:r>
        <w:rPr>
          <w:rFonts w:cs="Arial" w:ascii="Arial" w:hAnsi="Arial"/>
          <w:color w:val="000000"/>
        </w:rPr>
        <w:t>, he consulted those who were of his counsel, and the sequel showed their incompetence. The chronicler also explains that Amaziah’s rash persistence in his challenge to Joash "was of God, that He might deliver them into the hand of their enemies, because they had sought after the gods of Edom."’ He also tells us that the name of the custodian of the sacred vessels of the Temple was Obed-edom. As the chronicler mentions five Levites of the name of Obed-edom, four of whom occur nowhere else, the name was probably common in some family still surviving in his own time. But, in view of the fondness of the Jews for significant etymology, it is probable that the name is recorded here because it was exceedingly appropriate. "The servant of Edom" suits the official who has to surrender his sacred charge to a conqueror because his own king has worshipped the gods of Edom. Lastly, an additional note explains that Amaziah’s apostasy had promptly deprived him of the confidence and loyalty of his subjects; the conspiracy which led to his assassination was formed from the time that he turned away from following Jehovah, so that when he sent his proud challenge to Joash his authority was already undermined, and there were traitors in the army which he led against Israel. We are shown one of the means used by Jehovah to bring about his defea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4"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IAH, JOTHAM, AND AHAZ</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2 Chronicles 26:1-23</w:t>
        </w:r>
      </w:hyperlink>
      <w:r>
        <w:rPr>
          <w:rFonts w:cs="Arial" w:ascii="Arial" w:hAnsi="Arial"/>
          <w:color w:val="000000"/>
        </w:rPr>
        <w:t xml:space="preserve">; </w:t>
      </w:r>
      <w:hyperlink r:id="rId209">
        <w:r>
          <w:rPr>
            <w:rStyle w:val="InternetLink"/>
            <w:rFonts w:cs="Arial" w:ascii="Arial" w:hAnsi="Arial"/>
            <w:color w:val="000000"/>
          </w:rPr>
          <w:t>2 Chronicles 27:1-9</w:t>
        </w:r>
      </w:hyperlink>
      <w:r>
        <w:rPr>
          <w:rFonts w:cs="Arial" w:ascii="Arial" w:hAnsi="Arial"/>
          <w:color w:val="000000"/>
        </w:rPr>
        <w:t xml:space="preserve">; </w:t>
      </w:r>
      <w:hyperlink r:id="rId210">
        <w:r>
          <w:rPr>
            <w:rStyle w:val="InternetLink"/>
            <w:rFonts w:cs="Arial" w:ascii="Arial" w:hAnsi="Arial"/>
            <w:color w:val="000000"/>
          </w:rPr>
          <w:t>2 Chronicles 28: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assassination of Amaziah, all the people of Judah took his son Uzziah, a lad of sixteen, called in the book of Kings Azariah, and made him king. The chronicler borrows from the older narrative the statement that "Uzziah did that which was right in the eyes of Jehovah, according to all that his father Amaziah had done." In the light of the sins attributed both to Amaziah and Uzziah in Chronicles, this is a somewhat doubtful compliment. Sarcasm, however, is not one of the chronicler’s failings; he simply allows the older history to speak for itself, and leaves the reader to combine its judgment with the statement of later tradition as best he can. But yet we might modify this verse, and read that Uzziah did good and evil, prospered and fell into misfortune, according to all that his father Amaziah had done, or an even closer parallel might be drawn between what Uzziah did and suffered and the chequered character and fortunes of Joash.</w:t>
      </w:r>
    </w:p>
    <w:p>
      <w:pPr>
        <w:pStyle w:val="Web"/>
        <w:snapToGrid w:val="false"/>
        <w:spacing w:lineRule="atLeast" w:line="360" w:before="0" w:after="0"/>
        <w:jc w:val="both"/>
        <w:rPr/>
      </w:pPr>
      <w:r>
        <w:rPr>
          <w:rFonts w:cs="Arial" w:ascii="Arial" w:hAnsi="Arial"/>
          <w:color w:val="000000"/>
        </w:rPr>
        <w:t xml:space="preserve">Though much older than the latter, at his accession Uzziah was young enough to be very much under the control of ministers and advisers; and as Joash was trained in loyalty to Jehovah by the high-priest Jehoiada, so Uzziah "set himself to seek God during the life-time" of a certain prophet, who, like the son of Jehoiada, was named Zechariah, "who had understanding or gave instruction in the fear of Jehovah," </w:t>
      </w:r>
      <w:r>
        <w:rPr>
          <w:rFonts w:cs="Arial" w:ascii="Arial" w:hAnsi="Arial"/>
          <w:i/>
          <w:iCs/>
          <w:color w:val="000000"/>
        </w:rPr>
        <w:t>i.e.</w:t>
      </w:r>
      <w:r>
        <w:rPr>
          <w:rFonts w:cs="Arial" w:ascii="Arial" w:hAnsi="Arial"/>
          <w:color w:val="000000"/>
        </w:rPr>
        <w:t>, a man versed in sacred learning, rich in spiritual experience, and able to communicate his knowledge, such a one as Ezra the scribe in later days.</w:t>
      </w:r>
    </w:p>
    <w:p>
      <w:pPr>
        <w:pStyle w:val="Web"/>
        <w:snapToGrid w:val="false"/>
        <w:spacing w:lineRule="atLeast" w:line="360" w:before="0" w:after="0"/>
        <w:jc w:val="both"/>
        <w:rPr>
          <w:rFonts w:ascii="Arial" w:hAnsi="Arial" w:cs="Arial"/>
          <w:color w:val="000000"/>
        </w:rPr>
      </w:pPr>
      <w:r>
        <w:rPr>
          <w:rFonts w:cs="Arial" w:ascii="Arial" w:hAnsi="Arial"/>
          <w:color w:val="000000"/>
        </w:rPr>
        <w:t>Under the guidance of this otherwise unknown prophet, the young king was led to conform his private life and public administration to the will of God. In "seeking God," Uzziah would be careful to maintain and attend the Temple services, to honor the priests of Jehovah and make due provision for their wants; and "as long as he sought Jehovah God gave him prosperity."</w:t>
      </w:r>
    </w:p>
    <w:p>
      <w:pPr>
        <w:pStyle w:val="Web"/>
        <w:snapToGrid w:val="false"/>
        <w:spacing w:lineRule="atLeast" w:line="360" w:before="0" w:after="0"/>
        <w:jc w:val="both"/>
        <w:rPr>
          <w:rFonts w:ascii="Arial" w:hAnsi="Arial" w:cs="Arial"/>
          <w:color w:val="000000"/>
        </w:rPr>
      </w:pPr>
      <w:r>
        <w:rPr>
          <w:rFonts w:cs="Arial" w:ascii="Arial" w:hAnsi="Arial"/>
          <w:color w:val="000000"/>
        </w:rPr>
        <w:t>Uzziah received all the rewards usually bestowed, upon pious kings: he was victorious in war and exacted tribute from neighboring states; he built fortresses, and had abundance of cattle and slaves, a large and well-equipped army, and well-supplied arsenals. Like other powerful kings of Judah, he asserted his supremacy over the tribes along the southern frontier of his kingdom. God helped him against the Philistines, the Arabians of Gur-baal, and the Meunim. He destroyed the fortifications of Gath, Jabne, and Ashdod, and built forts of his own in the country of the Philistines. Nothing is known about Gur-baal; but the Arabian allies of the Philistines would be, like Jehoram’s enemies "the Arabians who dwelt near the Ethiopians," nomads of the deserts south of Judah. These Philistines and Arabians had brought tribute to Jehoshaphat without waiting to be subdued by his armies; so now the Ammonites gave gifts to Uzziah, and his name spread abroad "even to the entering in of Egypt," possibly a hundred or even a hundred and fifty miles from Jerusalem. It is evident that the chronicler’s ideas of international politics were of very modest dimensions.</w:t>
      </w:r>
    </w:p>
    <w:p>
      <w:pPr>
        <w:pStyle w:val="Web"/>
        <w:snapToGrid w:val="false"/>
        <w:spacing w:lineRule="atLeast" w:line="360" w:before="0" w:after="0"/>
        <w:jc w:val="both"/>
        <w:rPr/>
      </w:pPr>
      <w:r>
        <w:rPr>
          <w:rFonts w:cs="Arial" w:ascii="Arial" w:hAnsi="Arial"/>
          <w:color w:val="000000"/>
        </w:rPr>
        <w:t xml:space="preserve">Moreover, Uzziah added to the fortifications of Jerusalem; and because he loved husbandry and had cattle, and husbandmen, and vine-dressers in the open country and outlying districts of Judah, he built towers for their protection. His army was of about the same strength as that of Amaziah, three hundred thousand men, so that in this, as in his character and exploits, he did according to all that his father had done, except that he was content with his own Jewish warriors and did not waste his talents in purchasing worse than useless reinforcements from Israel. Uzziah’s army was well disciplined, carefully organized, and constantly employed; they were men of mighty power, and went out to war by bands, to collect the king’s tribute and enlarge his dominions and revenue by new conquests. The war material in his arsenals is described at greater length than that of any previous king: shields, spears, helmets, coats of mail, bows, and stones for slings. The great advance of military science in Uzziah’s reign was marked by the invention of engines of war for the defense of Jerusalem; some, like the Roman catapulta, were for arrows, and others, like the ballista, to hurl huge stones. Though the Assyrian sculptures show us that battering-rams were freely employed by them against the walls of Jewish cities, {Cf. </w:t>
      </w:r>
      <w:hyperlink r:id="rId211">
        <w:r>
          <w:rPr>
            <w:rStyle w:val="InternetLink"/>
            <w:rFonts w:cs="Arial" w:ascii="Arial" w:hAnsi="Arial"/>
            <w:color w:val="000000"/>
          </w:rPr>
          <w:t>Ezekiel 26:9</w:t>
        </w:r>
      </w:hyperlink>
      <w:r>
        <w:rPr>
          <w:rFonts w:cs="Arial" w:ascii="Arial" w:hAnsi="Arial"/>
          <w:color w:val="000000"/>
        </w:rPr>
        <w:t>} and the ballista is said by Pliny to have been invented in Syria, no other Hebrew king is credited with the possession of this primitive artillery. The chronicler or his authority seems profoundly impressed by the great skill displayed in this invention; in describing it, he uses the root hashabh, to devise, three times in three consecutive words. The engines were "</w:t>
      </w:r>
      <w:r>
        <w:rPr>
          <w:rFonts w:cs="Arial" w:ascii="Arial" w:hAnsi="Arial"/>
          <w:i/>
          <w:iCs/>
          <w:color w:val="000000"/>
        </w:rPr>
        <w:t>hishshe-bhonoth mahashebheth hoshebh</w:t>
      </w:r>
      <w:r>
        <w:rPr>
          <w:rFonts w:cs="Arial" w:ascii="Arial" w:hAnsi="Arial"/>
          <w:color w:val="000000"/>
        </w:rPr>
        <w:t>"-"engines engineered by the ingenious." Jehovah not only provided Uzziah with ample military resources of every kind, but also blessed the means which He Himself had furnished; Uzziah "was marvelously helped, till he was strong, and his name spread far abroad." The neighboring states heard with admiration of his military resources.</w:t>
      </w:r>
    </w:p>
    <w:p>
      <w:pPr>
        <w:pStyle w:val="Web"/>
        <w:snapToGrid w:val="false"/>
        <w:spacing w:lineRule="atLeast" w:line="360" w:before="0" w:after="0"/>
        <w:jc w:val="both"/>
        <w:rPr/>
      </w:pPr>
      <w:r>
        <w:rPr>
          <w:rFonts w:cs="Arial" w:ascii="Arial" w:hAnsi="Arial"/>
          <w:color w:val="000000"/>
        </w:rPr>
        <w:t>The student of Chronicles will by this time be prepared for the invariable sequel to God-given prosperity. Like David, Rehoboam, Asa, and Amaziah, when Uzziah "was strong, his heart was lifted up to his destruction." The most powerful of the kings of Judah died a leper. An attack of leprosy admitted of only one explanation: it was a plague inflicted by Jehovah Himself as the punishment of sin; and so the book of Kings tells us that "Jehovah smote the king," but says nothing about the sin thus punished. The chronicler was able to supply the omission: Uzziah had dared to go into the Temple and with irregular zeal to burn incense on the altar of incense. In so doing, he was violating the Law, which made the priestly office and all priestly functions the exclusive prerogative of the house of Aaron and denounced the penalty of death against any one who usurped priestly functions. [</w:t>
      </w:r>
      <w:hyperlink r:id="rId212">
        <w:r>
          <w:rPr>
            <w:rStyle w:val="InternetLink"/>
            <w:rFonts w:cs="Arial" w:ascii="Arial" w:hAnsi="Arial"/>
            <w:color w:val="000000"/>
          </w:rPr>
          <w:t>Numbers 18:7</w:t>
        </w:r>
      </w:hyperlink>
      <w:r>
        <w:rPr>
          <w:rFonts w:cs="Arial" w:ascii="Arial" w:hAnsi="Arial"/>
          <w:color w:val="000000"/>
        </w:rPr>
        <w:t xml:space="preserve">;, </w:t>
      </w:r>
      <w:hyperlink r:id="rId213">
        <w:r>
          <w:rPr>
            <w:rStyle w:val="InternetLink"/>
            <w:rFonts w:cs="Arial" w:ascii="Arial" w:hAnsi="Arial"/>
            <w:color w:val="000000"/>
          </w:rPr>
          <w:t>Exodus 30:7</w:t>
        </w:r>
      </w:hyperlink>
      <w:r>
        <w:rPr>
          <w:rFonts w:cs="Arial" w:ascii="Arial" w:hAnsi="Arial"/>
          <w:color w:val="000000"/>
        </w:rPr>
        <w:t>] But Uzziah was not allowed to carry out his unholy design; the high-priest Azariah went in after him with eighty stalwart colleagues, rebuked his presumption, and bade him leave the sanctuary. Uzziah was no more tractable to the admonitions of the priest than Asa and Amaziah had been to those of the prophets. The kings of Judah were accustomed, even in Chronicles, to exercise an unchallenged control over the Temple and to regard the high-priests very much in the light of private chaplains. Uzziah was wroth: he was at the zenith of his power and glory; his heart was lifted up. Who were these priests, that they should stand between him and Jehovah and dare to publicly check and rebuke him in his own temple? Henry II’s feelings towards Becket must have been mild compared to those of Uzziah towards Azariah, who, if the king could have had his way, would doubtless have shared the fate of Zechariah the son of Jehoiada. But a direct intervention of Jehovah protected the priests, and preserved Uzziah from further sacrilege. While his features were convulsed with anger, leprosy brake forth in his forehead. The contest between king and priest was at once ended; the priests thrust him out, and he himself hasted to go, recognizing that Jehovah had smitten him. Henceforth he lived apart, cut off from fellowship alike with man and God, and his son Jotham governed in his stead. The book of Kings simply makes the general statement that Uzziah was buried with his fathers in the city of David; but the chronicler is anxious that his readers should not suppose that the tombs of the sacred house of David were polluted by the presence of a leprous corpse: the explains that the leper was buried, not in the royal sepulcher, but in the field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moral of this incident is obvious. In attempting to understand its significance, we need not trouble ourselves about the relative authority of kings and priests; the principle vindicated by the punishment of Uzziah was the simple duty of obedience to an express command of Jehovah. However trivial the burning of incense may be in itself, it formed part of an elaborate and complicated system of ritual. To interfere with the Divine ordinances in one detail would mar the significance and impressiveness of the whole Temple service. One arbitrary innovation would be a precedent for others, and would constitute a serious danger for a system whose value lay in continuous uniformity. Moreover, Uzziah was stubborn in disobedience. His attempt to burn incense might have been sufficiently punished by the public and humiliating reproof of the high-priest. His leprosy came upon him because, when thwarted in an unholy purpose, he gave way to ungoverned passion.</w:t>
      </w:r>
    </w:p>
    <w:p>
      <w:pPr>
        <w:pStyle w:val="Web"/>
        <w:snapToGrid w:val="false"/>
        <w:spacing w:lineRule="atLeast" w:line="360" w:before="0" w:after="0"/>
        <w:jc w:val="both"/>
        <w:rPr/>
      </w:pPr>
      <w:r>
        <w:rPr>
          <w:rFonts w:cs="Arial" w:ascii="Arial" w:hAnsi="Arial"/>
          <w:color w:val="000000"/>
        </w:rPr>
        <w:t xml:space="preserve">In its consequences we see a practical application of the lessons of the incident. How often is the sinner only provoked to greater wickedness by the obstacles which Divine grace opposes to his wrong-doing! How few men will tolerate the suggestion that their intentions are cruel, selfish, or dishonorable! Remonstrance is an insult, an offence against their personal dignity; they feel that their self-respect demands that they should persevere in their purpose, and that they should resent and punish any one who has tried to thwart them. Uzziah’s wrath was perfectly natural; few men have been so uniformly patient of reproof as not sometimes to have turned in anger upon those who warned them against sin. The most dramatic feature of this episode, the sudden frost of leprosy in the king’s forehead, is not without its spiritual antitype. Men’s anger at well-merited reproof has often blighted their lives once for all with ineradicable moral leprosy. In the madness of passion they have broken bonds which have hitherto restrained them and committed themselves beyond recall to evil pursuits and fatal friendships. Let us take the most lenient view of Uzziah’s conduct, and suppose that he believed himself entitled to offer incense; he could not doubt that the priests were equally confident that Jehovah had enjoined the duty on them, and them alone. Such a question was not to be decided by violence, in the heat of personal bitterness. Azariah himself had been unwisely zealous in bringing in his eighty priests; Jehovah showed him that they were quite unnecessary, because at the last Uzziah "himself hasted to go out." When personal passion and jealousy are eliminated from Christian polemics, the Church will be able to write the epitaph of the </w:t>
      </w:r>
      <w:r>
        <w:rPr>
          <w:rFonts w:cs="Arial" w:ascii="Arial" w:hAnsi="Arial"/>
          <w:i/>
          <w:iCs/>
          <w:color w:val="000000"/>
        </w:rPr>
        <w:t>odium theologic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zziah was succeeded by Jotham, who had already governed for some time as regent. In recording the favorable judgment of the book of Kings, "He did that which was right in the eyes of Jehovah, according to all that his father Uzziah had done," the chronicler is careful to add, "Howbeit he entered not into the temple of Jehovah"; the exclusive privilege of the house of Aaron had been established once for all. The story of Jotham’s reign comes like a quiet and pleasant oasis in the chronicler’s dreary narrative of wicked rulers, interspersed with pious kings whose piety failed them in their latter days. Jotham shares with Solomon the distinguished honor of being a king of whom no evil is recorded either in Kings or Chronicles, and who died in prosperity, at peace with Jehovah. At the same time it is probable that Jotham owes the blameless character he bears in Chronicles to the fact that the earlier narrative does not mention any misfortunes of his, especially any misfortune towards the close of his life. Otherwise the theological school from whom the chronicler derived, his later traditions would have been anxious to discover or deduce some sin to account for such misfortune. At the end of the short notice of his reign, between two parts of the usual closing formula, an editor of the book of Kings has inserted the statement that "in those days Jehovah began to send against Judah Rezin the king of Syria and Pekah the son of Remaliah." This verse the chronicler has omitted; neither the date nor the nature of this trouble was clear enough to cast any slur upon the character of Jotham.</w:t>
      </w:r>
    </w:p>
    <w:p>
      <w:pPr>
        <w:pStyle w:val="Web"/>
        <w:snapToGrid w:val="false"/>
        <w:spacing w:lineRule="atLeast" w:line="360" w:before="0" w:after="0"/>
        <w:jc w:val="both"/>
        <w:rPr>
          <w:rFonts w:ascii="Arial" w:hAnsi="Arial" w:cs="Arial"/>
          <w:color w:val="000000"/>
        </w:rPr>
      </w:pPr>
      <w:r>
        <w:rPr>
          <w:rFonts w:cs="Arial" w:ascii="Arial" w:hAnsi="Arial"/>
          <w:color w:val="000000"/>
        </w:rPr>
        <w:t>Jotham, again, had the rewards of a pious king: he added a gate to the Temple, and strengthened the wall of Ophel, and built cities and castles in Judah; he made successful war upon Ammon, and received from them an immense tribute-a hundred talents of silver, ten thousand measures of wheat, and as much barley-for three successive years. What happened afterwards we are not told. It has been suggested that the amounts mentioned were paid in three yearly installments, or that the three years were at the end of the reign, and the tribute came to an end when Jotham died or when the troubles with Pekah and Rezin began.</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repeated occasion to notice that in his accounts of the good kings the chronicler almost always omits the qualifying clause to the effect that they did not take away the high places. He does so here but, contrary to his usual practice, he inserts a qualifying clause of his own: "The people did yet corruptly." He probably had in view the unmitigated wickedness of the following reign, and was glad to retain the evidence that Ahaz found encouragement and support in his idolatry; he is careful however, to state the fact so that no shadow of blame falls upon Jotham.</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haz has been dealt with elsewhere. Here we need merely repeat that for the sixteen years of his reign Judah was to all appearance utterly given over to every form of idolatry, and was oppressed and brought low by Israel, Syria, and Assyria.</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ZZIAH, JOTHAM, AND AHAZ</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2 Chronicles 26:1-23</w:t>
        </w:r>
      </w:hyperlink>
      <w:r>
        <w:rPr>
          <w:rFonts w:cs="Arial" w:ascii="Arial" w:hAnsi="Arial"/>
          <w:color w:val="000000"/>
        </w:rPr>
        <w:t xml:space="preserve">; </w:t>
      </w:r>
      <w:hyperlink r:id="rId215">
        <w:r>
          <w:rPr>
            <w:rStyle w:val="InternetLink"/>
            <w:rFonts w:cs="Arial" w:ascii="Arial" w:hAnsi="Arial"/>
            <w:color w:val="000000"/>
          </w:rPr>
          <w:t>2 Chronicles 27:1-9</w:t>
        </w:r>
      </w:hyperlink>
      <w:r>
        <w:rPr>
          <w:rFonts w:cs="Arial" w:ascii="Arial" w:hAnsi="Arial"/>
          <w:color w:val="000000"/>
        </w:rPr>
        <w:t xml:space="preserve">; </w:t>
      </w:r>
      <w:hyperlink r:id="rId216">
        <w:r>
          <w:rPr>
            <w:rStyle w:val="InternetLink"/>
            <w:rFonts w:cs="Arial" w:ascii="Arial" w:hAnsi="Arial"/>
            <w:color w:val="000000"/>
          </w:rPr>
          <w:t>2 Chronicles 28: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the assassination of Amaziah, all the people of Judah took his son Uzziah, a lad of sixteen, called in the book of Kings Azariah, and made him king. The chronicler borrows from the older narrative the statement that "Uzziah did that which was right in the eyes of Jehovah, according to all that his father Amaziah had done." In the light of the sins attributed both to Amaziah and Uzziah in Chronicles, this is a somewhat doubtful compliment. Sarcasm, however, is not one of the chronicler’s failings; he simply allows the older history to speak for itself, and leaves the reader to combine its judgment with the statement of later tradition as best he can. But yet we might modify this verse, and read that Uzziah did good and evil, prospered and fell into misfortune, according to all that his father Amaziah had done, or an even closer parallel might be drawn between what Uzziah did and suffered and the chequered character and fortunes of Joash.</w:t>
      </w:r>
    </w:p>
    <w:p>
      <w:pPr>
        <w:pStyle w:val="Web"/>
        <w:snapToGrid w:val="false"/>
        <w:spacing w:lineRule="atLeast" w:line="360" w:before="0" w:after="0"/>
        <w:jc w:val="both"/>
        <w:rPr/>
      </w:pPr>
      <w:r>
        <w:rPr>
          <w:rFonts w:cs="Arial" w:ascii="Arial" w:hAnsi="Arial"/>
          <w:color w:val="000000"/>
        </w:rPr>
        <w:t xml:space="preserve">Though much older than the latter, at his accession Uzziah was young enough to be very much under the control of ministers and advisers; and as Joash was trained in loyalty to Jehovah by the high-priest Jehoiada, so Uzziah "set himself to seek God during the life-time" of a certain prophet, who, like the son of Jehoiada, was named Zechariah, "who had understanding or gave instruction in the fear of Jehovah," </w:t>
      </w:r>
      <w:r>
        <w:rPr>
          <w:rFonts w:cs="Arial" w:ascii="Arial" w:hAnsi="Arial"/>
          <w:i/>
          <w:iCs/>
          <w:color w:val="000000"/>
        </w:rPr>
        <w:t>i.e.</w:t>
      </w:r>
      <w:r>
        <w:rPr>
          <w:rFonts w:cs="Arial" w:ascii="Arial" w:hAnsi="Arial"/>
          <w:color w:val="000000"/>
        </w:rPr>
        <w:t>, a man versed in sacred learning, rich in spiritual experience, and able to communicate his knowledge, such a one as Ezra the scribe in later days.</w:t>
      </w:r>
    </w:p>
    <w:p>
      <w:pPr>
        <w:pStyle w:val="Web"/>
        <w:snapToGrid w:val="false"/>
        <w:spacing w:lineRule="atLeast" w:line="360" w:before="0" w:after="0"/>
        <w:jc w:val="both"/>
        <w:rPr>
          <w:rFonts w:ascii="Arial" w:hAnsi="Arial" w:cs="Arial"/>
          <w:color w:val="000000"/>
        </w:rPr>
      </w:pPr>
      <w:r>
        <w:rPr>
          <w:rFonts w:cs="Arial" w:ascii="Arial" w:hAnsi="Arial"/>
          <w:color w:val="000000"/>
        </w:rPr>
        <w:t>Under the guidance of this otherwise unknown prophet, the young king was led to conform his private life and public administration to the will of God. In "seeking God," Uzziah would be careful to maintain and attend the Temple services, to honor the priests of Jehovah and make due provision for their wants; and "as long as he sought Jehovah God gave him prosperity."</w:t>
      </w:r>
    </w:p>
    <w:p>
      <w:pPr>
        <w:pStyle w:val="Web"/>
        <w:snapToGrid w:val="false"/>
        <w:spacing w:lineRule="atLeast" w:line="360" w:before="0" w:after="0"/>
        <w:jc w:val="both"/>
        <w:rPr>
          <w:rFonts w:ascii="Arial" w:hAnsi="Arial" w:cs="Arial"/>
          <w:color w:val="000000"/>
        </w:rPr>
      </w:pPr>
      <w:r>
        <w:rPr>
          <w:rFonts w:cs="Arial" w:ascii="Arial" w:hAnsi="Arial"/>
          <w:color w:val="000000"/>
        </w:rPr>
        <w:t>Uzziah received all the rewards usually bestowed, upon pious kings: he was victorious in war and exacted tribute from neighboring states; he built fortresses, and had abundance of cattle and slaves, a large and well-equipped army, and well-supplied arsenals. Like other powerful kings of Judah, he asserted his supremacy over the tribes along the southern frontier of his kingdom. God helped him against the Philistines, the Arabians of Gur-baal, and the Meunim. He destroyed the fortifications of Gath, Jabne, and Ashdod, and built forts of his own in the country of the Philistines. Nothing is known about Gur-baal; but the Arabian allies of the Philistines would be, like Jehoram’s enemies "the Arabians who dwelt near the Ethiopians," nomads of the deserts south of Judah. These Philistines and Arabians had brought tribute to Jehoshaphat without waiting to be subdued by his armies; so now the Ammonites gave gifts to Uzziah, and his name spread abroad "even to the entering in of Egypt," possibly a hundred or even a hundred and fifty miles from Jerusalem. It is evident that the chronicler’s ideas of international politics were of very modest dimensions.</w:t>
      </w:r>
    </w:p>
    <w:p>
      <w:pPr>
        <w:pStyle w:val="Web"/>
        <w:snapToGrid w:val="false"/>
        <w:spacing w:lineRule="atLeast" w:line="360" w:before="0" w:after="0"/>
        <w:jc w:val="both"/>
        <w:rPr/>
      </w:pPr>
      <w:r>
        <w:rPr>
          <w:rFonts w:cs="Arial" w:ascii="Arial" w:hAnsi="Arial"/>
          <w:color w:val="000000"/>
        </w:rPr>
        <w:t xml:space="preserve">Moreover, Uzziah added to the fortifications of Jerusalem; and because he loved husbandry and had cattle, and husbandmen, and vine-dressers in the open country and outlying districts of Judah, he built towers for their protection. His army was of about the same strength as that of Amaziah, three hundred thousand men, so that in this, as in his character and exploits, he did according to all that his father had done, except that he was content with his own Jewish warriors and did not waste his talents in purchasing worse than useless reinforcements from Israel. Uzziah’s army was well disciplined, carefully organized, and constantly employed; they were men of mighty power, and went out to war by bands, to collect the king’s tribute and enlarge his dominions and revenue by new conquests. The war material in his arsenals is described at greater length than that of any previous king: shields, spears, helmets, coats of mail, bows, and stones for slings. The great advance of military science in Uzziah’s reign was marked by the invention of engines of war for the defense of Jerusalem; some, like the Roman catapulta, were for arrows, and others, like the ballista, to hurl huge stones. Though the Assyrian sculptures show us that battering-rams were freely employed by them against the walls of Jewish cities, {Cf. </w:t>
      </w:r>
      <w:hyperlink r:id="rId217">
        <w:r>
          <w:rPr>
            <w:rStyle w:val="InternetLink"/>
            <w:rFonts w:cs="Arial" w:ascii="Arial" w:hAnsi="Arial"/>
            <w:color w:val="000000"/>
          </w:rPr>
          <w:t>Ezekiel 26:9</w:t>
        </w:r>
      </w:hyperlink>
      <w:r>
        <w:rPr>
          <w:rFonts w:cs="Arial" w:ascii="Arial" w:hAnsi="Arial"/>
          <w:color w:val="000000"/>
        </w:rPr>
        <w:t>} and the ballista is said by Pliny to have been invented in Syria, no other Hebrew king is credited with the possession of this primitive artillery. The chronicler or his authority seems profoundly impressed by the great skill displayed in this invention; in describing it, he uses the root hashabh, to devise, three times in three consecutive words. The engines were "</w:t>
      </w:r>
      <w:r>
        <w:rPr>
          <w:rFonts w:cs="Arial" w:ascii="Arial" w:hAnsi="Arial"/>
          <w:i/>
          <w:iCs/>
          <w:color w:val="000000"/>
        </w:rPr>
        <w:t>hishshe-bhonoth mahashebheth hoshebh</w:t>
      </w:r>
      <w:r>
        <w:rPr>
          <w:rFonts w:cs="Arial" w:ascii="Arial" w:hAnsi="Arial"/>
          <w:color w:val="000000"/>
        </w:rPr>
        <w:t>"-"engines engineered by the ingenious." Jehovah not only provided Uzziah with ample military resources of every kind, but also blessed the means which He Himself had furnished; Uzziah "was marvelously helped, till he was strong, and his name spread far abroad." The neighboring states heard with admiration of his military resources.</w:t>
      </w:r>
    </w:p>
    <w:p>
      <w:pPr>
        <w:pStyle w:val="Web"/>
        <w:snapToGrid w:val="false"/>
        <w:spacing w:lineRule="atLeast" w:line="360" w:before="0" w:after="0"/>
        <w:jc w:val="both"/>
        <w:rPr/>
      </w:pPr>
      <w:r>
        <w:rPr>
          <w:rFonts w:cs="Arial" w:ascii="Arial" w:hAnsi="Arial"/>
          <w:color w:val="000000"/>
        </w:rPr>
        <w:t>The student of Chronicles will by this time be prepared for the invariable sequel to God-given prosperity. Like David, Rehoboam, Asa, and Amaziah, when Uzziah "was strong, his heart was lifted up to his destruction." The most powerful of the kings of Judah died a leper. An attack of leprosy admitted of only one explanation: it was a plague inflicted by Jehovah Himself as the punishment of sin; and so the book of Kings tells us that "Jehovah smote the king," but says nothing about the sin thus punished. The chronicler was able to supply the omission: Uzziah had dared to go into the Temple and with irregular zeal to burn incense on the altar of incense. In so doing, he was violating the Law, which made the priestly office and all priestly functions the exclusive prerogative of the house of Aaron and denounced the penalty of death against any one who usurped priestly functions. [</w:t>
      </w:r>
      <w:hyperlink r:id="rId218">
        <w:r>
          <w:rPr>
            <w:rStyle w:val="InternetLink"/>
            <w:rFonts w:cs="Arial" w:ascii="Arial" w:hAnsi="Arial"/>
            <w:color w:val="000000"/>
          </w:rPr>
          <w:t>Numbers 18:7</w:t>
        </w:r>
      </w:hyperlink>
      <w:r>
        <w:rPr>
          <w:rFonts w:cs="Arial" w:ascii="Arial" w:hAnsi="Arial"/>
          <w:color w:val="000000"/>
        </w:rPr>
        <w:t xml:space="preserve">;, </w:t>
      </w:r>
      <w:hyperlink r:id="rId219">
        <w:r>
          <w:rPr>
            <w:rStyle w:val="InternetLink"/>
            <w:rFonts w:cs="Arial" w:ascii="Arial" w:hAnsi="Arial"/>
            <w:color w:val="000000"/>
          </w:rPr>
          <w:t>Exodus 30:7</w:t>
        </w:r>
      </w:hyperlink>
      <w:r>
        <w:rPr>
          <w:rFonts w:cs="Arial" w:ascii="Arial" w:hAnsi="Arial"/>
          <w:color w:val="000000"/>
        </w:rPr>
        <w:t>] But Uzziah was not allowed to carry out his unholy design; the high-priest Azariah went in after him with eighty stalwart colleagues, rebuked his presumption, and bade him leave the sanctuary. Uzziah was no more tractable to the admonitions of the priest than Asa and Amaziah had been to those of the prophets. The kings of Judah were accustomed, even in Chronicles, to exercise an unchallenged control over the Temple and to regard the high-priests very much in the light of private chaplains. Uzziah was wroth: he was at the zenith of his power and glory; his heart was lifted up. Who were these priests, that they should stand between him and Jehovah and dare to publicly check and rebuke him in his own temple? Henry II’s feelings towards Becket must have been mild compared to those of Uzziah towards Azariah, who, if the king could have had his way, would doubtless have shared the fate of Zechariah the son of Jehoiada. But a direct intervention of Jehovah protected the priests, and preserved Uzziah from further sacrilege. While his features were convulsed with anger, leprosy brake forth in his forehead. The contest between king and priest was at once ended; the priests thrust him out, and he himself hasted to go, recognizing that Jehovah had smitten him. Henceforth he lived apart, cut off from fellowship alike with man and God, and his son Jotham governed in his stead. The book of Kings simply makes the general statement that Uzziah was buried with his fathers in the city of David; but the chronicler is anxious that his readers should not suppose that the tombs of the sacred house of David were polluted by the presence of a leprous corpse: the explains that the leper was buried, not in the royal sepulcher, but in the field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The moral of this incident is obvious. In attempting to understand its significance, we need not trouble ourselves about the relative authority of kings and priests; the principle vindicated by the punishment of Uzziah was the simple duty of obedience to an express command of Jehovah. However trivial the burning of incense may be in itself, it formed part of an elaborate and complicated system of ritual. To interfere with the Divine ordinances in one detail would mar the significance and impressiveness of the whole Temple service. One arbitrary innovation would be a precedent for others, and would constitute a serious danger for a system whose value lay in continuous uniformity. Moreover, Uzziah was stubborn in disobedience. His attempt to burn incense might have been sufficiently punished by the public and humiliating reproof of the high-priest. His leprosy came upon him because, when thwarted in an unholy purpose, he gave way to ungoverned passion.</w:t>
      </w:r>
    </w:p>
    <w:p>
      <w:pPr>
        <w:pStyle w:val="Web"/>
        <w:snapToGrid w:val="false"/>
        <w:spacing w:lineRule="atLeast" w:line="360" w:before="0" w:after="0"/>
        <w:jc w:val="both"/>
        <w:rPr/>
      </w:pPr>
      <w:r>
        <w:rPr>
          <w:rFonts w:cs="Arial" w:ascii="Arial" w:hAnsi="Arial"/>
          <w:color w:val="000000"/>
        </w:rPr>
        <w:t xml:space="preserve">In its consequences we see a practical application of the lessons of the incident. How often is the sinner only provoked to greater wickedness by the obstacles which Divine grace opposes to his wrong-doing! How few men will tolerate the suggestion that their intentions are cruel, selfish, or dishonorable! Remonstrance is an insult, an offence against their personal dignity; they feel that their self-respect demands that they should persevere in their purpose, and that they should resent and punish any one who has tried to thwart them. Uzziah’s wrath was perfectly natural; few men have been so uniformly patient of reproof as not sometimes to have turned in anger upon those who warned them against sin. The most dramatic feature of this episode, the sudden frost of leprosy in the king’s forehead, is not without its spiritual antitype. Men’s anger at well-merited reproof has often blighted their lives once for all with ineradicable moral leprosy. In the madness of passion they have broken bonds which have hitherto restrained them and committed themselves beyond recall to evil pursuits and fatal friendships. Let us take the most lenient view of Uzziah’s conduct, and suppose that he believed himself entitled to offer incense; he could not doubt that the priests were equally confident that Jehovah had enjoined the duty on them, and them alone. Such a question was not to be decided by violence, in the heat of personal bitterness. Azariah himself had been unwisely zealous in bringing in his eighty priests; Jehovah showed him that they were quite unnecessary, because at the last Uzziah "himself hasted to go out." When personal passion and jealousy are eliminated from Christian polemics, the Church will be able to write the epitaph of the </w:t>
      </w:r>
      <w:r>
        <w:rPr>
          <w:rFonts w:cs="Arial" w:ascii="Arial" w:hAnsi="Arial"/>
          <w:i/>
          <w:iCs/>
          <w:color w:val="000000"/>
        </w:rPr>
        <w:t>odium theologic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zziah was succeeded by Jotham, who had already governed for some time as regent. In recording the favorable judgment of the book of Kings, "He did that which was right in the eyes of Jehovah, according to all that his father Uzziah had done," the chronicler is careful to add, "Howbeit he entered not into the temple of Jehovah"; the exclusive privilege of the house of Aaron had been established once for all. The story of Jotham’s reign comes like a quiet and pleasant oasis in the chronicler’s dreary narrative of wicked rulers, interspersed with pious kings whose piety failed them in their latter days. Jotham shares with Solomon the distinguished honor of being a king of whom no evil is recorded either in Kings or Chronicles, and who died in prosperity, at peace with Jehovah. At the same time it is probable that Jotham owes the blameless character he bears in Chronicles to the fact that the earlier narrative does not mention any misfortunes of his, especially any misfortune towards the close of his life. Otherwise the theological school from whom the chronicler derived, his later traditions would have been anxious to discover or deduce some sin to account for such misfortune. At the end of the short notice of his reign, between two parts of the usual closing formula, an editor of the book of Kings has inserted the statement that "in those days Jehovah began to send against Judah Rezin the king of Syria and Pekah the son of Remaliah." This verse the chronicler has omitted; neither the date nor the nature of this trouble was clear enough to cast any slur upon the character of Jotham.</w:t>
      </w:r>
    </w:p>
    <w:p>
      <w:pPr>
        <w:pStyle w:val="Web"/>
        <w:snapToGrid w:val="false"/>
        <w:spacing w:lineRule="atLeast" w:line="360" w:before="0" w:after="0"/>
        <w:jc w:val="both"/>
        <w:rPr>
          <w:rFonts w:ascii="Arial" w:hAnsi="Arial" w:cs="Arial"/>
          <w:color w:val="000000"/>
        </w:rPr>
      </w:pPr>
      <w:r>
        <w:rPr>
          <w:rFonts w:cs="Arial" w:ascii="Arial" w:hAnsi="Arial"/>
          <w:color w:val="000000"/>
        </w:rPr>
        <w:t>Jotham, again, had the rewards of a pious king: he added a gate to the Temple, and strengthened the wall of Ophel, and built cities and castles in Judah; he made successful war upon Ammon, and received from them an immense tribute-a hundred talents of silver, ten thousand measures of wheat, and as much barley-for three successive years. What happened afterwards we are not told. It has been suggested that the amounts mentioned were paid in three yearly installments, or that the three years were at the end of the reign, and the tribute came to an end when Jotham died or when the troubles with Pekah and Rezin began.</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repeated occasion to notice that in his accounts of the good kings the chronicler almost always omits the qualifying clause to the effect that they did not take away the high places. He does so here but, contrary to his usual practice, he inserts a qualifying clause of his own: "The people did yet corruptly." He probably had in view the unmitigated wickedness of the following reign, and was glad to retain the evidence that Ahaz found encouragement and support in his idolatry; he is careful however, to state the fact so that no shadow of blame falls upon Jotham.</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Ahaz has been dealt with elsewhere. Here we need merely repeat that for the sixteen years of his reign Judah was to all appearance utterly given over to every form of idolatry, and was oppressed and brought low by Israel, Syria, and Assy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KINGS</w:t>
      </w:r>
    </w:p>
    <w:p>
      <w:pPr>
        <w:pStyle w:val="Web"/>
        <w:snapToGrid w:val="false"/>
        <w:spacing w:lineRule="atLeast" w:line="360" w:before="0" w:after="0"/>
        <w:jc w:val="both"/>
        <w:rPr/>
      </w:pPr>
      <w:hyperlink r:id="rId220">
        <w:r>
          <w:rPr>
            <w:rStyle w:val="InternetLink"/>
            <w:rFonts w:cs="Arial" w:ascii="Arial" w:hAnsi="Arial"/>
            <w:color w:val="000000"/>
          </w:rPr>
          <w:t>2 Chronicles 28:1-27</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THE type of the wicked king is not worked out with any fullness in Chronicles. There are wicked kings, but no one is raised to the "bad eminence" of an evil counterpart to David; there is no anti-David, so to speak, no prototype of antichrist. The story of Ahaz, for instance, is not given at the same length and with the same wealth of detail as that of David. The subject was not so congenial to the kindly heart of the chronicler. He was not imbued with the unhappy spirit of modern realism, which loves to dwell on all that is foul and ghastly in life and character; he lingered affectionately over his heroes, and contented himself with brief notices of his villains. In so doing he was largely following his main authority: the books of Samuel and Kings. There too the stories of David and Solomon, of Elijah and Elisha, are told much more fully than those of Jeroboam and Ahab.</w:t>
      </w:r>
    </w:p>
    <w:p>
      <w:pPr>
        <w:pStyle w:val="Web"/>
        <w:snapToGrid w:val="false"/>
        <w:spacing w:lineRule="atLeast" w:line="360" w:before="0" w:after="0"/>
        <w:jc w:val="both"/>
        <w:rPr>
          <w:rFonts w:ascii="Arial" w:hAnsi="Arial" w:cs="Arial"/>
          <w:color w:val="000000"/>
        </w:rPr>
      </w:pPr>
      <w:r>
        <w:rPr>
          <w:rFonts w:cs="Arial" w:ascii="Arial" w:hAnsi="Arial"/>
          <w:color w:val="000000"/>
        </w:rPr>
        <w:t>But the mention of these names reminds us that the chronicler’s limitation of his subject to the history of Judah excludes much of the material that might have been drawn from the earlier history for a picture of the wicked king. If it had been part of the chronicler’s plan to tell the story of Ahab, he might have been led to develop his material and moralize upon the king’s career till the narrative assumed proportions that would have rivaled the history of David. Over against the great scene that closed David’s life might have been set another, summing up in one dramatic moment the guilt and ruin of Ahab.</w:t>
      </w:r>
    </w:p>
    <w:p>
      <w:pPr>
        <w:pStyle w:val="Web"/>
        <w:snapToGrid w:val="false"/>
        <w:spacing w:lineRule="atLeast" w:line="360" w:before="0" w:after="0"/>
        <w:jc w:val="both"/>
        <w:rPr/>
      </w:pPr>
      <w:r>
        <w:rPr>
          <w:rFonts w:cs="Arial" w:ascii="Arial" w:hAnsi="Arial"/>
          <w:color w:val="000000"/>
        </w:rPr>
        <w:t>But these schismatic kings were "alienated from the commonwealth of Israel and strangers from the covenants of the promise, having no hope and without God in the world." [</w:t>
      </w:r>
      <w:hyperlink r:id="rId221">
        <w:r>
          <w:rPr>
            <w:rStyle w:val="InternetLink"/>
            <w:rFonts w:cs="Arial" w:ascii="Arial" w:hAnsi="Arial"/>
            <w:color w:val="000000"/>
          </w:rPr>
          <w:t>Ephesians 2:12</w:t>
        </w:r>
      </w:hyperlink>
      <w:r>
        <w:rPr>
          <w:rFonts w:cs="Arial" w:ascii="Arial" w:hAnsi="Arial"/>
          <w:color w:val="000000"/>
        </w:rPr>
        <w:t>] The disobedient sons of the house of David were still children within the home, who might be rebuked and punished; but the Samaritan kings, as the chronicler might style them, were outcasts, left to the tender mercies of the dogs, and sorcerers, and murderers that were without the Holy City, Cains without any protecting mark upon their forehead.</w:t>
      </w:r>
    </w:p>
    <w:p>
      <w:pPr>
        <w:pStyle w:val="Web"/>
        <w:snapToGrid w:val="false"/>
        <w:spacing w:lineRule="atLeast" w:line="360" w:before="0" w:after="0"/>
        <w:jc w:val="both"/>
        <w:rPr/>
      </w:pPr>
      <w:r>
        <w:rPr>
          <w:rFonts w:cs="Arial" w:ascii="Arial" w:hAnsi="Arial"/>
          <w:color w:val="000000"/>
        </w:rPr>
        <w:t>Hence the wicked kings in Chronicles are of the house of David. Therefore the chronicler has a certain tenderness for them, partly for the sake of their great ancestor, partly because they are kings of Judah, partly because of the sanctity and religious significance of the Messianic dynasty. These kings are not Esaus, for whom there is no place of repentance. The chronicler is happy in being able to discover and record the conversion, as we should term it, of some kings whose reigns began in rebellion and apostasy. By a curious compensation, the kings who begin well end badly, and those who begin badly end well; they all tend to about the same average. We read of Rehoboam that "when he humbled himself the wrath of the Lord turned from him, that he would not destroy him altogether; and, moreover, in Judah there were good things found"; the wickedness of Abijah, which is plainly set forth in the book of Kings, [</w:t>
      </w:r>
      <w:hyperlink r:id="rId222">
        <w:r>
          <w:rPr>
            <w:rStyle w:val="InternetLink"/>
            <w:rFonts w:cs="Arial" w:ascii="Arial" w:hAnsi="Arial"/>
            <w:color w:val="000000"/>
          </w:rPr>
          <w:t>1 Kings 15:3</w:t>
        </w:r>
      </w:hyperlink>
      <w:r>
        <w:rPr>
          <w:rFonts w:cs="Arial" w:ascii="Arial" w:hAnsi="Arial"/>
          <w:color w:val="000000"/>
        </w:rPr>
        <w:t>] is ignored in Chronicles; Manasseh "humbled himself greatly before the God of his fathers," and turned altogether from the error of his ways; the unfavorable judgment on Jehoahaz recorded in the book of Kings, "And he did that which was evil in the sight of the Lord, according to all that his fathers had done," [</w:t>
      </w:r>
      <w:hyperlink r:id="rId223">
        <w:r>
          <w:rPr>
            <w:rStyle w:val="InternetLink"/>
            <w:rFonts w:cs="Arial" w:ascii="Arial" w:hAnsi="Arial"/>
            <w:color w:val="000000"/>
          </w:rPr>
          <w:t>2 Kings 23:32</w:t>
        </w:r>
      </w:hyperlink>
      <w:r>
        <w:rPr>
          <w:rFonts w:cs="Arial" w:ascii="Arial" w:hAnsi="Arial"/>
          <w:color w:val="000000"/>
        </w:rPr>
        <w:t>] is omitted in Chronicles.</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 seven wicked kings of whom nothing but evil is recorded: Jehoram, Ahaziah, Ahaz, Amon, Jehoiakim, Jehoiachin, and Zedekiah. Of these we may take Ahaz as the most typical instance. As in the cases of David and Solomon, we will first see how the chronicler has dealt with the material derived from the book of Kings; then we will give his account of the career of Ahaz; and finally, by a brief comparison of what is told of Ahaz with the history of the other wicked kings, we will try to construct the chronicler’s idea of the wicked king and to deduce its lessons.</w:t>
      </w:r>
    </w:p>
    <w:p>
      <w:pPr>
        <w:pStyle w:val="Web"/>
        <w:snapToGrid w:val="false"/>
        <w:spacing w:lineRule="atLeast" w:line="360" w:before="0" w:after="0"/>
        <w:jc w:val="both"/>
        <w:rPr/>
      </w:pPr>
      <w:r>
        <w:rPr>
          <w:rFonts w:cs="Arial" w:ascii="Arial" w:hAnsi="Arial"/>
          <w:color w:val="000000"/>
        </w:rPr>
        <w:t>The importance of the additions made by the chronicler to the history in the book of Kings will appear later on. In his account of the attack made upon Ahaz by Rezin, king of Damascus, and Pekah, king of Israel, he emphasizes the incidents most discreditable to Ahaz. The book of Kings simply states that the two allies "came up to Jerusalem to war; and they besieged Ahaz, but could not overcome him"; [</w:t>
      </w:r>
      <w:hyperlink r:id="rId224">
        <w:r>
          <w:rPr>
            <w:rStyle w:val="InternetLink"/>
            <w:rFonts w:cs="Arial" w:ascii="Arial" w:hAnsi="Arial"/>
            <w:color w:val="000000"/>
          </w:rPr>
          <w:t>2 Kings 16:5</w:t>
        </w:r>
      </w:hyperlink>
      <w:r>
        <w:rPr>
          <w:rFonts w:cs="Arial" w:ascii="Arial" w:hAnsi="Arial"/>
          <w:color w:val="000000"/>
        </w:rPr>
        <w:t>] Chronicles dwells upon the sufferings and losses inflicted on Judah by this invasion. The book of Kings might have conveyed the impression that the wicked king had been allowed to triumph over his enemies; Chronicles guards against this dangerous error by detailing the disasters that Ahaz brought upon his country.</w:t>
      </w:r>
    </w:p>
    <w:p>
      <w:pPr>
        <w:pStyle w:val="Web"/>
        <w:snapToGrid w:val="false"/>
        <w:spacing w:lineRule="atLeast" w:line="360" w:before="0" w:after="0"/>
        <w:jc w:val="both"/>
        <w:rPr/>
      </w:pPr>
      <w:r>
        <w:rPr>
          <w:rFonts w:cs="Arial" w:ascii="Arial" w:hAnsi="Arial"/>
          <w:color w:val="000000"/>
        </w:rPr>
        <w:t>The book of Kings also contains an interesting account of alterations made by Ahaz in the Temple and its furniture. By his orders the high-priest Urijah made a new brazen altar for the Temple after the pattern of an altar that Ahaz had seen in Damascus. As Chronicles narrates the closing of the Temple by Ahaz, it naturally omits these previous alterations. Moreover, Urijah appears in the book of Isaiah as a friend of the prophet, and is referred to by him as a "faithful witness." [</w:t>
      </w:r>
      <w:hyperlink r:id="rId225">
        <w:r>
          <w:rPr>
            <w:rStyle w:val="InternetLink"/>
            <w:rFonts w:cs="Arial" w:ascii="Arial" w:hAnsi="Arial"/>
            <w:color w:val="000000"/>
          </w:rPr>
          <w:t>Isaiah 8:2</w:t>
        </w:r>
      </w:hyperlink>
      <w:r>
        <w:rPr>
          <w:rFonts w:cs="Arial" w:ascii="Arial" w:hAnsi="Arial"/>
          <w:color w:val="000000"/>
        </w:rPr>
        <w:t>] The chronicler would not wish to perplexs his readers with the problem, How could the high-priest, whom Isaiah trusted as a faithful witness, become the agent of a wicked king, and construct an altar for Jehovah after a heathen pattern?</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story of Ahaz runs thus. This wicked king had been preceded by three good kings: Amaziah, Uzziah, and Jotham. Amaziah indeed had turned away from following Jehovah at the end of his reign, but Uzziah had been zealous for Jehovah throughout, not wisely, but too well; and Jotham shares with Solomon the honor of a blameless record. Without counting Amaziah’s reign, king and people had been loyal to Jehovah for sixty or seventy years. The court of the good kings would be the center of piety and devotion. Ahaz, no doubt, had been carefully trained in obedience to the law of Jehovah, and had grown up in the atmosphere of true religion. Possibly he had known his grandfather Uzziah in the days of his power and glory; but at any rate, while Ahaz was a child, Uzziah was living as a leper in his "several house," and Ahaz must have been familiar with this melancholy warning against presumptuous interference with the Divine ordinance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Ahaz was twenty years old when he came to the throne, so that he had time to profit by a complete education, and should scarcely have found opportunity to break away from its influence. His mother’s name is not mentioned, so that we cannot say whether, as may have been the case with Rehoboam, some Ammonite woman led him astray from the God of his fathers. As far as we can learn from our author, Ahaz sinned against light and knowledge; with every opportunity and incentive to keep in the right path, he yet went astray.</w:t>
      </w:r>
    </w:p>
    <w:p>
      <w:pPr>
        <w:pStyle w:val="Web"/>
        <w:snapToGrid w:val="false"/>
        <w:spacing w:lineRule="atLeast" w:line="360" w:before="0" w:after="0"/>
        <w:jc w:val="both"/>
        <w:rPr/>
      </w:pPr>
      <w:r>
        <w:rPr>
          <w:rFonts w:cs="Arial" w:ascii="Arial" w:hAnsi="Arial"/>
          <w:color w:val="000000"/>
        </w:rPr>
        <w:t>This is a common feature in the careers of the wicked kings. It has often been remarked that the first great specialist on education failed utterly in the application of his theories to his own son. Jehoshaphat, Hezekiah, and Josiah were the most distinguished and the most virtuous of the reforming kings, yet Jehoshaphat was succeeded by Jehoram, who was almost as wicked as Ahaz; Hezekiah’s son "Manasseh made Judah and the inhabitants of Jerusalem to err, so that they did evil more than did the nations whom the Lord destroyed before the children of Israel" [</w:t>
      </w:r>
      <w:hyperlink r:id="rId226">
        <w:r>
          <w:rPr>
            <w:rStyle w:val="InternetLink"/>
            <w:rFonts w:cs="Arial" w:ascii="Arial" w:hAnsi="Arial"/>
            <w:color w:val="000000"/>
          </w:rPr>
          <w:t>2 Chronicles 33:9</w:t>
        </w:r>
      </w:hyperlink>
      <w:r>
        <w:rPr>
          <w:rFonts w:cs="Arial" w:ascii="Arial" w:hAnsi="Arial"/>
          <w:color w:val="000000"/>
        </w:rPr>
        <w:t>] Josiah’s son and grandsons "did evil in the sight of the Lord." [</w:t>
      </w:r>
      <w:hyperlink r:id="rId227">
        <w:r>
          <w:rPr>
            <w:rStyle w:val="InternetLink"/>
            <w:rFonts w:cs="Arial" w:ascii="Arial" w:hAnsi="Arial"/>
            <w:color w:val="000000"/>
          </w:rPr>
          <w:t>2 Chronicles 36:5</w:t>
        </w:r>
      </w:hyperlink>
      <w:r>
        <w:rPr>
          <w:rFonts w:cs="Arial" w:ascii="Arial" w:hAnsi="Arial"/>
          <w:color w:val="000000"/>
        </w:rPr>
        <w:t xml:space="preserve">; </w:t>
      </w:r>
      <w:hyperlink r:id="rId228">
        <w:r>
          <w:rPr>
            <w:rStyle w:val="InternetLink"/>
            <w:rFonts w:cs="Arial" w:ascii="Arial" w:hAnsi="Arial"/>
            <w:color w:val="000000"/>
          </w:rPr>
          <w:t>2 Chronicles 36:8</w:t>
        </w:r>
      </w:hyperlink>
      <w:r>
        <w:rPr>
          <w:rFonts w:cs="Arial" w:ascii="Arial" w:hAnsi="Arial"/>
          <w:color w:val="000000"/>
        </w:rPr>
        <w:t xml:space="preserve">; </w:t>
      </w:r>
      <w:hyperlink r:id="rId229">
        <w:r>
          <w:rPr>
            <w:rStyle w:val="InternetLink"/>
            <w:rFonts w:cs="Arial" w:ascii="Arial" w:hAnsi="Arial"/>
            <w:color w:val="000000"/>
          </w:rPr>
          <w:t>2 Chronicles 3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reasons may be suggested for this too familiar spectacle: the impious son of a godly father, the bad successor of a good king. Heirs-apparent have always been inclined to head an opposition to their fathers’ policy, and sometimes on their accession they have reversed that policy. When the father himself has been a zealous reformer, the interests that have been harassed by reform are eager to encourage his successor in a retrograde policy; and reforming zeal is often tinged with an inconsiderate harshness that provokes the opposition of younger and brighter spirits. But, after all, this atavism in kings is chiefly an illustration of the slow growth of the higher nature in man. Practically each generation starts afresh with an unregenerate nature of its own, and often nature is too strong for educa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a young king of Judah was subject to the evil influence of his northern neighbor. Judah was often politically subservient to Samaria, and politics and religion have always been very intimately associated. At the accession of Ahaz the throne of Samaria was filled by Pekah, whose twenty years’ tenure of authority indicates ability and strength of character. It is not difficult to understand how Ahaz was led "to walk in the ways of the kings of Israel" and "to make molten images for the Baals."</w:t>
      </w:r>
    </w:p>
    <w:p>
      <w:pPr>
        <w:pStyle w:val="Web"/>
        <w:snapToGrid w:val="false"/>
        <w:spacing w:lineRule="atLeast" w:line="360" w:before="0" w:after="0"/>
        <w:jc w:val="both"/>
        <w:rPr>
          <w:rFonts w:ascii="Arial" w:hAnsi="Arial" w:cs="Arial"/>
          <w:color w:val="000000"/>
        </w:rPr>
      </w:pPr>
      <w:r>
        <w:rPr>
          <w:rFonts w:cs="Arial" w:ascii="Arial" w:hAnsi="Arial"/>
          <w:color w:val="000000"/>
        </w:rPr>
        <w:t>Nothing is told us of the actual circumstances of these innovations. The new reign was probably inaugurated by the dismissal of Jotham’s ministers and the appointment of the personal favorites of the new king. The restoration of old idolatrous cults would be a natural advertisement of a new departure in the government. So when the establishment of Christianity was a novelty in the empire, and men were not assured of its permanence, Julian’s accession was accompanied by an apostasy to paganism; and later aspirants to the purple promised to follow his example. But the worship of Jehovah was not at once suppressed. He was not deposed from His throne as the Divine King of Judah; He was only called upon to share His royal authority with the Baals of the neighboring peoples.</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e Temple services might still be performed, the king was mainly interested in introducing and observing a variety of heathen rites. The priesthood of the Temple saw their exclusive privileges disregarded and the rival sanctuaries of the high places and the sacred trees taken under royal patronage. But the king’s apostasy was not confined to the milder forms of idolatry. His weak mind was irresistibly attracted by the morbid fascination of the cruel rites of Moloch: "He burnt incense in the valley of the son of Hinnom, and burnt his children in the fire, according to the abominations of the heathen, whom the Lord cast out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king’s devotions to his new gods were rudely interrupted. The insulted majesty of Jehovah was vindicated by two disastrous invasions. First, Ahaz was defeated by Rezin, king of Syria, who carried away a great multitude of captives to Damascus; the next enemy was one of those kings of Israel in whose idolatrous ways Ahaz had chosen to walk. The delicate flattery implied by Ahaz becoming Pekah’s proselyte failed to conciliate that monarch. He too defeated the Jews with great slaughter. Amongst his warriors was a certain Zichri, whose achievements recalled the prowess of David’s mighty men: he slew Maaseiah the king’s son and Azrikam, the ruler of the house, the Lord High Chamberlain, and Elkanah, that was next unto the king, the Prime Minister. With these notables, there perished in a single day a hundred and twenty thousand Jews, all of them valiant men. Their wives and children, to the number of two hundred thousand, were carried captive to Samaria. All these misfortunes happened to Judah "because they had forsaken Jehovah, the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And yet Jehovah in wrath remembered mercy. The Israelite army approached Samaria with their endless train of miserable captives, women and children, ragged and barefoot, some even naked, filthy, and footsore with forced marches, left hungry and thirsty after prisoners’ scanty rations. Multiply a thousandfold the scenes depicted on Egyptian and Assyrian monuments, and you have the picture of this great slave caravan. The captives probably had no reason to fear the barbarities which the Assyrians loved to inflict upon their prisoners, but yet their prospects were sufficiently gloomy. Before them lay a life of drudgery and degradation in Samaria. The more wealthy might hope to be ransomed by their friends; others, again might be sold to the Phoenician traders, to be carried by them to the great slave marts of Nineveh and Babylon or even over sea to Greece. But in a moment all was changed. "There was a prophet of Jehovah, whose name was Oded, and he went out to meet the army and said unto them, Behold, because Jehovah, the God of your fathers, was wroth with Judah, He hath delivered them into your hand; and ye have slain them in a rage which hath reached up unto heaven, And now ye purpose to keep the children of Judah and of Jerusalem for male and female slaves; but are there not even with you trespasses of your own against Jehovah your God? Now hear me therefore, and send back the captives, for the fierce wrath of Jehovah is upon you."</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princes and all the congregation of Samaria" were waiting to welcome their victorious army, possibly in "the void place at the entering in of the gate of Samaria." Oded’s words, at any rate, had been uttered in their presence. The army did not at once respond to the appeal; the two hundred thousand slaves were the most valuable part of their spoil, and they were not eager to make so great a sacrifice. But the princes made Oded’s message their own. Four heads of the children of Ephraim are mentioned by name as the spokesmen of the "congregation," the king being apparently absent on some other warlike expedition. These four were Azariah the son of Johanan, Berechiah the son of Meshillemoth, Jehizkiah the son of Shallum, and Amasa the son of Hadlai. Possibly among the children of Ephraim who dwelt in Jerusalem after the Return there were descendants of these men, from whom the chronicler obtained the particulars of this incident. The princes "stood up against them that came from the war," and forbade their bringing the captives into the city. They repeated and expanded the words of the prophet: "Ye purpose that which will bring upon us a trespass against Jehovah, to add unto our sins and to our trespass, for our trespass is great, and there is fierce wrath against Israel." The army were either convinced by the eloquence or overawed by the authority of the prophet and the princes: "They left the captives and the spoil before all the princes and the congregation." And the four princes "rose up, and took the captives, and with the spoil clothed all that were naked among them, and arrayed them, and shod them, and gave them to eat and to drink, and anointed them, and carried all the feeble of them upon asses, and brought them to Jericho, the city of palm trees, unto their brethren; then they returned to Samaria."</w:t>
      </w:r>
    </w:p>
    <w:p>
      <w:pPr>
        <w:pStyle w:val="Web"/>
        <w:snapToGrid w:val="false"/>
        <w:spacing w:lineRule="atLeast" w:line="360" w:before="0" w:after="0"/>
        <w:jc w:val="both"/>
        <w:rPr>
          <w:rFonts w:ascii="Arial" w:hAnsi="Arial" w:cs="Arial"/>
          <w:color w:val="000000"/>
        </w:rPr>
      </w:pPr>
      <w:r>
        <w:rPr>
          <w:rFonts w:cs="Arial" w:ascii="Arial" w:hAnsi="Arial"/>
          <w:color w:val="000000"/>
        </w:rPr>
        <w:t>Apart from incidental allusions, this is the last reference in Chronicles to the Northern Kingdom. The long history of division and hostility closes with this humane recognition of the brotherhood of Israel and Judah. The sun, so to speak, did not go down upon their wrath. But the king of Israel had no personal share in this gracious act. At the first it was Jeroboam that made Israel to sin; throughout the history the responsibility for the continued division would specially rest upon the kings, and at the last there is no sign of Pekah’s repentance and no prospect of his pardon. The various incidents of the invasions of Rezin and Pekah were alike a solemn warning and an impressive appeal to the apostate king of Judah. He had multiplied to himself gods of the nations round about, and yet had been left without an ally, at the mercy of a hostile confederation, against whom his new gods either could not or would not defend him. The wrath of Jehovah had brought upon Ahaz one crushing defeat after another, and yet the only mitigation of the sufferings of Judah had also been the work of Jehovah. The returning captives would tell Ahaz and his princes how in schismatic and idolatrous Samaria a prophet of Jehovah had stood forth to secure their release and obtain for them permission to return home. The princes and people of Samaria had hearkened to his message, and the two hundred thousand captives stood there as the monument of Jehovah’s compassion and of the obedient piety of Israel. Sin was to bring punishment; and yet Jehovah waited to be gracious. Wherever there was room for mercy, He would show mercy. His wrath and His compassion had alike been displayed before Ahaz. Other gods could not protect their worshippers against him; He only could deliver and restore His people. He had not even waited for Ahaz to repent before He had given him proof of His willingness to forgive. Such Divine goodness was thrown away upon Ahaz; there was no token of repentance, no promise of amendment; and so Jehovah sent further judgments upon the king and his unhappy people. The Edomites came and smote Judah, and carried away captives; the Philistines also invaded the cities of the lowland and of the south of Judah, and took Beth-shemesh, Aijalon, Gederoth, Soco, Timnah, Gimzo, and their dependent villages, and dwelt in them; and Jehovah brought Judah low because of Ahaz. And the king hardened his heart yet more against Jehovah, and cast away all restraint, and trespassed sore against Jehovah. Instead of submitting himself, he sought the aid of the kings of Assyria, only to receive another proof of the vanity of all earthly help so long as he remained unreconciled to Heaven. Tilgath-pilneser, king of Assyria, welcomed this opportunity of interfering in the affairs of Western Asia, and saw attractive prospects of levying blackmail impartially on his ally and his enemies. He came unto Ahaz, "and distressed him, but strengthened him not." These new troubles were the occasion of fresh wickedness on the part of the king: to pay the price of this worse than useless intervention, he took away a portion not only from his own treasury and from the princes, but also from the treasury of the Temple, and gave it to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us betrayed and plundered by his new ally, he trespassed "yet more against Jehovah, this same king Ahaz." It is almost incredible that one man could be guilty of so much sin; the chronicler is anxious that his readers should appreciate the extraordinary wickedness of this man, this same king Ahaz. In him the chastening of the Lord yielded no peaceable fruit of righteousness; he would not see that his misfortunes were sent from the offended God of Israel. With perverse ingenuity, he found in them an incentive to yet further wickedness. His pantheon was not large enough.</w:t>
      </w:r>
    </w:p>
    <w:p>
      <w:pPr>
        <w:pStyle w:val="Web"/>
        <w:snapToGrid w:val="false"/>
        <w:spacing w:lineRule="atLeast" w:line="360" w:before="0" w:after="0"/>
        <w:jc w:val="both"/>
        <w:rPr>
          <w:rFonts w:ascii="Arial" w:hAnsi="Arial" w:cs="Arial"/>
          <w:color w:val="000000"/>
        </w:rPr>
      </w:pPr>
      <w:r>
        <w:rPr>
          <w:rFonts w:cs="Arial" w:ascii="Arial" w:hAnsi="Arial"/>
          <w:color w:val="000000"/>
        </w:rPr>
        <w:t>He had omitted to worship the gods of Damascus. These must be powerful deities, whom it would be worth while to conciliate, because they had enabled the kings of Syria to overrun and pillage Judah. Therefore Ahaz sacrificed to the gods of Syria, that they might help him. "But," says the chronicler, "they were the ruin of him and of all Israel." Still Ahaz went on consistently with his policy of comprehensive eclecticism. He made Jerusalem a very Athens for altars, which were set up at every street corner; he discovered yet other gods whom it might be advisable to adore: "And in every several city of Judah he made high places to burn incense unto other gods."</w:t>
      </w:r>
    </w:p>
    <w:p>
      <w:pPr>
        <w:pStyle w:val="Web"/>
        <w:snapToGrid w:val="false"/>
        <w:spacing w:lineRule="atLeast" w:line="360" w:before="0" w:after="0"/>
        <w:jc w:val="both"/>
        <w:rPr>
          <w:rFonts w:ascii="Arial" w:hAnsi="Arial" w:cs="Arial"/>
          <w:color w:val="000000"/>
        </w:rPr>
      </w:pPr>
      <w:r>
        <w:rPr>
          <w:rFonts w:cs="Arial" w:ascii="Arial" w:hAnsi="Arial"/>
          <w:color w:val="000000"/>
        </w:rPr>
        <w:t>Hitherto Jehovah had still received some share of the worship of this most religious king, but apparently Ahaz came to regard Him as the least powerful of his many supernatural allies. He attributed his misfortunes, not to the anger, but to the helplessness, of Jehovah. Jehovah was specially the God of Israel; if disaster after disaster fell upon His people, He was evidently less potent than Baal, or Moloch, or Rimmon. It was a useless expense to maintain the worship of so impotent a deity. Perhaps the apostate king was acting in the blasphemous spirit of the savage who flogs his idol when his prayers are not answered. Jehovah, he thought, should be punished for His neglect of the interests of Judah. "Ahaz gathered together the vessels of the house of God, and cut in pieces the vessels of the house of God, and shut up the doors of the house of Jehovah"; he had filled up the measure of his iniquities.</w:t>
      </w:r>
    </w:p>
    <w:p>
      <w:pPr>
        <w:pStyle w:val="Web"/>
        <w:snapToGrid w:val="false"/>
        <w:spacing w:lineRule="atLeast" w:line="360" w:before="0" w:after="0"/>
        <w:jc w:val="both"/>
        <w:rPr>
          <w:rFonts w:ascii="Arial" w:hAnsi="Arial" w:cs="Arial"/>
          <w:color w:val="000000"/>
        </w:rPr>
      </w:pPr>
      <w:r>
        <w:rPr>
          <w:rFonts w:cs="Arial" w:ascii="Arial" w:hAnsi="Arial"/>
          <w:color w:val="000000"/>
        </w:rPr>
        <w:t>And thus it came to pass that in the Holy City, "which Jehovah had chosen to cause His name to dwell there," almost the only deity who was not worshipped was Jehovah. Ahaz did homage to the gods of all the nations before whom he had been humiliated; the royal sacrifices smoked upon a hundred altars, but no sweet savor of burnt offering ascended to Jehovah. The fragrance of the perpetual incense no longer filled the holy place morning and evening; the seven lamps of the golden candlestick were put out, and the Temple was given up to darkness and desolation. Ahaz had contented himself with stripping the sanctuary of its treasures; but the building itself, though closed, suffered no serious injury. A stranger visiting the city, and finding it full of idols, could not fail to notice the great pile of the Temple and to inquire what image, splendid above all others, occupied that magnificent shrine. Like Pompey, he would learn with surprise that it was not the dwelling-place of any image, but the symbol of an almighty and invisible presence. Even if the stranger were some Moabite worshipper of Chemosh, he would feel dismay at the wanton profanity with which Ahaz had abjured the God of his fathers and desecrated the temple built by his great ancestors. The annals of Egypt and Babylon told of the misfortunes which had befallen those monarchs who were unfaithful to their national gods. The pious heathen would anticipate disaster as the punishment of Ahaz’s apostasy.</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ministers of the Temple shared its ruin and degradation; but they could feel the assurance that Jehovah would yet recall His people to their allegiance and manifest Himself once more in the Temple. The house of Aaron and the tribe of Levi possessed their souls in patience till the final judgment of Jehovah should fall upon the apostate. They had not long to wait: after a reign of only sixteen years, Ahaz died at the early age of thirty-six. We are not told that he died in battle or by the visitation of God. His health may have been broken by his many misfortunes, or by vicious practices that would naturally accompany his manifold idolatries; but in any case his early death would be regarded as a Divine judgment. The breath was scarcely out of his body before his religious innovations were swept away by a violent reaction. The people at once passed sentence of condemnation on his memory: "They brought him not into the sepulchers of the kings of Israel." His successor inaugurated his reign by reopening the Temple, and brought back Judah to the obedience of Jehovah. The monuments of the impious worship of the wicked king, his multitudinous idols, and their ritual passed away like an evil dream, like "the track of a ship in the sea or a bird in the air."</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features of this career are common to most of the wicked kings and to the evil days of the good kings. "Walking in the ways of the kings of Israel" was the great crime of Jehoshaphat and his successors Jehoram and Ahaziah. Other kings, like Manasseh, built high places and followed after the abominations of the heathen whom Jehovah cast out before the children of Israel. Asa’s lapse into wickedness began by plundering the Temple treasury to purchase an alliance with a heathen king, the king of Syria, against whose successor Ahaz in his turn hired the king of Assyria. Amaziah adopted the gods of Edom, as Ahaz the gods of Syria, but with less excuse, for Amaziah had conquered Edom. Other crimes are recorded among the evil doings of the kings: Asa had recourse to physicians, that is, probably to magic; Jehoram slew his brethren; Joash murdered the son of his benefactor Jehoiada; but the supreme sin was disloyalty to Jehovah and the Temple, and of this sin the chronicler’s brief history of Ahaz is the most striking illustration. Ahaz is the typical apostate; he hardens his heart alike against the mercy of Jehovah and against His repeated judgment. He is a very Pharaoh among the kings of Judah. The discipline that should have led to repentance is continually perverted to be the occasion of new sin, and at last the apostate dies in his iniquity. The effect of the picture is heightened by its insistence on this one sin of apostasy; other sins are illustrated and condemned elsewhere, but here the chronicler would have us concentrate our attention on the rise, progress, and ruin of the apostate. Indeed, this one sin implied and involved all others; the man who suppressed the worship of Jehovah, and reveled in the obscene superstitions of heathen cults, was obviously capable of any enormity. The chronicler is not indifferent to morality as compared with ritual, and he sees in the neglect of Divinely appointed ritual an indication of a character rotten through and through. In his time neglect of ritual on the part of the average man or the average king implied neglect of religion, or rather adherence to an alien and immoral faith.</w:t>
      </w:r>
    </w:p>
    <w:p>
      <w:pPr>
        <w:pStyle w:val="Web"/>
        <w:snapToGrid w:val="false"/>
        <w:spacing w:lineRule="atLeast" w:line="360" w:before="0" w:after="0"/>
        <w:jc w:val="both"/>
        <w:rPr>
          <w:rFonts w:ascii="Arial" w:hAnsi="Arial" w:cs="Arial"/>
          <w:color w:val="000000"/>
        </w:rPr>
      </w:pPr>
      <w:r>
        <w:rPr>
          <w:rFonts w:cs="Arial" w:ascii="Arial" w:hAnsi="Arial"/>
          <w:color w:val="000000"/>
        </w:rPr>
        <w:t>Thus the supreme sin of the wicked kings naturally contrasts with the highest virtue of the good kings. The standing of both is determined by their attitude towards Jehovah. The character of the good kings is developed in greater detail than that of their wicked brethren; but we should not misrepresent the chronicler’s views, if we ascribed to the wicked kings all the vices antithetic to the virtues of his royal ideal. Nevertheless the picture actually drawn fixes our attention upon their impious denial of the God of Israel. Much Church history has been written on the same principle: Constantine is a saint because he established Christianity; Julian is an incarnation of wickedness because he became an apostate; we praise the orthodox Theodosius, and blame the Arian Valens. Protestant historians have canonized Henry VIII and Elizabeth, and have prefixed an unholy epithet to the name of their kinswoman, while Romanist writers interchange these verdicts. But underlying even such opposite judgments there is the same valid principle, the principle that was in the mind of the chronicler: that the king’s relation to the highest and purest truth accessible to him, whatever that truth may be, is a just criterion of his whole character. The historian may err in applying the criterion, but its general principle is none the less sound.</w:t>
      </w:r>
    </w:p>
    <w:p>
      <w:pPr>
        <w:pStyle w:val="Web"/>
        <w:snapToGrid w:val="false"/>
        <w:spacing w:lineRule="atLeast" w:line="360" w:before="0" w:after="0"/>
        <w:jc w:val="both"/>
        <w:rPr>
          <w:rFonts w:ascii="Arial" w:hAnsi="Arial" w:cs="Arial"/>
          <w:color w:val="000000"/>
        </w:rPr>
      </w:pPr>
      <w:r>
        <w:rPr>
          <w:rFonts w:cs="Arial" w:ascii="Arial" w:hAnsi="Arial"/>
          <w:color w:val="000000"/>
        </w:rPr>
        <w:t>For the character of the wicked nation we are not left to the general suggestions that may be derived from the wicked king. The prophets show us that it was by no vicarious condemnation that priests and people shared the ruin of their sovereign. In their pages the subject is treated from many points of view: Israel and Judah, Edom and Tyre, Egypt, Assyria, and Babylon, serve in their turn as models for the picture of the wicked n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Apocalypse the ancient picture is adapted to new circumstances, and the City of the Seven Hills takes the place of Babylon. Modern prophets have further adapted the treatment of the subject to their own times, and for the most part to their own people. With stern and uncompromising patriotism, Carlyle and Ruskin have sought righteousness for England even at the expense of its reputation; they have emphasized its sin and selfishness in order to produce repentance and reform. For other teachers the history of foreign peoples has furnished the picture of the wicked nation, and the France of the Revolution or the "unspeakable" Turk has been held up as an example of all that is abominable in national life.</w:t>
      </w:r>
    </w:p>
    <w:p>
      <w:pPr>
        <w:pStyle w:val="Web"/>
        <w:snapToGrid w:val="false"/>
        <w:spacing w:lineRule="atLeast" w:line="360" w:before="0" w:after="0"/>
        <w:jc w:val="both"/>
        <w:rPr>
          <w:rFonts w:ascii="Arial" w:hAnsi="Arial" w:cs="Arial"/>
          <w:color w:val="000000"/>
        </w:rPr>
      </w:pPr>
      <w:r>
        <w:rPr>
          <w:rFonts w:cs="Arial" w:ascii="Arial" w:hAnsi="Arial"/>
          <w:color w:val="000000"/>
        </w:rPr>
        <w:t>Any detailed treatment of this theme in Scripture would need an exposition, not merely of Chronicles, but of the whole Bible. We may, however, make one general application of the chronicler’s principle that the wicked nation is the nation that forgets God. We do not now measure a people’s religion by the number and magnificence of its priests and churches, or by the amount of money devoted to the maintenance of public worship. The most fatal symptoms of national depravity are the absence of a healthy public opinion, indifference to character in politics, neglect of education as a means of developing character, and the stifling of the spirit of brotherhood in a desperate struggle for existence. When God is thus forgotten, and the gracious influences of His Spirit are no longer recognized in public and private life, a country may well be degraded into the ranks of the wicked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perfectly general terms in which the doings and experiences of Ahaz are described facilitate the application of their warnings to the ordinary individual. His royal station only appears in the form and scale of his wickedness, which in its essence is common to him with the humblest sinner. Every young man enters, like Ahaz, upon a royal inheritance; character and career are as all-important to a peasant or a shop-girl as they are to an emperor or a queen. When a girl of seventeen or a youth of twenty succeeds to some historic throne, we are moved to think of the heavy burden of responsibility laid upon inexperienced shoulders and of the grave issues that must be determined during the swiftly passing years of their early manhood and womanhood. Alas, this heavy burden and these grave issues are but the common lot. The young sovereign is happy in the fierce light that beats upon his throne, for he is not allowed to forget the dignity and importance of life. History, with its stories of good and wicked kings, has obviously been written for his instruction; if the time be out of joint, as it mostly is, he has been born to set it right. It is all true, yet it is equally true for every one of his subjects. His lot is only the common lot set upon a hill, in the full sunlight, to illustrate, interpret, and influence lower and obscurer lives. People take such eager interest in the doings of royal families, their christenings, weddings, and funerals, because therein the common experience is, as it were, glorified into adequate dignity and importance.</w:t>
      </w:r>
    </w:p>
    <w:p>
      <w:pPr>
        <w:pStyle w:val="Web"/>
        <w:snapToGrid w:val="false"/>
        <w:spacing w:lineRule="atLeast" w:line="360" w:before="0" w:after="0"/>
        <w:jc w:val="both"/>
        <w:rPr>
          <w:rFonts w:ascii="Arial" w:hAnsi="Arial" w:cs="Arial"/>
          <w:color w:val="000000"/>
        </w:rPr>
      </w:pPr>
      <w:r>
        <w:rPr>
          <w:rFonts w:cs="Arial" w:ascii="Arial" w:hAnsi="Arial"/>
          <w:color w:val="000000"/>
        </w:rPr>
        <w:t>"Ahaz was twenty years old when he began to reign, and he reigned sixteen years in Jerusalem"; but most men and women begin to reign before they are twenty. The history of Judah for those sixteen years was really determined long before Ahaz was invested with crown and scepter. Men should all be educated to reign, to respect themselves and appreciate their opportunities. We do in some measure adopt this principle with promising lads. Their energies are stimulated by the prospect of making a fortune or a name, or the more soaring imagination dreams of a seat on the woolsack or on one of the Front Benches. Gifted girls are also encouraged, as becomes their gifts, to achieve a brilliant marriage or a popular novel. We need to apply the principle more consistently and to recognize the royal dignity of the average life and of those whom the superior person is pleased to call commonplace people. It may then be possible to induce the ordinary young man to take a serious interest in his own future. The stress laid on the sanctity and supreme value of the individual soul has always been a vital element of evangelical teaching; like most other evangelical truths, it is capable of deeper meaning and wider application than are commonly recognized in systematic theology.</w:t>
      </w:r>
    </w:p>
    <w:p>
      <w:pPr>
        <w:pStyle w:val="Web"/>
        <w:snapToGrid w:val="false"/>
        <w:spacing w:lineRule="atLeast" w:line="360" w:before="0" w:after="0"/>
        <w:jc w:val="both"/>
        <w:rPr>
          <w:rFonts w:ascii="Arial" w:hAnsi="Arial" w:cs="Arial"/>
          <w:color w:val="000000"/>
        </w:rPr>
      </w:pPr>
      <w:r>
        <w:rPr>
          <w:rFonts w:cs="Arial" w:ascii="Arial" w:hAnsi="Arial"/>
          <w:color w:val="000000"/>
        </w:rPr>
        <w:t>We have kept our sovereign waiting too long on the threshold of his kingdom; his courtiers and his people are impatient to know the character and intentions of their new master. So with every heir who succeeds to his royal inheritance. The fortunes of millions may depend upon the will of some young Czar or Kaiser; the happiness of a hundred tenants or of a thousand workmen may rest on the disposition of the youthful inheritor of a wide estate or a huge factory; but none the less in the poorest cottage mother and father and friends wait with trembling anxiety to see how the boy or girl will "turn out" when they take their destinies into their own hands and begin to reign. Already perhaps some tender maiden watches in hope and fear, in mingled pride and misgiving, the rapidly unfolding character of the youth to whom she has promised to commit all the happiness of a life-time.</w:t>
      </w:r>
    </w:p>
    <w:p>
      <w:pPr>
        <w:pStyle w:val="Web"/>
        <w:snapToGrid w:val="false"/>
        <w:spacing w:lineRule="atLeast" w:line="360" w:before="0" w:after="0"/>
        <w:jc w:val="both"/>
        <w:rPr>
          <w:rFonts w:ascii="Arial" w:hAnsi="Arial" w:cs="Arial"/>
          <w:color w:val="000000"/>
        </w:rPr>
      </w:pPr>
      <w:r>
        <w:rPr>
          <w:rFonts w:cs="Arial" w:ascii="Arial" w:hAnsi="Arial"/>
          <w:color w:val="000000"/>
        </w:rPr>
        <w:t>And to each one in turn there comes the choice of Hercules; according to the chronicler’s phrase, the young king may either "do right in the eyes of Jehovah, like David his father," or he may walk "in the ways of the kings of Israel, and make molten images for the Baals."</w:t>
      </w:r>
    </w:p>
    <w:p>
      <w:pPr>
        <w:pStyle w:val="Web"/>
        <w:snapToGrid w:val="false"/>
        <w:spacing w:lineRule="atLeast" w:line="360" w:before="0" w:after="0"/>
        <w:jc w:val="both"/>
        <w:rPr>
          <w:rFonts w:ascii="Arial" w:hAnsi="Arial" w:cs="Arial"/>
          <w:color w:val="000000"/>
        </w:rPr>
      </w:pPr>
      <w:r>
        <w:rPr>
          <w:rFonts w:cs="Arial" w:ascii="Arial" w:hAnsi="Arial"/>
          <w:color w:val="000000"/>
        </w:rPr>
        <w:t>The "right doings of David his father" may point to family traditions, which set a high standard of noble conduct for each succeeding generation. The teaching and influence of the pious Jotham are represented by the example of godliness set in many a Christian home, by the wise and loving counsel of parents and friends. And Ahaz has many modern parallels, sons and daughters upon whom every good influence seems spent in vain. They are led astray into the ways of the kings of Israel, and make molten images for the Baals. There were several dynasties of the kings of Israel, and the Baals were many and various; there are many tempters who deliberately or unconsciously lay snares for souls, and they serve different powers of evil. Israel was for the most part more powerful, wealthy, and cultured than Judah. When Ahaz came to the throne as a mere youth, Pekah was apparently in the prime of life and the zenith of power. He is no inapt symbol of what the modern tempter at any rate desires to appear: the showy, pretentious man of the world who parades his knowledge of life, and impresses the inexperienced youth with his shrewdness and success, and makes his victim eager to imitate him, to walk in the way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prospect of making molten images for the Baals is an insidious temptation. Ahaz perhaps found the decorous worship of the one God dull and monotonous. Baals meant new gods and new rites, with all the excitement of novelty and variety. Jotham may not have realized that this youth of twenty was a man: the heir-apparent may have been treated as a child and left too much to the women of the harem. Responsible activity might have saved Ahaz. The Church needs to recognize that healthy, vigorous youth craves interesting occupation and even excitement. If a father wishes to send his son to the devil, he cannot do better than make that son’s life, both secular and religious, a routine of monotonous drudgery. Then any pinchbeck king of Israel will seem a marvel of wit and good fellowship, and the making of molten images a most pleasing diversion. A molten image is something solid, permanent, and conspicuous, a standing advertisement of the enterprise and artistic taste of the maker; he engraves his name on the pedestal, and is proud of the honorable distinction. Many of our modern molten images are duly set forth in popular works, for instance the reputation for impure life, or hard drinking, or reckless gambling, to achieve which some men have spent their time, and money, and toil. Other molten images are dedicated to another class of Baals: Mammon the respectable and Belial the polite.</w:t>
      </w:r>
    </w:p>
    <w:p>
      <w:pPr>
        <w:pStyle w:val="Web"/>
        <w:snapToGrid w:val="false"/>
        <w:spacing w:lineRule="atLeast" w:line="360" w:before="0" w:after="0"/>
        <w:jc w:val="both"/>
        <w:rPr>
          <w:rFonts w:ascii="Arial" w:hAnsi="Arial" w:cs="Arial"/>
          <w:color w:val="000000"/>
        </w:rPr>
      </w:pPr>
      <w:r>
        <w:rPr>
          <w:rFonts w:cs="Arial" w:ascii="Arial" w:hAnsi="Arial"/>
          <w:color w:val="000000"/>
        </w:rPr>
        <w:t>The next step in the history of Ahaz is also typical of many a rake’s progress. The king of Israel, in whose ways he has walked, turns upon him and plunders him; the experienced man of the world gives his pupil painful proof of his superiority, and calls in his confederates to share the spoil. Now surely the victim’s eyes will be opened to the life he is leading and the character of his associates. By no means. Ahaz has been conquered by Syria, and therefore he will worship the gods of Syria, and he will have a confederate of his own in the Assyrian king. The victim tries to master the arts by which he has been robbed and ill-treated; he will become as unscrupulous as his masters in wickedness. He seeks the profit and distinction of being the accomplice of bold and daring sinners, men as preeminent in evil as Tilgath-pilneser in Western Asia; and they, like the Assyrian king, take his money and accept his flattery: they use him and then cast him off more humiliated and desperate than ever. He sinks into a prey of meaner scoundrels: the Edomites and Philistines of fast life; and then, in his extremity, he builds new high places and sacrifices to more new gods; he has recourse to all the shifty expedients and sordid superstitions of the devotees of luck and chance.</w:t>
      </w:r>
    </w:p>
    <w:p>
      <w:pPr>
        <w:pStyle w:val="Web"/>
        <w:snapToGrid w:val="false"/>
        <w:spacing w:lineRule="atLeast" w:line="360" w:before="0" w:after="0"/>
        <w:jc w:val="both"/>
        <w:rPr>
          <w:rFonts w:ascii="Arial" w:hAnsi="Arial" w:cs="Arial"/>
          <w:color w:val="000000"/>
        </w:rPr>
      </w:pPr>
      <w:r>
        <w:rPr>
          <w:rFonts w:cs="Arial" w:ascii="Arial" w:hAnsi="Arial"/>
          <w:color w:val="000000"/>
        </w:rPr>
        <w:t>All this while he has still paid some external homage to religion; he has observed the conventions of honor and good breeding. There have been services, as it were, in the temple of Jehovah. Now he begins to feel that this deference has not met with an adequate reward; he has been no better treated than the flagrantly disreputable: indeed, these men have often got the better of him. "It is vain to serve God; what profit is there in keeping His charge and in walking mournfully before the Lord of hosts? The proud are called happy; they that work wickedness are built up: they tempt God, and are delivered." His moods vary; and, with reckless inconsistency, he sometimes derides religion as worthless and unmeaning, and sometimes seeks to make God responsible for his sins and misfortunes. At one time he says he knows all about religion and has seen through it; he was brought up to pious ways, and his mature judgment has shown him that piety is a delusion; he will no longer countenance its hypocrisy and cant: at another time he complains that he has been exposed to special temptations and has not been provided with special safeguards; the road that leads to life has been made too steep and narrow, and he has been allowed without warning and remonstrance to tread "the primrose path that leads to the everlasting bonfire"; he will cast off altogether the dull formalities and irksome restraints of religion; he will work wickedness with a proud heart and a high hand. His happiness and success have been hindered by pedantic scruples; now he will be built up and delivered from his troubles. He gets rid of the few surviving relics of the old honorable life. The service of prayer and praise ceases; the lamp of truth is put out; the incense of holy thought no longer perfumes the soul; and the temple of the Spirit is left empty, and dark, and desolate.</w:t>
      </w:r>
    </w:p>
    <w:p>
      <w:pPr>
        <w:pStyle w:val="Web"/>
        <w:snapToGrid w:val="false"/>
        <w:spacing w:lineRule="atLeast" w:line="360" w:before="0" w:after="0"/>
        <w:jc w:val="both"/>
        <w:rPr>
          <w:rFonts w:ascii="Arial" w:hAnsi="Arial" w:cs="Arial"/>
          <w:color w:val="000000"/>
        </w:rPr>
      </w:pPr>
      <w:r>
        <w:rPr>
          <w:rFonts w:cs="Arial" w:ascii="Arial" w:hAnsi="Arial"/>
          <w:color w:val="000000"/>
        </w:rPr>
        <w:t>At last, in what should be the prime of manhood, the sinner, brokenhearted, worn out in mind and body, sinks into a dishonored grave.</w:t>
      </w:r>
    </w:p>
    <w:p>
      <w:pPr>
        <w:pStyle w:val="Web"/>
        <w:snapToGrid w:val="false"/>
        <w:spacing w:lineRule="atLeast" w:line="360" w:before="0" w:after="0"/>
        <w:jc w:val="both"/>
        <w:rPr>
          <w:rFonts w:ascii="Arial" w:hAnsi="Arial" w:cs="Arial"/>
          <w:color w:val="000000"/>
        </w:rPr>
      </w:pPr>
      <w:r>
        <w:rPr>
          <w:rFonts w:cs="Arial" w:ascii="Arial" w:hAnsi="Arial"/>
          <w:color w:val="000000"/>
        </w:rPr>
        <w:t>The career and fate of Ahaz may have other parallels besides this, but it is sufficiently clear that the chronicler’s picture of the wicked king is no mere antiquarian study of a vanished past. It lends itself with startling facility to illustrate the fatal downward course of any man who, entering on the royal inheritance of human life, allies himself with the powers of darkness and finally becomes their sl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THE RELIGIOUS VALUE OF MUSIC</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2 Chronicles 29:1-36</w:t>
        </w:r>
      </w:hyperlink>
      <w:r>
        <w:rPr>
          <w:rFonts w:cs="Arial" w:ascii="Arial" w:hAnsi="Arial"/>
          <w:color w:val="000000"/>
        </w:rPr>
        <w:t xml:space="preserve">; </w:t>
      </w:r>
      <w:hyperlink r:id="rId231">
        <w:r>
          <w:rPr>
            <w:rStyle w:val="InternetLink"/>
            <w:rFonts w:cs="Arial" w:ascii="Arial" w:hAnsi="Arial"/>
            <w:color w:val="000000"/>
          </w:rPr>
          <w:t>2 Chronicles 30:1-27</w:t>
        </w:r>
      </w:hyperlink>
      <w:r>
        <w:rPr>
          <w:rFonts w:cs="Arial" w:ascii="Arial" w:hAnsi="Arial"/>
          <w:color w:val="000000"/>
        </w:rPr>
        <w:t xml:space="preserve">; </w:t>
      </w:r>
      <w:hyperlink r:id="rId232">
        <w:r>
          <w:rPr>
            <w:rStyle w:val="InternetLink"/>
            <w:rFonts w:cs="Arial" w:ascii="Arial" w:hAnsi="Arial"/>
            <w:color w:val="000000"/>
          </w:rPr>
          <w:t>2 Chronicles 31:1-21</w:t>
        </w:r>
      </w:hyperlink>
      <w:r>
        <w:rPr>
          <w:rFonts w:cs="Arial" w:ascii="Arial" w:hAnsi="Arial"/>
          <w:color w:val="000000"/>
        </w:rPr>
        <w:t xml:space="preserve">; </w:t>
      </w:r>
      <w:hyperlink r:id="rId233">
        <w:r>
          <w:rPr>
            <w:rStyle w:val="InternetLink"/>
            <w:rFonts w:cs="Arial" w:ascii="Arial" w:hAnsi="Arial"/>
            <w:color w:val="000000"/>
          </w:rPr>
          <w:t>2 Chronicles 32:1-33</w:t>
        </w:r>
      </w:hyperlink>
    </w:p>
    <w:p>
      <w:pPr>
        <w:pStyle w:val="Web"/>
        <w:snapToGrid w:val="false"/>
        <w:spacing w:lineRule="atLeast" w:line="360" w:before="0" w:after="0"/>
        <w:jc w:val="both"/>
        <w:rPr/>
      </w:pPr>
      <w:r>
        <w:rPr>
          <w:rFonts w:cs="Arial" w:ascii="Arial" w:hAnsi="Arial"/>
          <w:color w:val="000000"/>
        </w:rPr>
        <w:t xml:space="preserve">THE bent of the chronicler’s mind is well illustrated by the proportion of space assigned to ritual by him and by the book of Kings respectively. In the latter a few lines only are devoted to ritual, and the bulk of the space is given to the invasion of Sennacherib, the embassy from Babylon, </w:t>
      </w:r>
      <w:r>
        <w:rPr>
          <w:rFonts w:cs="Arial" w:ascii="Arial" w:hAnsi="Arial"/>
          <w:i/>
          <w:iCs/>
          <w:color w:val="000000"/>
        </w:rPr>
        <w:t>etc.</w:t>
      </w:r>
      <w:r>
        <w:rPr>
          <w:rFonts w:cs="Arial" w:ascii="Arial" w:hAnsi="Arial"/>
          <w:color w:val="000000"/>
        </w:rPr>
        <w:t>, while in Chronicles ritual occupies about three times as many verses as personal and public affairs.</w:t>
      </w:r>
    </w:p>
    <w:p>
      <w:pPr>
        <w:pStyle w:val="Web"/>
        <w:snapToGrid w:val="false"/>
        <w:spacing w:lineRule="atLeast" w:line="360" w:before="0" w:after="0"/>
        <w:jc w:val="both"/>
        <w:rPr>
          <w:rFonts w:ascii="Arial" w:hAnsi="Arial" w:cs="Arial"/>
          <w:color w:val="000000"/>
        </w:rPr>
      </w:pPr>
      <w:r>
        <w:rPr>
          <w:rFonts w:cs="Arial" w:ascii="Arial" w:hAnsi="Arial"/>
          <w:color w:val="000000"/>
        </w:rPr>
        <w:t>Hezekiah, though not blameless, was all but perfect in his loyalty to Jehovah. The chronicler reproduces the customary formula for a good king: "He did that which was right in the eyes of Jehovah, according to all that David his father had done"; but his cautious judgment rejects the somewhat rhetorical statement in Kings that "after him was none like him among all the kings of Judah, nor any that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ezekiah’s policy was made clear immediately after his accession. His zeal for reformation could tolerate no delay; the first month of the first year of his reign saw him actively engaged in the good work. It was no light task that lay before him. Not only were there altars in every corner of Jerusalem and idolatrous high places in every city of Judah, but the Temple services had ceased, the lamps were put out, the sacred vessels cut in pieces, the Temple had been polluted and then closed, and the priests and Levites were scattered. Sixteen years of licensed idolatry must have fostered all that was vile in the country, have put wicked men in authority, and created numerous vested interests connected by close ties with idolatry, notably the priests of all the altars and high places. On the other hand, the reign of Ahaz had been an unbroken series of disasters; the people had repeatedly endured the horrors of invasion. His government as time went on must have become more and more unpopular, for when he died he was not buried in the sepulchers of the kings. As idolatry was a prominent feature of his policy, there would be a reaction in favor of the worship of Jehovah, and there would not be wanting true believers to tell the people that their sufferings were a consequence of idolatry. To a large party in Judah Hezekiah’s reversal of his father’s religious policy would be as welcome as Elizabeth’s declaration against Rome was to most Englishmen.</w:t>
      </w:r>
    </w:p>
    <w:p>
      <w:pPr>
        <w:pStyle w:val="Web"/>
        <w:snapToGrid w:val="false"/>
        <w:spacing w:lineRule="atLeast" w:line="360" w:before="0" w:after="0"/>
        <w:jc w:val="both"/>
        <w:rPr>
          <w:rFonts w:ascii="Arial" w:hAnsi="Arial" w:cs="Arial"/>
          <w:color w:val="000000"/>
        </w:rPr>
      </w:pPr>
      <w:r>
        <w:rPr>
          <w:rFonts w:cs="Arial" w:ascii="Arial" w:hAnsi="Arial"/>
          <w:color w:val="000000"/>
        </w:rPr>
        <w:t>Hezekiah began by opening and repairing the doors of the Temple. Its closed doors had been a symbol of the national repudiation of Jehovah; to reopen them was necessarily the first step in the reconciliation of Judah to its God, but only the first step. The doors were open as a sign that Jehovah was invited to return to His people and again to manifest His presence in the Holy of holies, so that through those open doors Israel might have access to Him by means of the priests. But the Temple was as yet no fit place for the presence of Jehovah. With its lamps extinguished, its sacred vessels destroyed, its floors and walls thick with dust and full of all filthiness, it was rather a symbol of the apostasy of Judah. Accordingly Hezekiah sought the help of the Levites. It is true that he is first said to have collected together priests and Levites, but from that point onward the priests are almost entirely ignored.</w:t>
      </w:r>
    </w:p>
    <w:p>
      <w:pPr>
        <w:pStyle w:val="Web"/>
        <w:snapToGrid w:val="false"/>
        <w:spacing w:lineRule="atLeast" w:line="360" w:before="0" w:after="0"/>
        <w:jc w:val="both"/>
        <w:rPr>
          <w:rFonts w:ascii="Arial" w:hAnsi="Arial" w:cs="Arial"/>
          <w:color w:val="000000"/>
        </w:rPr>
      </w:pPr>
      <w:r>
        <w:rPr>
          <w:rFonts w:cs="Arial" w:ascii="Arial" w:hAnsi="Arial"/>
          <w:color w:val="000000"/>
        </w:rPr>
        <w:t>Hezekiah reminded the Levites of the misdoings of Ahaz and his adherents and the wrath which they had brought upon Judah and Jerusalem; he told them it was his purpose to conciliate Jehovah by making a covenant with Him; he appealed to them as the chosen ministers of Jehovah and His temple to co-operate heartily in t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responded to his appeal apparently rather in acts than words. No spokesman replies to the king’s speech, but with prompt obedience they set about their work forthwith; they arose, Kohathites, sons of Merari, Gershonites, sons of Elizaphan, Asaph, Heman, and Jeduthun-the chronicler has a Homeric fondness for catalogues of high-sounding names - the leaders of all these divisions are duly mentioned. Kohath, Gershon, and Merari are well known as the three great clans of the house of Levi; and here we find the three guilds of singers-Asaph, Heman, and Jeduthun-placed on a level with the older clans. Elizaphan was apparently a division of the clan Kohath, which, like the guilds of singers, had obtained an independent status. The result is to recognize seven divisions of the tribe.</w:t>
      </w:r>
    </w:p>
    <w:p>
      <w:pPr>
        <w:pStyle w:val="Web"/>
        <w:snapToGrid w:val="false"/>
        <w:spacing w:lineRule="atLeast" w:line="360" w:before="0" w:after="0"/>
        <w:jc w:val="both"/>
        <w:rPr>
          <w:rFonts w:ascii="Arial" w:hAnsi="Arial" w:cs="Arial"/>
          <w:color w:val="000000"/>
        </w:rPr>
      </w:pPr>
      <w:r>
        <w:rPr>
          <w:rFonts w:cs="Arial" w:ascii="Arial" w:hAnsi="Arial"/>
          <w:color w:val="000000"/>
        </w:rPr>
        <w:t>The chiefs of the Levites gathered their brethren together, and having performed the necessary rites of ceremonial cleansing for themselves, went in to cleanse the Temple; that is to say, the priests went into the holy place and the Holy of holies and brought out "all the uncleanness" into the court, and the Levites carried it away to the brook Kidron: but before the building itself could be reached eight days were spent in cleansing the courts, and then the priests went into the Temple itself and spent eight days in cleansing it, in the manner described above. Then they reported-to the king that the cleansing was finished, and especially that "all the vessels which King Ahaz cast away" had been recovered and reconsecrated with due ceremony. We were told in the previous chapter that Ahaz had cut to pieces the vessels of the Temple, but these may have been other vessels.</w:t>
      </w:r>
    </w:p>
    <w:p>
      <w:pPr>
        <w:pStyle w:val="Web"/>
        <w:snapToGrid w:val="false"/>
        <w:spacing w:lineRule="atLeast" w:line="360" w:before="0" w:after="0"/>
        <w:jc w:val="both"/>
        <w:rPr/>
      </w:pPr>
      <w:r>
        <w:rPr>
          <w:rFonts w:cs="Arial" w:ascii="Arial" w:hAnsi="Arial"/>
          <w:color w:val="000000"/>
        </w:rPr>
        <w:t xml:space="preserve">Then Hezekiah celebrated a great dedication feast; seven bullocks, seven rams, seven lambs, and seven he-goats were offered as a sin-offering for the dynasty, for the Temple, for Judah, and (by special command of the king) for all Israel, </w:t>
      </w:r>
      <w:r>
        <w:rPr>
          <w:rFonts w:cs="Arial" w:ascii="Arial" w:hAnsi="Arial"/>
          <w:i/>
          <w:iCs/>
          <w:color w:val="000000"/>
        </w:rPr>
        <w:t>i.e.</w:t>
      </w:r>
      <w:r>
        <w:rPr>
          <w:rFonts w:cs="Arial" w:ascii="Arial" w:hAnsi="Arial"/>
          <w:color w:val="000000"/>
        </w:rPr>
        <w:t>, for the northern tribes as well as for Judah and Benjamin. Apparently this sin-offering was made in silence, but afterwards the king set the Levites and priests in their places with their musical instruments, and when the burnt-offering began the song of Jehovah began with the trumpets together with the instruments of David king of Israel. And all the congregation worshipped, and the singers sang, and the trumpeters sounded, and all this continued till the burnt-offering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had been formally reconciled to Jehovah by this representative national sacrifice, and thus purified from the uncleanness of idolatry and consecrated afresh to their God, they were permitted and invited to make individual sacrifices, thank-offerings and burnt-offerings. Each man might enjoy for himself the renewed privilege of access to Jehovah, and obtain the assurance of pardon for his sins, and offer thanksgiving for his own special blessings. And they brought offerings in abundance: seventy bullocks, a hundred rams, and two hundred lambs for a burnt-offering; and six hundred oxen and three thousand sheep for thank-offerings. Thus were the Temple services restored and re-inaugurated; and Hezekiah and the people rejoiced because they felt that this unpremeditated outburst of enthusiasm was due to the gracious influence of the Spirit of Jehovah.</w:t>
      </w:r>
    </w:p>
    <w:p>
      <w:pPr>
        <w:pStyle w:val="Web"/>
        <w:snapToGrid w:val="false"/>
        <w:spacing w:lineRule="atLeast" w:line="360" w:before="0" w:after="0"/>
        <w:jc w:val="both"/>
        <w:rPr/>
      </w:pPr>
      <w:r>
        <w:rPr>
          <w:rFonts w:cs="Arial" w:ascii="Arial" w:hAnsi="Arial"/>
          <w:color w:val="000000"/>
        </w:rPr>
        <w:t>The chronicler’s narrative is somewhat marred by a touch of professional jealousy. According to the ordinary ritual, [</w:t>
      </w:r>
      <w:hyperlink r:id="rId234">
        <w:r>
          <w:rPr>
            <w:rStyle w:val="InternetLink"/>
            <w:rFonts w:cs="Arial" w:ascii="Arial" w:hAnsi="Arial"/>
            <w:color w:val="000000"/>
          </w:rPr>
          <w:t>Leviticus 1:6</w:t>
        </w:r>
      </w:hyperlink>
      <w:r>
        <w:rPr>
          <w:rFonts w:cs="Arial" w:ascii="Arial" w:hAnsi="Arial"/>
          <w:color w:val="000000"/>
        </w:rPr>
        <w:t>] the offerer flayed the burnt-offerings; but for some special reason, perhaps because of the exceptional solemnity of the occasion, this duty now devolved upon the priests. But the burnt-offerings were abundant beyond all precedent; the priests were too few for the work, and the Levites were called in to help them, "for the Levites were more upright in heart to purify themselves than the priests." Apparently even in the second Temple brethren did not always dwell together in unity.</w:t>
      </w:r>
    </w:p>
    <w:p>
      <w:pPr>
        <w:pStyle w:val="Web"/>
        <w:snapToGrid w:val="false"/>
        <w:spacing w:lineRule="atLeast" w:line="360" w:before="0" w:after="0"/>
        <w:jc w:val="both"/>
        <w:rPr/>
      </w:pPr>
      <w:r>
        <w:rPr>
          <w:rFonts w:cs="Arial" w:ascii="Arial" w:hAnsi="Arial"/>
          <w:color w:val="000000"/>
        </w:rPr>
        <w:t xml:space="preserve">Hezekiah had now provided for the regular services of the Temple, and had given the inhabitants of Jerusalem a full opportunity of returning to Jehovah; but the people of the provinces were chiefly acquainted with the Temple through the great annual festivals. These, too, had long been in abeyance; and special steps had to be taken to secure their future observance. In order to do this, it was necessary to recall the provincials to their allegiance to Jehovah. Under ordinary circumstances the great festival of the Passover would have been observed in the first month, but at the time appointed for the paschal feast the Temple was still unclean, and the priests and Levites were occupied in its purification, But Hezekiah could not endure that the first year of his reign should be marked by the omission of this great feast. He took counsel with the princes and public assembly-nothing is said about the priests-and they decided to hold the Passover in the second month instead of the first. We gather from casual allusions in </w:t>
      </w:r>
      <w:hyperlink r:id="rId235">
        <w:r>
          <w:rPr>
            <w:rStyle w:val="InternetLink"/>
            <w:rFonts w:cs="Arial" w:ascii="Arial" w:hAnsi="Arial"/>
            <w:color w:val="000000"/>
          </w:rPr>
          <w:t>2 Chronicles 30:6-8</w:t>
        </w:r>
      </w:hyperlink>
      <w:r>
        <w:rPr>
          <w:rFonts w:cs="Arial" w:ascii="Arial" w:hAnsi="Arial"/>
          <w:color w:val="000000"/>
        </w:rPr>
        <w:t xml:space="preserve"> that the kingdom of Samaria had already come to an end; the people had been carried into captivity, and only a remnant were left. in the land. From this point the kings of Judah act as religious heads of the whole nation and territory of Israel. Hezekiah sent invitations to all Israel from Dan to Beersheba. He made special efforts to secure a favorable response from the northern tribes, sending letters to Ephraim and Manasseh, </w:t>
      </w:r>
      <w:r>
        <w:rPr>
          <w:rFonts w:cs="Arial" w:ascii="Arial" w:hAnsi="Arial"/>
          <w:i/>
          <w:iCs/>
          <w:color w:val="000000"/>
        </w:rPr>
        <w:t>i.e.</w:t>
      </w:r>
      <w:r>
        <w:rPr>
          <w:rFonts w:cs="Arial" w:ascii="Arial" w:hAnsi="Arial"/>
          <w:color w:val="000000"/>
        </w:rPr>
        <w:t>, to the ten tribes under their leadership. He reminded them that their brethren had gone into captivity because the northern tribes had deserted the Temple; and held out to them the hope that, if they worshipped at the Temple and served Jehovah, they should themselves escape further calamity, and their brethren and children who had gone into captivity should return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So the posts passed from city to city through the country of Ephraim and Manasseh, even unto Zebulun." Either Zebulun is used in a broad sense for all the Galilean tribes, or the phrase "from Beersheba to Dan" is merely rhetorical, for to the north, between Zebulun and Dan, lay the territories of Asher and Naphtali. It is to be noticed that the tribes beyond Jordan are nowhere referred to; they had already fallen out of the history of Israel, and were scarcely remembered in the time of the chronicler.</w:t>
      </w:r>
    </w:p>
    <w:p>
      <w:pPr>
        <w:pStyle w:val="Web"/>
        <w:snapToGrid w:val="false"/>
        <w:spacing w:lineRule="atLeast" w:line="360" w:before="0" w:after="0"/>
        <w:jc w:val="both"/>
        <w:rPr/>
      </w:pPr>
      <w:r>
        <w:rPr>
          <w:rFonts w:cs="Arial" w:ascii="Arial" w:hAnsi="Arial"/>
          <w:color w:val="000000"/>
        </w:rPr>
        <w:t xml:space="preserve">Hezekiah’s appeal to the surviving communities of the Northern Kingdom failed; they laughed his messengers to scorn, and mocked them; but individuals responded to his invitation in such numbers that they are spoken of as "a multitude of the people, even many of Ephraim and Manasseh, Issachar and Zebulun." There were also men of Asher among the northern pilgrims. {Cf. </w:t>
      </w:r>
      <w:hyperlink r:id="rId236">
        <w:r>
          <w:rPr>
            <w:rStyle w:val="InternetLink"/>
            <w:rFonts w:cs="Arial" w:ascii="Arial" w:hAnsi="Arial"/>
            <w:color w:val="000000"/>
          </w:rPr>
          <w:t>2 Chronicles 30:11</w:t>
        </w:r>
      </w:hyperlink>
      <w:r>
        <w:rPr>
          <w:rFonts w:cs="Arial" w:ascii="Arial" w:hAnsi="Arial"/>
          <w:color w:val="000000"/>
        </w:rPr>
        <w:t xml:space="preserve">; </w:t>
      </w:r>
      <w:hyperlink r:id="rId237">
        <w:r>
          <w:rPr>
            <w:rStyle w:val="InternetLink"/>
            <w:rFonts w:cs="Arial" w:ascii="Arial" w:hAnsi="Arial"/>
            <w:color w:val="000000"/>
          </w:rPr>
          <w:t>2 Chronicles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ous enthusiasm of Judah stood out in vivid contrast to the stubborn impenitence of the majority of the ten tribes. By the grace of God, Judah was of one heart to observe the feast appointed by Jehovah through the king and princes, so that there was gathered in Jerusalem a very great assembly of worshippers, surpassing even the great gatherings which the chronicler had witnessed at the annual feast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Temple had been cleansed, the Holy City was not yet free from the taint of idolatry. The character of the Passover demanded that not only the Temple, but the whole city, should be pure. The paschal lamb was eaten at home, and the doorposts of the house were sprinkled with its blood. But Ahaz had set up altars at every corner of the city; no devout Israelite could tolerate the symbols of idolatrous worship close to the house in which he celebrated the solemn rites Of the Passover. Accordingly before the Passover was killed these altars were removed.</w:t>
      </w:r>
    </w:p>
    <w:p>
      <w:pPr>
        <w:pStyle w:val="Web"/>
        <w:snapToGrid w:val="false"/>
        <w:spacing w:lineRule="atLeast" w:line="360" w:before="0" w:after="0"/>
        <w:jc w:val="both"/>
        <w:rPr/>
      </w:pPr>
      <w:r>
        <w:rPr>
          <w:rFonts w:cs="Arial" w:ascii="Arial" w:hAnsi="Arial"/>
          <w:color w:val="000000"/>
        </w:rPr>
        <w:t xml:space="preserve">Then the great feast began; but after long years of idolatry neither the people nor the priests and Levites were sufficiently familiar with the rites of the festival to be able to perform them without some difficulty and confusion. As a rule each head of a household killed his own lamb; but many of the worshippers, especially those from the north, were not ceremonially clean: and this task devolved upon the Levites. The immense concourse of worshippers and the additional work thrown upon the Temple ministry must have made extraordinary demands on their zeal and energy. {Cf. </w:t>
      </w:r>
      <w:hyperlink r:id="rId238">
        <w:r>
          <w:rPr>
            <w:rStyle w:val="InternetLink"/>
            <w:rFonts w:cs="Arial" w:ascii="Arial" w:hAnsi="Arial"/>
            <w:color w:val="000000"/>
          </w:rPr>
          <w:t>2 Chronicles 29:34</w:t>
        </w:r>
      </w:hyperlink>
      <w:r>
        <w:rPr>
          <w:rFonts w:cs="Arial" w:ascii="Arial" w:hAnsi="Arial"/>
          <w:color w:val="000000"/>
        </w:rPr>
        <w:t xml:space="preserve">; </w:t>
      </w:r>
      <w:hyperlink r:id="rId239">
        <w:r>
          <w:rPr>
            <w:rStyle w:val="InternetLink"/>
            <w:rFonts w:cs="Arial" w:ascii="Arial" w:hAnsi="Arial"/>
            <w:color w:val="000000"/>
          </w:rPr>
          <w:t>2 Chronicles 30:3</w:t>
        </w:r>
      </w:hyperlink>
      <w:r>
        <w:rPr>
          <w:rFonts w:cs="Arial" w:ascii="Arial" w:hAnsi="Arial"/>
          <w:color w:val="000000"/>
        </w:rPr>
        <w:t>} At first apparently they hesitated, and were inclined to abstain from discharging their usual duties. A passover in a month not appointed by Moses, but decided on by the civil authorities without consulting the priesthood, might seem a doubtful and dangerous innovation. Recollecting Azariah’s successful assertion of hierarchical prerogative against Uzziah, they might be inclined to attempt a similar resistance to Hezekiah. But the pious enthusiasm of the people clearly showed that the Spirit of Jehovah inspired their somewhat irregular zeal; so that the ecclesiastical officials were shamed out of their unsympathetic attitude, and came forward to take their full share and even more than their full share in this glorious rededication of Israel to Jehovah.</w:t>
      </w:r>
    </w:p>
    <w:p>
      <w:pPr>
        <w:pStyle w:val="Web"/>
        <w:snapToGrid w:val="false"/>
        <w:spacing w:lineRule="atLeast" w:line="360" w:before="0" w:after="0"/>
        <w:jc w:val="both"/>
        <w:rPr/>
      </w:pPr>
      <w:r>
        <w:rPr>
          <w:rFonts w:cs="Arial" w:ascii="Arial" w:hAnsi="Arial"/>
          <w:color w:val="000000"/>
        </w:rPr>
        <w:t>But a further difficulty remained: uncleanness not only disqualified from killing the paschal lambs, but from taking any part in the Passover; and a multitude of the people were unclean. Yet it would have been ungracious and even dangerous to discourage their newborn zeal by excluding them from the festival; moreover, many of them were worshippers from among the ten tribes, who had come in response to a special invitation, which most of their fellow-country-men had rejected with scorn and contempt. If they had been sent back because they had failed to cleanse themselves according to a ritual of which they were ignorant, and of which Hezekiah might have known they would be ignorant, both the king and his guests would have incurred measureless ridicule from the impious northerners. Accordingly they were allowed to take part in the Passover despite their uncleanness. But this permission could only be granted with serious apprehensions as to its consequences. The Law threatened with death any one who attended the services of the sanctuary in a state of uncleanness. [</w:t>
      </w:r>
      <w:hyperlink r:id="rId240">
        <w:r>
          <w:rPr>
            <w:rStyle w:val="InternetLink"/>
            <w:rFonts w:cs="Arial" w:ascii="Arial" w:hAnsi="Arial"/>
            <w:color w:val="000000"/>
          </w:rPr>
          <w:t>Leviticus 15:31</w:t>
        </w:r>
      </w:hyperlink>
      <w:r>
        <w:rPr>
          <w:rFonts w:cs="Arial" w:ascii="Arial" w:hAnsi="Arial"/>
          <w:color w:val="000000"/>
        </w:rPr>
        <w:t>] Possibly there were already signs of an outbreak of pestilence; at any rate, the dread of Divine punishment for sacrilegious presumption would distress the whole assembly and mar their enjoyment of Divine fellowship. Again it is no priest or prophet, but the king, the Messiah, who comes forward as the mediator between God and man. Hezekiah prayed for them, saying, "Jehovah, in His grace and mercy, pardon every one that setteth his heart to seek Elohim Jehovah, the God of his fathers, though he be not cleansed according to the ritual of the Temple. And Jehovah hearkened to Hezekiah, and healed the people,"</w:t>
      </w:r>
      <w:r>
        <w:rPr>
          <w:rFonts w:cs="Arial" w:ascii="Arial" w:hAnsi="Arial"/>
          <w:i/>
          <w:iCs/>
          <w:color w:val="000000"/>
        </w:rPr>
        <w:t xml:space="preserve"> i.e.</w:t>
      </w:r>
      <w:r>
        <w:rPr>
          <w:rFonts w:cs="Arial" w:ascii="Arial" w:hAnsi="Arial"/>
          <w:color w:val="000000"/>
        </w:rPr>
        <w:t>, either healed them from actual disease or relieved them from the fear of pestilenc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feast went on happily and prosperously, and was prolonged by acclamation for an additional seven days. During fourteen days king and princes, priests and Levites, Jews and Israelites, rejoiced before Jehovah; thousands of bullocks and sheep smoked upon the altar; and now the priests were not backward: great numbers purified themselves to serve the popular devotion. The priests and Levites sang and made melody to Jehovah, so that the Levites earned the king’s special commendation. The great festival ended with a solemn benediction: "The priests arose and blessed the people, and their voice was heard, and their prayer came to His holy habitation, even unto heaven." The priests, and through them the people, received the assurance that their solemn and prolonged worship had met with graciou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more than once had occasion to consider the chronicler’s main theme: the importance of the Temple, its ritual, and its ministers. Incidentally and perhaps unconsciously, he here suggests another lesson, which is specially significant as coming from an ardent ritualist, namely the necessary limitations of uniformity in ritual. Hezekiah’s celebration of the Passover is full of irregularities: it is held in the wrong month; it is prolonged to twice the usual period; there are amongst the worshippers multitudes of unclean persons, whose presence at these services ought to have been visited with terrible punishment. All is condoned on the ground of emergency, and the ritual laws are set aside without consulting the ecclesiastical officials. Everything serves to emphasize the lesson we touched on in connection with David’s sacrifices at the threshing-floor of Ornan the Jebusite: ritual is made for man, and not man for ritual. Complete uniformity may be insisted on in ordinary times, but can be dispensed with in any pressing emergency; necessity knows no law, not even the Torah of the Pentateuch. Moreover, in such emergencies it is not necessary to wait for the initiative or even the sanction of ecclesiastical officials; the supreme authority in the Church in all its great crises resides in the whole body of believers. No one is entitled to speak with greater authority on the limitations of ritual than a strong advocate of the sanctity of ritual like the chronicler; and we may well note, as one of the most conspicuous marks of his inspiration, the sanctified common sense shown by his frank and sympathetic record of the irregularities of Hezekiah’s passover. Doubtless emergencies had arisen even in his own experience of the great feasts of the Temple that had taught him this lesson; and it says much for the healthy tone of the Temple community in his day that he does not attempt to reconcile the practice of Hezekiah with the law of Moses by any harmonistic quibble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purification and restoration, however, was still incomplete: the Temple had been cleansed from the pollutions of idolatry, the heathen altars had been removed from Jerusalem, but the high places remained in all the cities of Judah. When the Passover was at last finished, the assembled multitude, "all Israel that were present," set out, like the English or Scotch Puritans, on a great iconoclastic expedition. Throughout the length and breadth of the Land of Promise, throughout Judah and Benjamin, Ephraim and Manasseh, they brake in pieces the sacred pillars, and hewed down the Asherim, and brake down the high places and altars; then they went home.</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zekiah was engaged in reorganizing the priests and Levites and arranging for the payment and distribution of the sacred dues. The king set an example of liberality by making provision for the daily, weekly, monthly, and festival offerings. The people were not slow to imitate him; they brought first-fruits and tithes in such abundance that four months were spent in piling up heaps of offe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us did Hezekiah throughout all Judah; and he wrought that which was good, and right, and faithful before Jehovah his God; and in every work that he began in the service of the Temple, and in the Law, and in the commandments, to seek his God, he did it with all his heart, and brought it to a successful issu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an account of the deliverance from Sennacherib and of Hezekiah’s recovery from sickness, a reference to his undue pride in the matter of the embassy from Babylon, and a description of the prosperity of his reign, all for the most part abridged from the book of Kings. The prophet Isaiah, however, is almost ignored. A few of the more important modifications deserve some little attention. We are told that the Assyrian invasion was "after these things and this faithfulness," in order that we may not forget that the Divine deliverance was a recompense for Hezekiah’s loyalty to Jehovah. While the book of Kings tells us that Sennacherib took all the fenced cities of Judah, the chronicler feels that even this measure of misfortune would not have been allowed to befall a king who had just reconciled Israel to Jehovah, and merely says that Sennacherib purposed to break these cities up.</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preserved an account of the measures taken by Hezekiah for the defense of his capital: how he stopped up the fountains and water-courses outside the city, so that a besieging army might not find water, and repaired and strengthened the walls, and encouraged his people to trust in Jehovah.</w:t>
      </w:r>
    </w:p>
    <w:p>
      <w:pPr>
        <w:pStyle w:val="Web"/>
        <w:snapToGrid w:val="false"/>
        <w:spacing w:lineRule="atLeast" w:line="360" w:before="0" w:after="0"/>
        <w:jc w:val="both"/>
        <w:rPr/>
      </w:pPr>
      <w:r>
        <w:rPr>
          <w:rFonts w:cs="Arial" w:ascii="Arial" w:hAnsi="Arial"/>
          <w:color w:val="000000"/>
        </w:rPr>
        <w:t>Probably the stopping of the water supply outside the walls was connected with an operation mentioned at the close of the narrative of Hezekiah’s reign: "Hezekiah also stopped the upper spring of the waters of Gihon, and brought them straight down on the west side of the city of David." [</w:t>
      </w:r>
      <w:hyperlink r:id="rId241">
        <w:r>
          <w:rPr>
            <w:rStyle w:val="InternetLink"/>
            <w:rFonts w:cs="Arial" w:ascii="Arial" w:hAnsi="Arial"/>
            <w:color w:val="000000"/>
          </w:rPr>
          <w:t>2 Chronicles 32:30</w:t>
        </w:r>
      </w:hyperlink>
      <w:r>
        <w:rPr>
          <w:rFonts w:cs="Arial" w:ascii="Arial" w:hAnsi="Arial"/>
          <w:color w:val="000000"/>
        </w:rPr>
        <w:t xml:space="preserve">] Moreover, the chronicler’s statements are based upon </w:t>
      </w:r>
      <w:hyperlink r:id="rId242">
        <w:r>
          <w:rPr>
            <w:rStyle w:val="InternetLink"/>
            <w:rFonts w:cs="Arial" w:ascii="Arial" w:hAnsi="Arial"/>
            <w:color w:val="000000"/>
          </w:rPr>
          <w:t>2 Kings 20:20</w:t>
        </w:r>
      </w:hyperlink>
      <w:r>
        <w:rPr>
          <w:rFonts w:cs="Arial" w:ascii="Arial" w:hAnsi="Arial"/>
          <w:color w:val="000000"/>
        </w:rPr>
        <w:t xml:space="preserve">, where it is said that "Hezekiah made the pool and the conduit and brought water to the city." The chronicler was of course intimately acquainted with the topography of Jerusalem in his own days, and uses his knowledge to interpret and expand the statement in the book of Kings. He was possibly guided in part by </w:t>
      </w:r>
      <w:hyperlink r:id="rId243">
        <w:r>
          <w:rPr>
            <w:rStyle w:val="InternetLink"/>
            <w:rFonts w:cs="Arial" w:ascii="Arial" w:hAnsi="Arial"/>
            <w:color w:val="000000"/>
          </w:rPr>
          <w:t>Isaiah 22:9</w:t>
        </w:r>
      </w:hyperlink>
      <w:r>
        <w:rPr>
          <w:rFonts w:cs="Arial" w:ascii="Arial" w:hAnsi="Arial"/>
          <w:color w:val="000000"/>
        </w:rPr>
        <w:t xml:space="preserve">; </w:t>
      </w:r>
      <w:hyperlink r:id="rId244">
        <w:r>
          <w:rPr>
            <w:rStyle w:val="InternetLink"/>
            <w:rFonts w:cs="Arial" w:ascii="Arial" w:hAnsi="Arial"/>
            <w:color w:val="000000"/>
          </w:rPr>
          <w:t>Isaiah 22:11</w:t>
        </w:r>
      </w:hyperlink>
      <w:r>
        <w:rPr>
          <w:rFonts w:cs="Arial" w:ascii="Arial" w:hAnsi="Arial"/>
          <w:color w:val="000000"/>
        </w:rPr>
        <w:t>, where the "gathering together the waters of the lower pool" and the "making a reservoir between the two walls for the water of the old pool" are mentioned as precautions taken in view of a probable Assyrian siege. The recent investigations of the Palestine Exploration Fund have led to the discovery of aqueducts, and stoppages, and diversions of watercourses which are said to correspond to the operations mentioned by the chronicler. If this be the case, they show a very accurate knowledge on his part of the topography of Jerusalem in his own day, and also illustrate his care to utilize all existing evidence in order to obtain a clear and accurate interpretation of the statements of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Hezekiah appears a suitable opportunity to introduce a few remarks on the importance which the chronicler attaches to the music of the Temple services. Though the music is not more prominent with him than with some earlier kings, yet in the case of David, Solomon, and Jehoshaphat other subjects presented themselves for special treatment; and Hezekiah’s reign being the last in which the music of the sanctuary is specially dwelt upon, we are able here to review the various references to this subject. For the most part the chronicler tells his story of the virtuous days of the good kings to a continual accompaniment of Temple music. We hear of the playing and singing when the Ark was brought to the house of Obed-edom; when it was taken into the city of David; at the dedication of the Temple; at the battle between Abijah and Jeroboam; at Asa’s reformation; in connection with the overthrow of the Ammonites, Moabites, and Meunim in the reign of Jehoshaphat; at the coronation of Joash; at Hezekiah’s feasts; and again, though less emphatically, at Josiah’s passover. No doubt the special prominence given to the subject indicates a professional interest on the part of the author. If, however, music occupies an undue proportion of his space, and he has abridged accounts of more important matters to make room for his favorite theme, yet there is no reason to suppose that his actual statements overrate the extent to which music was used in worship or the importance attached to it. The older narratives refer to the music in the case of David and Joash, and assign psalms and songs to David and Solomon. Moreover, Judaism is by no means alone in its fondness for music, but shares this characteristic with almost all relig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chronicler so far chiefly as a professional musician, but it should be clearly understood that the term must be taken in its best sense. He was by no means so absorbed in the technique of his art as to forget its sacred significance; he was not less a worshipper himself because he was the minister or agent of the common worship. His accounts of the festivals show a hearty appreciation of the entire ritual; and his references to the music do not give us the technical circumstances of its production, but rather emphasize its general effect. The chronicler’s sense of the religious value of music is largely that of a devout worshipper, who is led to set forth for the benefit of others a truth which is the fruit of his own experience. This experience is not confined to trained musicians; indeed, a scientific knowledge of the art may sometimes interfere with its devotional influence. Criticism may take the place of worship; and the hearer, instead of yielding to the sacred suggestions of hymn or anthem, may be distracted by his esthetic judgment as to the merits of the composition and the skill shown by its rendering. In the same way critical appreciation of voice, elocution, literary style, and intellectual power does not always conduce to edification from a sermon. In the truest culture, however, sensitiveness to these secondary qualities has become habitual and automatic, and blends itself imperceptibly with the religious consciousness of spiritual influence. The latter is thus helped by excellence and only slightly hindered by minor defects in the natural means. But the very absence of any great scientific knowledge of music may leave the spirit open to the spell which sacred music is intended to exercise, so that all cheerful and guileless souls may be "moved with concord of sweet sounds," and sad and weary hearts find comfort in subdued strains that breathe sympathy of which words are incapable.</w:t>
      </w:r>
    </w:p>
    <w:p>
      <w:pPr>
        <w:pStyle w:val="Web"/>
        <w:snapToGrid w:val="false"/>
        <w:spacing w:lineRule="atLeast" w:line="360" w:before="0" w:after="0"/>
        <w:jc w:val="both"/>
        <w:rPr>
          <w:rFonts w:ascii="Arial" w:hAnsi="Arial" w:cs="Arial"/>
          <w:color w:val="000000"/>
        </w:rPr>
      </w:pPr>
      <w:r>
        <w:rPr>
          <w:rFonts w:cs="Arial" w:ascii="Arial" w:hAnsi="Arial"/>
          <w:color w:val="000000"/>
        </w:rPr>
        <w:t>Music, as a mode of utterance moving within the restraints of a regular order, naturally attaches itself to ritual. As the earliest literature is poetry, the earliest liturgy is musical. Melody is the simplest and most obvious means by which the utterances of a body of worshippers can be combined into a seemly act of worship. The mere repetition of the same words by a congregation in ordinary speech is apt to he wanting in impressiveness or even in decorum; the use of tune enables a congregation to unite in worship even when many of its members are strangers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music may be regarded as an expansion of language: not new dialect, but a collection of symbols that can express thought, and more especially emotion, for which mere speech has no vocabulary. This new form of language naturally becomes an auxiliary of religion. Words are clumsy instruments for the expression of the heart, and are least efficient when they undertake to set forth moral and spiritual ideas. Music can transcend mere speech in touching the soul to fine issues, suggesting visions of things ineffable and unseen.</w:t>
      </w:r>
    </w:p>
    <w:p>
      <w:pPr>
        <w:pStyle w:val="Web"/>
        <w:snapToGrid w:val="false"/>
        <w:spacing w:lineRule="atLeast" w:line="360" w:before="0" w:after="0"/>
        <w:jc w:val="both"/>
        <w:rPr>
          <w:rFonts w:ascii="Arial" w:hAnsi="Arial" w:cs="Arial"/>
          <w:color w:val="000000"/>
        </w:rPr>
      </w:pPr>
      <w:r>
        <w:rPr>
          <w:rFonts w:cs="Arial" w:ascii="Arial" w:hAnsi="Arial"/>
          <w:color w:val="000000"/>
        </w:rPr>
        <w:t>Browning makes Abt Vogler say of the most enduring and supreme hopes that God has granted to men, "Tis we musicians know"; but the message of music comes home with power to many who have no skill in its 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THE RELIGIOUS VALUE OF MUSIC</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2 Chronicles 29:1-36</w:t>
        </w:r>
      </w:hyperlink>
      <w:r>
        <w:rPr>
          <w:rFonts w:cs="Arial" w:ascii="Arial" w:hAnsi="Arial"/>
          <w:color w:val="000000"/>
        </w:rPr>
        <w:t xml:space="preserve">; </w:t>
      </w:r>
      <w:hyperlink r:id="rId246">
        <w:r>
          <w:rPr>
            <w:rStyle w:val="InternetLink"/>
            <w:rFonts w:cs="Arial" w:ascii="Arial" w:hAnsi="Arial"/>
            <w:color w:val="000000"/>
          </w:rPr>
          <w:t>2 Chronicles 30:1-27</w:t>
        </w:r>
      </w:hyperlink>
      <w:r>
        <w:rPr>
          <w:rFonts w:cs="Arial" w:ascii="Arial" w:hAnsi="Arial"/>
          <w:color w:val="000000"/>
        </w:rPr>
        <w:t xml:space="preserve">; </w:t>
      </w:r>
      <w:hyperlink r:id="rId247">
        <w:r>
          <w:rPr>
            <w:rStyle w:val="InternetLink"/>
            <w:rFonts w:cs="Arial" w:ascii="Arial" w:hAnsi="Arial"/>
            <w:color w:val="000000"/>
          </w:rPr>
          <w:t>2 Chronicles 31:1-21</w:t>
        </w:r>
      </w:hyperlink>
      <w:r>
        <w:rPr>
          <w:rFonts w:cs="Arial" w:ascii="Arial" w:hAnsi="Arial"/>
          <w:color w:val="000000"/>
        </w:rPr>
        <w:t xml:space="preserve">; </w:t>
      </w:r>
      <w:hyperlink r:id="rId248">
        <w:r>
          <w:rPr>
            <w:rStyle w:val="InternetLink"/>
            <w:rFonts w:cs="Arial" w:ascii="Arial" w:hAnsi="Arial"/>
            <w:color w:val="000000"/>
          </w:rPr>
          <w:t>2 Chronicles 32:1-33</w:t>
        </w:r>
      </w:hyperlink>
    </w:p>
    <w:p>
      <w:pPr>
        <w:pStyle w:val="Web"/>
        <w:snapToGrid w:val="false"/>
        <w:spacing w:lineRule="atLeast" w:line="360" w:before="0" w:after="0"/>
        <w:jc w:val="both"/>
        <w:rPr/>
      </w:pPr>
      <w:r>
        <w:rPr>
          <w:rFonts w:cs="Arial" w:ascii="Arial" w:hAnsi="Arial"/>
          <w:color w:val="000000"/>
        </w:rPr>
        <w:t xml:space="preserve">THE bent of the chronicler’s mind is well illustrated by the proportion of space assigned to ritual by him and by the book of Kings respectively. In the latter a few lines only are devoted to ritual, and the bulk of the space is given to the invasion of Sennacherib, the embassy from Babylon, </w:t>
      </w:r>
      <w:r>
        <w:rPr>
          <w:rFonts w:cs="Arial" w:ascii="Arial" w:hAnsi="Arial"/>
          <w:i/>
          <w:iCs/>
          <w:color w:val="000000"/>
        </w:rPr>
        <w:t>etc.</w:t>
      </w:r>
      <w:r>
        <w:rPr>
          <w:rFonts w:cs="Arial" w:ascii="Arial" w:hAnsi="Arial"/>
          <w:color w:val="000000"/>
        </w:rPr>
        <w:t>, while in Chronicles ritual occupies about three times as many verses as personal and public affairs.</w:t>
      </w:r>
    </w:p>
    <w:p>
      <w:pPr>
        <w:pStyle w:val="Web"/>
        <w:snapToGrid w:val="false"/>
        <w:spacing w:lineRule="atLeast" w:line="360" w:before="0" w:after="0"/>
        <w:jc w:val="both"/>
        <w:rPr>
          <w:rFonts w:ascii="Arial" w:hAnsi="Arial" w:cs="Arial"/>
          <w:color w:val="000000"/>
        </w:rPr>
      </w:pPr>
      <w:r>
        <w:rPr>
          <w:rFonts w:cs="Arial" w:ascii="Arial" w:hAnsi="Arial"/>
          <w:color w:val="000000"/>
        </w:rPr>
        <w:t>Hezekiah, though not blameless, was all but perfect in his loyalty to Jehovah. The chronicler reproduces the customary formula for a good king: "He did that which was right in the eyes of Jehovah, according to all that David his father had done"; but his cautious judgment rejects the somewhat rhetorical statement in Kings that "after him was none like him among all the kings of Judah, nor any that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ezekiah’s policy was made clear immediately after his accession. His zeal for reformation could tolerate no delay; the first month of the first year of his reign saw him actively engaged in the good work. It was no light task that lay before him. Not only were there altars in every corner of Jerusalem and idolatrous high places in every city of Judah, but the Temple services had ceased, the lamps were put out, the sacred vessels cut in pieces, the Temple had been polluted and then closed, and the priests and Levites were scattered. Sixteen years of licensed idolatry must have fostered all that was vile in the country, have put wicked men in authority, and created numerous vested interests connected by close ties with idolatry, notably the priests of all the altars and high places. On the other hand, the reign of Ahaz had been an unbroken series of disasters; the people had repeatedly endured the horrors of invasion. His government as time went on must have become more and more unpopular, for when he died he was not buried in the sepulchers of the kings. As idolatry was a prominent feature of his policy, there would be a reaction in favor of the worship of Jehovah, and there would not be wanting true believers to tell the people that their sufferings were a consequence of idolatry. To a large party in Judah Hezekiah’s reversal of his father’s religious policy would be as welcome as Elizabeth’s declaration against Rome was to most Englishmen.</w:t>
      </w:r>
    </w:p>
    <w:p>
      <w:pPr>
        <w:pStyle w:val="Web"/>
        <w:snapToGrid w:val="false"/>
        <w:spacing w:lineRule="atLeast" w:line="360" w:before="0" w:after="0"/>
        <w:jc w:val="both"/>
        <w:rPr>
          <w:rFonts w:ascii="Arial" w:hAnsi="Arial" w:cs="Arial"/>
          <w:color w:val="000000"/>
        </w:rPr>
      </w:pPr>
      <w:r>
        <w:rPr>
          <w:rFonts w:cs="Arial" w:ascii="Arial" w:hAnsi="Arial"/>
          <w:color w:val="000000"/>
        </w:rPr>
        <w:t>Hezekiah began by opening and repairing the doors of the Temple. Its closed doors had been a symbol of the national repudiation of Jehovah; to reopen them was necessarily the first step in the reconciliation of Judah to its God, but only the first step. The doors were open as a sign that Jehovah was invited to return to His people and again to manifest His presence in the Holy of holies, so that through those open doors Israel might have access to Him by means of the priests. But the Temple was as yet no fit place for the presence of Jehovah. With its lamps extinguished, its sacred vessels destroyed, its floors and walls thick with dust and full of all filthiness, it was rather a symbol of the apostasy of Judah. Accordingly Hezekiah sought the help of the Levites. It is true that he is first said to have collected together priests and Levites, but from that point onward the priests are almost entirely ignored.</w:t>
      </w:r>
    </w:p>
    <w:p>
      <w:pPr>
        <w:pStyle w:val="Web"/>
        <w:snapToGrid w:val="false"/>
        <w:spacing w:lineRule="atLeast" w:line="360" w:before="0" w:after="0"/>
        <w:jc w:val="both"/>
        <w:rPr>
          <w:rFonts w:ascii="Arial" w:hAnsi="Arial" w:cs="Arial"/>
          <w:color w:val="000000"/>
        </w:rPr>
      </w:pPr>
      <w:r>
        <w:rPr>
          <w:rFonts w:cs="Arial" w:ascii="Arial" w:hAnsi="Arial"/>
          <w:color w:val="000000"/>
        </w:rPr>
        <w:t>Hezekiah reminded the Levites of the misdoings of Ahaz and his adherents and the wrath which they had brought upon Judah and Jerusalem; he told them it was his purpose to conciliate Jehovah by making a covenant with Him; he appealed to them as the chosen ministers of Jehovah and His temple to co-operate heartily in t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responded to his appeal apparently rather in acts than words. No spokesman replies to the king’s speech, but with prompt obedience they set about their work forthwith; they arose, Kohathites, sons of Merari, Gershonites, sons of Elizaphan, Asaph, Heman, and Jeduthun-the chronicler has a Homeric fondness for catalogues of high-sounding names - the leaders of all these divisions are duly mentioned. Kohath, Gershon, and Merari are well known as the three great clans of the house of Levi; and here we find the three guilds of singers-Asaph, Heman, and Jeduthun-placed on a level with the older clans. Elizaphan was apparently a division of the clan Kohath, which, like the guilds of singers, had obtained an independent status. The result is to recognize seven divisions of the tribe.</w:t>
      </w:r>
    </w:p>
    <w:p>
      <w:pPr>
        <w:pStyle w:val="Web"/>
        <w:snapToGrid w:val="false"/>
        <w:spacing w:lineRule="atLeast" w:line="360" w:before="0" w:after="0"/>
        <w:jc w:val="both"/>
        <w:rPr>
          <w:rFonts w:ascii="Arial" w:hAnsi="Arial" w:cs="Arial"/>
          <w:color w:val="000000"/>
        </w:rPr>
      </w:pPr>
      <w:r>
        <w:rPr>
          <w:rFonts w:cs="Arial" w:ascii="Arial" w:hAnsi="Arial"/>
          <w:color w:val="000000"/>
        </w:rPr>
        <w:t>The chiefs of the Levites gathered their brethren together, and having performed the necessary rites of ceremonial cleansing for themselves, went in to cleanse the Temple; that is to say, the priests went into the holy place and the Holy of holies and brought out "all the uncleanness" into the court, and the Levites carried it away to the brook Kidron: but before the building itself could be reached eight days were spent in cleansing the courts, and then the priests went into the Temple itself and spent eight days in cleansing it, in the manner described above. Then they reported-to the king that the cleansing was finished, and especially that "all the vessels which King Ahaz cast away" had been recovered and reconsecrated with due ceremony. We were told in the previous chapter that Ahaz had cut to pieces the vessels of the Temple, but these may have been other vessels.</w:t>
      </w:r>
    </w:p>
    <w:p>
      <w:pPr>
        <w:pStyle w:val="Web"/>
        <w:snapToGrid w:val="false"/>
        <w:spacing w:lineRule="atLeast" w:line="360" w:before="0" w:after="0"/>
        <w:jc w:val="both"/>
        <w:rPr/>
      </w:pPr>
      <w:r>
        <w:rPr>
          <w:rFonts w:cs="Arial" w:ascii="Arial" w:hAnsi="Arial"/>
          <w:color w:val="000000"/>
        </w:rPr>
        <w:t xml:space="preserve">Then Hezekiah celebrated a great dedication feast; seven bullocks, seven rams, seven lambs, and seven he-goats were offered as a sin-offering for the dynasty, for the Temple, for Judah, and (by special command of the king) for all Israel, </w:t>
      </w:r>
      <w:r>
        <w:rPr>
          <w:rFonts w:cs="Arial" w:ascii="Arial" w:hAnsi="Arial"/>
          <w:i/>
          <w:iCs/>
          <w:color w:val="000000"/>
        </w:rPr>
        <w:t>i.e.</w:t>
      </w:r>
      <w:r>
        <w:rPr>
          <w:rFonts w:cs="Arial" w:ascii="Arial" w:hAnsi="Arial"/>
          <w:color w:val="000000"/>
        </w:rPr>
        <w:t>, for the northern tribes as well as for Judah and Benjamin. Apparently this sin-offering was made in silence, but afterwards the king set the Levites and priests in their places with their musical instruments, and when the burnt-offering began the song of Jehovah began with the trumpets together with the instruments of David king of Israel. And all the congregation worshipped, and the singers sang, and the trumpeters sounded, and all this continued till the burnt-offering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had been formally reconciled to Jehovah by this representative national sacrifice, and thus purified from the uncleanness of idolatry and consecrated afresh to their God, they were permitted and invited to make individual sacrifices, thank-offerings and burnt-offerings. Each man might enjoy for himself the renewed privilege of access to Jehovah, and obtain the assurance of pardon for his sins, and offer thanksgiving for his own special blessings. And they brought offerings in abundance: seventy bullocks, a hundred rams, and two hundred lambs for a burnt-offering; and six hundred oxen and three thousand sheep for thank-offerings. Thus were the Temple services restored and re-inaugurated; and Hezekiah and the people rejoiced because they felt that this unpremeditated outburst of enthusiasm was due to the gracious influence of the Spirit of Jehovah.</w:t>
      </w:r>
    </w:p>
    <w:p>
      <w:pPr>
        <w:pStyle w:val="Web"/>
        <w:snapToGrid w:val="false"/>
        <w:spacing w:lineRule="atLeast" w:line="360" w:before="0" w:after="0"/>
        <w:jc w:val="both"/>
        <w:rPr/>
      </w:pPr>
      <w:r>
        <w:rPr>
          <w:rFonts w:cs="Arial" w:ascii="Arial" w:hAnsi="Arial"/>
          <w:color w:val="000000"/>
        </w:rPr>
        <w:t>The chronicler’s narrative is somewhat marred by a touch of professional jealousy. According to the ordinary ritual, [</w:t>
      </w:r>
      <w:hyperlink r:id="rId249">
        <w:r>
          <w:rPr>
            <w:rStyle w:val="InternetLink"/>
            <w:rFonts w:cs="Arial" w:ascii="Arial" w:hAnsi="Arial"/>
            <w:color w:val="000000"/>
          </w:rPr>
          <w:t>Leviticus 1:6</w:t>
        </w:r>
      </w:hyperlink>
      <w:r>
        <w:rPr>
          <w:rFonts w:cs="Arial" w:ascii="Arial" w:hAnsi="Arial"/>
          <w:color w:val="000000"/>
        </w:rPr>
        <w:t>] the offerer flayed the burnt-offerings; but for some special reason, perhaps because of the exceptional solemnity of the occasion, this duty now devolved upon the priests. But the burnt-offerings were abundant beyond all precedent; the priests were too few for the work, and the Levites were called in to help them, "for the Levites were more upright in heart to purify themselves than the priests." Apparently even in the second Temple brethren did not always dwell together in unity.</w:t>
      </w:r>
    </w:p>
    <w:p>
      <w:pPr>
        <w:pStyle w:val="Web"/>
        <w:snapToGrid w:val="false"/>
        <w:spacing w:lineRule="atLeast" w:line="360" w:before="0" w:after="0"/>
        <w:jc w:val="both"/>
        <w:rPr/>
      </w:pPr>
      <w:r>
        <w:rPr>
          <w:rFonts w:cs="Arial" w:ascii="Arial" w:hAnsi="Arial"/>
          <w:color w:val="000000"/>
        </w:rPr>
        <w:t xml:space="preserve">Hezekiah had now provided for the regular services of the Temple, and had given the inhabitants of Jerusalem a full opportunity of returning to Jehovah; but the people of the provinces were chiefly acquainted with the Temple through the great annual festivals. These, too, had long been in abeyance; and special steps had to be taken to secure their future observance. In order to do this, it was necessary to recall the provincials to their allegiance to Jehovah. Under ordinary circumstances the great festival of the Passover would have been observed in the first month, but at the time appointed for the paschal feast the Temple was still unclean, and the priests and Levites were occupied in its purification, But Hezekiah could not endure that the first year of his reign should be marked by the omission of this great feast. He took counsel with the princes and public assembly-nothing is said about the priests-and they decided to hold the Passover in the second month instead of the first. We gather from casual allusions in </w:t>
      </w:r>
      <w:hyperlink r:id="rId250">
        <w:r>
          <w:rPr>
            <w:rStyle w:val="InternetLink"/>
            <w:rFonts w:cs="Arial" w:ascii="Arial" w:hAnsi="Arial"/>
            <w:color w:val="000000"/>
          </w:rPr>
          <w:t>2 Chronicles 30:6-8</w:t>
        </w:r>
      </w:hyperlink>
      <w:r>
        <w:rPr>
          <w:rFonts w:cs="Arial" w:ascii="Arial" w:hAnsi="Arial"/>
          <w:color w:val="000000"/>
        </w:rPr>
        <w:t xml:space="preserve"> that the kingdom of Samaria had already come to an end; the people had been carried into captivity, and only a remnant were left. in the land. From this point the kings of Judah act as religious heads of the whole nation and territory of Israel. Hezekiah sent invitations to all Israel from Dan to Beersheba. He made special efforts to secure a favorable response from the northern tribes, sending letters to Ephraim and Manasseh, </w:t>
      </w:r>
      <w:r>
        <w:rPr>
          <w:rFonts w:cs="Arial" w:ascii="Arial" w:hAnsi="Arial"/>
          <w:i/>
          <w:iCs/>
          <w:color w:val="000000"/>
        </w:rPr>
        <w:t>i.e.</w:t>
      </w:r>
      <w:r>
        <w:rPr>
          <w:rFonts w:cs="Arial" w:ascii="Arial" w:hAnsi="Arial"/>
          <w:color w:val="000000"/>
        </w:rPr>
        <w:t>, to the ten tribes under their leadership. He reminded them that their brethren had gone into captivity because the northern tribes had deserted the Temple; and held out to them the hope that, if they worshipped at the Temple and served Jehovah, they should themselves escape further calamity, and their brethren and children who had gone into captivity should return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So the posts passed from city to city through the country of Ephraim and Manasseh, even unto Zebulun." Either Zebulun is used in a broad sense for all the Galilean tribes, or the phrase "from Beersheba to Dan" is merely rhetorical, for to the north, between Zebulun and Dan, lay the territories of Asher and Naphtali. It is to be noticed that the tribes beyond Jordan are nowhere referred to; they had already fallen out of the history of Israel, and were scarcely remembered in the time of the chronicler.</w:t>
      </w:r>
    </w:p>
    <w:p>
      <w:pPr>
        <w:pStyle w:val="Web"/>
        <w:snapToGrid w:val="false"/>
        <w:spacing w:lineRule="atLeast" w:line="360" w:before="0" w:after="0"/>
        <w:jc w:val="both"/>
        <w:rPr/>
      </w:pPr>
      <w:r>
        <w:rPr>
          <w:rFonts w:cs="Arial" w:ascii="Arial" w:hAnsi="Arial"/>
          <w:color w:val="000000"/>
        </w:rPr>
        <w:t xml:space="preserve">Hezekiah’s appeal to the surviving communities of the Northern Kingdom failed; they laughed his messengers to scorn, and mocked them; but individuals responded to his invitation in such numbers that they are spoken of as "a multitude of the people, even many of Ephraim and Manasseh, Issachar and Zebulun." There were also men of Asher among the northern pilgrims. {Cf. </w:t>
      </w:r>
      <w:hyperlink r:id="rId251">
        <w:r>
          <w:rPr>
            <w:rStyle w:val="InternetLink"/>
            <w:rFonts w:cs="Arial" w:ascii="Arial" w:hAnsi="Arial"/>
            <w:color w:val="000000"/>
          </w:rPr>
          <w:t>2 Chronicles 30:11</w:t>
        </w:r>
      </w:hyperlink>
      <w:r>
        <w:rPr>
          <w:rFonts w:cs="Arial" w:ascii="Arial" w:hAnsi="Arial"/>
          <w:color w:val="000000"/>
        </w:rPr>
        <w:t xml:space="preserve">; </w:t>
      </w:r>
      <w:hyperlink r:id="rId252">
        <w:r>
          <w:rPr>
            <w:rStyle w:val="InternetLink"/>
            <w:rFonts w:cs="Arial" w:ascii="Arial" w:hAnsi="Arial"/>
            <w:color w:val="000000"/>
          </w:rPr>
          <w:t>2 Chronicles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ous enthusiasm of Judah stood out in vivid contrast to the stubborn impenitence of the majority of the ten tribes. By the grace of God, Judah was of one heart to observe the feast appointed by Jehovah through the king and princes, so that there was gathered in Jerusalem a very great assembly of worshippers, surpassing even the great gatherings which the chronicler had witnessed at the annual feast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Temple had been cleansed, the Holy City was not yet free from the taint of idolatry. The character of the Passover demanded that not only the Temple, but the whole city, should be pure. The paschal lamb was eaten at home, and the doorposts of the house were sprinkled with its blood. But Ahaz had set up altars at every corner of the city; no devout Israelite could tolerate the symbols of idolatrous worship close to the house in which he celebrated the solemn rites Of the Passover. Accordingly before the Passover was killed these altars were removed.</w:t>
      </w:r>
    </w:p>
    <w:p>
      <w:pPr>
        <w:pStyle w:val="Web"/>
        <w:snapToGrid w:val="false"/>
        <w:spacing w:lineRule="atLeast" w:line="360" w:before="0" w:after="0"/>
        <w:jc w:val="both"/>
        <w:rPr/>
      </w:pPr>
      <w:r>
        <w:rPr>
          <w:rFonts w:cs="Arial" w:ascii="Arial" w:hAnsi="Arial"/>
          <w:color w:val="000000"/>
        </w:rPr>
        <w:t xml:space="preserve">Then the great feast began; but after long years of idolatry neither the people nor the priests and Levites were sufficiently familiar with the rites of the festival to be able to perform them without some difficulty and confusion. As a rule each head of a household killed his own lamb; but many of the worshippers, especially those from the north, were not ceremonially clean: and this task devolved upon the Levites. The immense concourse of worshippers and the additional work thrown upon the Temple ministry must have made extraordinary demands on their zeal and energy. {Cf. </w:t>
      </w:r>
      <w:hyperlink r:id="rId253">
        <w:r>
          <w:rPr>
            <w:rStyle w:val="InternetLink"/>
            <w:rFonts w:cs="Arial" w:ascii="Arial" w:hAnsi="Arial"/>
            <w:color w:val="000000"/>
          </w:rPr>
          <w:t>2 Chronicles 29:34</w:t>
        </w:r>
      </w:hyperlink>
      <w:r>
        <w:rPr>
          <w:rFonts w:cs="Arial" w:ascii="Arial" w:hAnsi="Arial"/>
          <w:color w:val="000000"/>
        </w:rPr>
        <w:t xml:space="preserve">; </w:t>
      </w:r>
      <w:hyperlink r:id="rId254">
        <w:r>
          <w:rPr>
            <w:rStyle w:val="InternetLink"/>
            <w:rFonts w:cs="Arial" w:ascii="Arial" w:hAnsi="Arial"/>
            <w:color w:val="000000"/>
          </w:rPr>
          <w:t>2 Chronicles 30:3</w:t>
        </w:r>
      </w:hyperlink>
      <w:r>
        <w:rPr>
          <w:rFonts w:cs="Arial" w:ascii="Arial" w:hAnsi="Arial"/>
          <w:color w:val="000000"/>
        </w:rPr>
        <w:t>} At first apparently they hesitated, and were inclined to abstain from discharging their usual duties. A passover in a month not appointed by Moses, but decided on by the civil authorities without consulting the priesthood, might seem a doubtful and dangerous innovation. Recollecting Azariah’s successful assertion of hierarchical prerogative against Uzziah, they might be inclined to attempt a similar resistance to Hezekiah. But the pious enthusiasm of the people clearly showed that the Spirit of Jehovah inspired their somewhat irregular zeal; so that the ecclesiastical officials were shamed out of their unsympathetic attitude, and came forward to take their full share and even more than their full share in this glorious rededication of Israel to Jehovah.</w:t>
      </w:r>
    </w:p>
    <w:p>
      <w:pPr>
        <w:pStyle w:val="Web"/>
        <w:snapToGrid w:val="false"/>
        <w:spacing w:lineRule="atLeast" w:line="360" w:before="0" w:after="0"/>
        <w:jc w:val="both"/>
        <w:rPr/>
      </w:pPr>
      <w:r>
        <w:rPr>
          <w:rFonts w:cs="Arial" w:ascii="Arial" w:hAnsi="Arial"/>
          <w:color w:val="000000"/>
        </w:rPr>
        <w:t>But a further difficulty remained: uncleanness not only disqualified from killing the paschal lambs, but from taking any part in the Passover; and a multitude of the people were unclean. Yet it would have been ungracious and even dangerous to discourage their newborn zeal by excluding them from the festival; moreover, many of them were worshippers from among the ten tribes, who had come in response to a special invitation, which most of their fellow-country-men had rejected with scorn and contempt. If they had been sent back because they had failed to cleanse themselves according to a ritual of which they were ignorant, and of which Hezekiah might have known they would be ignorant, both the king and his guests would have incurred measureless ridicule from the impious northerners. Accordingly they were allowed to take part in the Passover despite their uncleanness. But this permission could only be granted with serious apprehensions as to its consequences. The Law threatened with death any one who attended the services of the sanctuary in a state of uncleanness. [</w:t>
      </w:r>
      <w:hyperlink r:id="rId255">
        <w:r>
          <w:rPr>
            <w:rStyle w:val="InternetLink"/>
            <w:rFonts w:cs="Arial" w:ascii="Arial" w:hAnsi="Arial"/>
            <w:color w:val="000000"/>
          </w:rPr>
          <w:t>Leviticus 15:31</w:t>
        </w:r>
      </w:hyperlink>
      <w:r>
        <w:rPr>
          <w:rFonts w:cs="Arial" w:ascii="Arial" w:hAnsi="Arial"/>
          <w:color w:val="000000"/>
        </w:rPr>
        <w:t>] Possibly there were already signs of an outbreak of pestilence; at any rate, the dread of Divine punishment for sacrilegious presumption would distress the whole assembly and mar their enjoyment of Divine fellowship. Again it is no priest or prophet, but the king, the Messiah, who comes forward as the mediator between God and man. Hezekiah prayed for them, saying, "Jehovah, in His grace and mercy, pardon every one that setteth his heart to seek Elohim Jehovah, the God of his fathers, though he be not cleansed according to the ritual of the Temple. And Jehovah hearkened to Hezekiah, and healed the people,"</w:t>
      </w:r>
      <w:r>
        <w:rPr>
          <w:rFonts w:cs="Arial" w:ascii="Arial" w:hAnsi="Arial"/>
          <w:i/>
          <w:iCs/>
          <w:color w:val="000000"/>
        </w:rPr>
        <w:t xml:space="preserve"> i.e.</w:t>
      </w:r>
      <w:r>
        <w:rPr>
          <w:rFonts w:cs="Arial" w:ascii="Arial" w:hAnsi="Arial"/>
          <w:color w:val="000000"/>
        </w:rPr>
        <w:t>, either healed them from actual disease or relieved them from the fear of pestilenc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feast went on happily and prosperously, and was prolonged by acclamation for an additional seven days. During fourteen days king and princes, priests and Levites, Jews and Israelites, rejoiced before Jehovah; thousands of bullocks and sheep smoked upon the altar; and now the priests were not backward: great numbers purified themselves to serve the popular devotion. The priests and Levites sang and made melody to Jehovah, so that the Levites earned the king’s special commendation. The great festival ended with a solemn benediction: "The priests arose and blessed the people, and their voice was heard, and their prayer came to His holy habitation, even unto heaven." The priests, and through them the people, received the assurance that their solemn and prolonged worship had met with graciou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more than once had occasion to consider the chronicler’s main theme: the importance of the Temple, its ritual, and its ministers. Incidentally and perhaps unconsciously, he here suggests another lesson, which is specially significant as coming from an ardent ritualist, namely the necessary limitations of uniformity in ritual. Hezekiah’s celebration of the Passover is full of irregularities: it is held in the wrong month; it is prolonged to twice the usual period; there are amongst the worshippers multitudes of unclean persons, whose presence at these services ought to have been visited with terrible punishment. All is condoned on the ground of emergency, and the ritual laws are set aside without consulting the ecclesiastical officials. Everything serves to emphasize the lesson we touched on in connection with David’s sacrifices at the threshing-floor of Ornan the Jebusite: ritual is made for man, and not man for ritual. Complete uniformity may be insisted on in ordinary times, but can be dispensed with in any pressing emergency; necessity knows no law, not even the Torah of the Pentateuch. Moreover, in such emergencies it is not necessary to wait for the initiative or even the sanction of ecclesiastical officials; the supreme authority in the Church in all its great crises resides in the whole body of believers. No one is entitled to speak with greater authority on the limitations of ritual than a strong advocate of the sanctity of ritual like the chronicler; and we may well note, as one of the most conspicuous marks of his inspiration, the sanctified common sense shown by his frank and sympathetic record of the irregularities of Hezekiah’s passover. Doubtless emergencies had arisen even in his own experience of the great feasts of the Temple that had taught him this lesson; and it says much for the healthy tone of the Temple community in his day that he does not attempt to reconcile the practice of Hezekiah with the law of Moses by any harmonistic quibble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purification and restoration, however, was still incomplete: the Temple had been cleansed from the pollutions of idolatry, the heathen altars had been removed from Jerusalem, but the high places remained in all the cities of Judah. When the Passover was at last finished, the assembled multitude, "all Israel that were present," set out, like the English or Scotch Puritans, on a great iconoclastic expedition. Throughout the length and breadth of the Land of Promise, throughout Judah and Benjamin, Ephraim and Manasseh, they brake in pieces the sacred pillars, and hewed down the Asherim, and brake down the high places and altars; then they went home.</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zekiah was engaged in reorganizing the priests and Levites and arranging for the payment and distribution of the sacred dues. The king set an example of liberality by making provision for the daily, weekly, monthly, and festival offerings. The people were not slow to imitate him; they brought first-fruits and tithes in such abundance that four months were spent in piling up heaps of offe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us did Hezekiah throughout all Judah; and he wrought that which was good, and right, and faithful before Jehovah his God; and in every work that he began in the service of the Temple, and in the Law, and in the commandments, to seek his God, he did it with all his heart, and brought it to a successful issu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an account of the deliverance from Sennacherib and of Hezekiah’s recovery from sickness, a reference to his undue pride in the matter of the embassy from Babylon, and a description of the prosperity of his reign, all for the most part abridged from the book of Kings. The prophet Isaiah, however, is almost ignored. A few of the more important modifications deserve some little attention. We are told that the Assyrian invasion was "after these things and this faithfulness," in order that we may not forget that the Divine deliverance was a recompense for Hezekiah’s loyalty to Jehovah. While the book of Kings tells us that Sennacherib took all the fenced cities of Judah, the chronicler feels that even this measure of misfortune would not have been allowed to befall a king who had just reconciled Israel to Jehovah, and merely says that Sennacherib purposed to break these cities up.</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preserved an account of the measures taken by Hezekiah for the defense of his capital: how he stopped up the fountains and water-courses outside the city, so that a besieging army might not find water, and repaired and strengthened the walls, and encouraged his people to trust in Jehovah.</w:t>
      </w:r>
    </w:p>
    <w:p>
      <w:pPr>
        <w:pStyle w:val="Web"/>
        <w:snapToGrid w:val="false"/>
        <w:spacing w:lineRule="atLeast" w:line="360" w:before="0" w:after="0"/>
        <w:jc w:val="both"/>
        <w:rPr/>
      </w:pPr>
      <w:r>
        <w:rPr>
          <w:rFonts w:cs="Arial" w:ascii="Arial" w:hAnsi="Arial"/>
          <w:color w:val="000000"/>
        </w:rPr>
        <w:t>Probably the stopping of the water supply outside the walls was connected with an operation mentioned at the close of the narrative of Hezekiah’s reign: "Hezekiah also stopped the upper spring of the waters of Gihon, and brought them straight down on the west side of the city of David." [</w:t>
      </w:r>
      <w:hyperlink r:id="rId256">
        <w:r>
          <w:rPr>
            <w:rStyle w:val="InternetLink"/>
            <w:rFonts w:cs="Arial" w:ascii="Arial" w:hAnsi="Arial"/>
            <w:color w:val="000000"/>
          </w:rPr>
          <w:t>2 Chronicles 32:30</w:t>
        </w:r>
      </w:hyperlink>
      <w:r>
        <w:rPr>
          <w:rFonts w:cs="Arial" w:ascii="Arial" w:hAnsi="Arial"/>
          <w:color w:val="000000"/>
        </w:rPr>
        <w:t xml:space="preserve">] Moreover, the chronicler’s statements are based upon </w:t>
      </w:r>
      <w:hyperlink r:id="rId257">
        <w:r>
          <w:rPr>
            <w:rStyle w:val="InternetLink"/>
            <w:rFonts w:cs="Arial" w:ascii="Arial" w:hAnsi="Arial"/>
            <w:color w:val="000000"/>
          </w:rPr>
          <w:t>2 Kings 20:20</w:t>
        </w:r>
      </w:hyperlink>
      <w:r>
        <w:rPr>
          <w:rFonts w:cs="Arial" w:ascii="Arial" w:hAnsi="Arial"/>
          <w:color w:val="000000"/>
        </w:rPr>
        <w:t xml:space="preserve">, where it is said that "Hezekiah made the pool and the conduit and brought water to the city." The chronicler was of course intimately acquainted with the topography of Jerusalem in his own days, and uses his knowledge to interpret and expand the statement in the book of Kings. He was possibly guided in part by </w:t>
      </w:r>
      <w:hyperlink r:id="rId258">
        <w:r>
          <w:rPr>
            <w:rStyle w:val="InternetLink"/>
            <w:rFonts w:cs="Arial" w:ascii="Arial" w:hAnsi="Arial"/>
            <w:color w:val="000000"/>
          </w:rPr>
          <w:t>Isaiah 22:9</w:t>
        </w:r>
      </w:hyperlink>
      <w:r>
        <w:rPr>
          <w:rFonts w:cs="Arial" w:ascii="Arial" w:hAnsi="Arial"/>
          <w:color w:val="000000"/>
        </w:rPr>
        <w:t xml:space="preserve">; </w:t>
      </w:r>
      <w:hyperlink r:id="rId259">
        <w:r>
          <w:rPr>
            <w:rStyle w:val="InternetLink"/>
            <w:rFonts w:cs="Arial" w:ascii="Arial" w:hAnsi="Arial"/>
            <w:color w:val="000000"/>
          </w:rPr>
          <w:t>Isaiah 22:11</w:t>
        </w:r>
      </w:hyperlink>
      <w:r>
        <w:rPr>
          <w:rFonts w:cs="Arial" w:ascii="Arial" w:hAnsi="Arial"/>
          <w:color w:val="000000"/>
        </w:rPr>
        <w:t>, where the "gathering together the waters of the lower pool" and the "making a reservoir between the two walls for the water of the old pool" are mentioned as precautions taken in view of a probable Assyrian siege. The recent investigations of the Palestine Exploration Fund have led to the discovery of aqueducts, and stoppages, and diversions of watercourses which are said to correspond to the operations mentioned by the chronicler. If this be the case, they show a very accurate knowledge on his part of the topography of Jerusalem in his own day, and also illustrate his care to utilize all existing evidence in order to obtain a clear and accurate interpretation of the statements of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Hezekiah appears a suitable opportunity to introduce a few remarks on the importance which the chronicler attaches to the music of the Temple services. Though the music is not more prominent with him than with some earlier kings, yet in the case of David, Solomon, and Jehoshaphat other subjects presented themselves for special treatment; and Hezekiah’s reign being the last in which the music of the sanctuary is specially dwelt upon, we are able here to review the various references to this subject. For the most part the chronicler tells his story of the virtuous days of the good kings to a continual accompaniment of Temple music. We hear of the playing and singing when the Ark was brought to the house of Obed-edom; when it was taken into the city of David; at the dedication of the Temple; at the battle between Abijah and Jeroboam; at Asa’s reformation; in connection with the overthrow of the Ammonites, Moabites, and Meunim in the reign of Jehoshaphat; at the coronation of Joash; at Hezekiah’s feasts; and again, though less emphatically, at Josiah’s passover. No doubt the special prominence given to the subject indicates a professional interest on the part of the author. If, however, music occupies an undue proportion of his space, and he has abridged accounts of more important matters to make room for his favorite theme, yet there is no reason to suppose that his actual statements overrate the extent to which music was used in worship or the importance attached to it. The older narratives refer to the music in the case of David and Joash, and assign psalms and songs to David and Solomon. Moreover, Judaism is by no means alone in its fondness for music, but shares this characteristic with almost all relig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chronicler so far chiefly as a professional musician, but it should be clearly understood that the term must be taken in its best sense. He was by no means so absorbed in the technique of his art as to forget its sacred significance; he was not less a worshipper himself because he was the minister or agent of the common worship. His accounts of the festivals show a hearty appreciation of the entire ritual; and his references to the music do not give us the technical circumstances of its production, but rather emphasize its general effect. The chronicler’s sense of the religious value of music is largely that of a devout worshipper, who is led to set forth for the benefit of others a truth which is the fruit of his own experience. This experience is not confined to trained musicians; indeed, a scientific knowledge of the art may sometimes interfere with its devotional influence. Criticism may take the place of worship; and the hearer, instead of yielding to the sacred suggestions of hymn or anthem, may be distracted by his esthetic judgment as to the merits of the composition and the skill shown by its rendering. In the same way critical appreciation of voice, elocution, literary style, and intellectual power does not always conduce to edification from a sermon. In the truest culture, however, sensitiveness to these secondary qualities has become habitual and automatic, and blends itself imperceptibly with the religious consciousness of spiritual influence. The latter is thus helped by excellence and only slightly hindered by minor defects in the natural means. But the very absence of any great scientific knowledge of music may leave the spirit open to the spell which sacred music is intended to exercise, so that all cheerful and guileless souls may be "moved with concord of sweet sounds," and sad and weary hearts find comfort in subdued strains that breathe sympathy of which words are incapable.</w:t>
      </w:r>
    </w:p>
    <w:p>
      <w:pPr>
        <w:pStyle w:val="Web"/>
        <w:snapToGrid w:val="false"/>
        <w:spacing w:lineRule="atLeast" w:line="360" w:before="0" w:after="0"/>
        <w:jc w:val="both"/>
        <w:rPr>
          <w:rFonts w:ascii="Arial" w:hAnsi="Arial" w:cs="Arial"/>
          <w:color w:val="000000"/>
        </w:rPr>
      </w:pPr>
      <w:r>
        <w:rPr>
          <w:rFonts w:cs="Arial" w:ascii="Arial" w:hAnsi="Arial"/>
          <w:color w:val="000000"/>
        </w:rPr>
        <w:t>Music, as a mode of utterance moving within the restraints of a regular order, naturally attaches itself to ritual. As the earliest literature is poetry, the earliest liturgy is musical. Melody is the simplest and most obvious means by which the utterances of a body of worshippers can be combined into a seemly act of worship. The mere repetition of the same words by a congregation in ordinary speech is apt to he wanting in impressiveness or even in decorum; the use of tune enables a congregation to unite in worship even when many of its members are strangers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music may be regarded as an expansion of language: not new dialect, but a collection of symbols that can express thought, and more especially emotion, for which mere speech has no vocabulary. This new form of language naturally becomes an auxiliary of religion. Words are clumsy instruments for the expression of the heart, and are least efficient when they undertake to set forth moral and spiritual ideas. Music can transcend mere speech in touching the soul to fine issues, suggesting visions of things ineffable and unseen.</w:t>
      </w:r>
    </w:p>
    <w:p>
      <w:pPr>
        <w:pStyle w:val="Web"/>
        <w:snapToGrid w:val="false"/>
        <w:spacing w:lineRule="atLeast" w:line="360" w:before="0" w:after="0"/>
        <w:jc w:val="both"/>
        <w:rPr>
          <w:rFonts w:ascii="Arial" w:hAnsi="Arial" w:cs="Arial"/>
          <w:color w:val="000000"/>
        </w:rPr>
      </w:pPr>
      <w:r>
        <w:rPr>
          <w:rFonts w:cs="Arial" w:ascii="Arial" w:hAnsi="Arial"/>
          <w:color w:val="000000"/>
        </w:rPr>
        <w:t>Browning makes Abt Vogler say of the most enduring and supreme hopes that God has granted to men, "Tis we musicians know"; but the message of music comes home with power to many who have no skill in its 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THE RELIGIOUS VALUE OF MUSIC</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2 Chronicles 29:1-36</w:t>
        </w:r>
      </w:hyperlink>
      <w:r>
        <w:rPr>
          <w:rFonts w:cs="Arial" w:ascii="Arial" w:hAnsi="Arial"/>
          <w:color w:val="000000"/>
        </w:rPr>
        <w:t xml:space="preserve">; </w:t>
      </w:r>
      <w:hyperlink r:id="rId261">
        <w:r>
          <w:rPr>
            <w:rStyle w:val="InternetLink"/>
            <w:rFonts w:cs="Arial" w:ascii="Arial" w:hAnsi="Arial"/>
            <w:color w:val="000000"/>
          </w:rPr>
          <w:t>2 Chronicles 30:1-27</w:t>
        </w:r>
      </w:hyperlink>
      <w:r>
        <w:rPr>
          <w:rFonts w:cs="Arial" w:ascii="Arial" w:hAnsi="Arial"/>
          <w:color w:val="000000"/>
        </w:rPr>
        <w:t xml:space="preserve">; </w:t>
      </w:r>
      <w:hyperlink r:id="rId262">
        <w:r>
          <w:rPr>
            <w:rStyle w:val="InternetLink"/>
            <w:rFonts w:cs="Arial" w:ascii="Arial" w:hAnsi="Arial"/>
            <w:color w:val="000000"/>
          </w:rPr>
          <w:t>2 Chronicles 31:1-21</w:t>
        </w:r>
      </w:hyperlink>
      <w:r>
        <w:rPr>
          <w:rFonts w:cs="Arial" w:ascii="Arial" w:hAnsi="Arial"/>
          <w:color w:val="000000"/>
        </w:rPr>
        <w:t xml:space="preserve">; </w:t>
      </w:r>
      <w:hyperlink r:id="rId263">
        <w:r>
          <w:rPr>
            <w:rStyle w:val="InternetLink"/>
            <w:rFonts w:cs="Arial" w:ascii="Arial" w:hAnsi="Arial"/>
            <w:color w:val="000000"/>
          </w:rPr>
          <w:t>2 Chronicles 32:1-33</w:t>
        </w:r>
      </w:hyperlink>
    </w:p>
    <w:p>
      <w:pPr>
        <w:pStyle w:val="Web"/>
        <w:snapToGrid w:val="false"/>
        <w:spacing w:lineRule="atLeast" w:line="360" w:before="0" w:after="0"/>
        <w:jc w:val="both"/>
        <w:rPr/>
      </w:pPr>
      <w:r>
        <w:rPr>
          <w:rFonts w:cs="Arial" w:ascii="Arial" w:hAnsi="Arial"/>
          <w:color w:val="000000"/>
        </w:rPr>
        <w:t xml:space="preserve">THE bent of the chronicler’s mind is well illustrated by the proportion of space assigned to ritual by him and by the book of Kings respectively. In the latter a few lines only are devoted to ritual, and the bulk of the space is given to the invasion of Sennacherib, the embassy from Babylon, </w:t>
      </w:r>
      <w:r>
        <w:rPr>
          <w:rFonts w:cs="Arial" w:ascii="Arial" w:hAnsi="Arial"/>
          <w:i/>
          <w:iCs/>
          <w:color w:val="000000"/>
        </w:rPr>
        <w:t>etc.</w:t>
      </w:r>
      <w:r>
        <w:rPr>
          <w:rFonts w:cs="Arial" w:ascii="Arial" w:hAnsi="Arial"/>
          <w:color w:val="000000"/>
        </w:rPr>
        <w:t>, while in Chronicles ritual occupies about three times as many verses as personal and public affairs.</w:t>
      </w:r>
    </w:p>
    <w:p>
      <w:pPr>
        <w:pStyle w:val="Web"/>
        <w:snapToGrid w:val="false"/>
        <w:spacing w:lineRule="atLeast" w:line="360" w:before="0" w:after="0"/>
        <w:jc w:val="both"/>
        <w:rPr>
          <w:rFonts w:ascii="Arial" w:hAnsi="Arial" w:cs="Arial"/>
          <w:color w:val="000000"/>
        </w:rPr>
      </w:pPr>
      <w:r>
        <w:rPr>
          <w:rFonts w:cs="Arial" w:ascii="Arial" w:hAnsi="Arial"/>
          <w:color w:val="000000"/>
        </w:rPr>
        <w:t>Hezekiah, though not blameless, was all but perfect in his loyalty to Jehovah. The chronicler reproduces the customary formula for a good king: "He did that which was right in the eyes of Jehovah, according to all that David his father had done"; but his cautious judgment rejects the somewhat rhetorical statement in Kings that "after him was none like him among all the kings of Judah, nor any that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ezekiah’s policy was made clear immediately after his accession. His zeal for reformation could tolerate no delay; the first month of the first year of his reign saw him actively engaged in the good work. It was no light task that lay before him. Not only were there altars in every corner of Jerusalem and idolatrous high places in every city of Judah, but the Temple services had ceased, the lamps were put out, the sacred vessels cut in pieces, the Temple had been polluted and then closed, and the priests and Levites were scattered. Sixteen years of licensed idolatry must have fostered all that was vile in the country, have put wicked men in authority, and created numerous vested interests connected by close ties with idolatry, notably the priests of all the altars and high places. On the other hand, the reign of Ahaz had been an unbroken series of disasters; the people had repeatedly endured the horrors of invasion. His government as time went on must have become more and more unpopular, for when he died he was not buried in the sepulchers of the kings. As idolatry was a prominent feature of his policy, there would be a reaction in favor of the worship of Jehovah, and there would not be wanting true believers to tell the people that their sufferings were a consequence of idolatry. To a large party in Judah Hezekiah’s reversal of his father’s religious policy would be as welcome as Elizabeth’s declaration against Rome was to most Englishmen.</w:t>
      </w:r>
    </w:p>
    <w:p>
      <w:pPr>
        <w:pStyle w:val="Web"/>
        <w:snapToGrid w:val="false"/>
        <w:spacing w:lineRule="atLeast" w:line="360" w:before="0" w:after="0"/>
        <w:jc w:val="both"/>
        <w:rPr>
          <w:rFonts w:ascii="Arial" w:hAnsi="Arial" w:cs="Arial"/>
          <w:color w:val="000000"/>
        </w:rPr>
      </w:pPr>
      <w:r>
        <w:rPr>
          <w:rFonts w:cs="Arial" w:ascii="Arial" w:hAnsi="Arial"/>
          <w:color w:val="000000"/>
        </w:rPr>
        <w:t>Hezekiah began by opening and repairing the doors of the Temple. Its closed doors had been a symbol of the national repudiation of Jehovah; to reopen them was necessarily the first step in the reconciliation of Judah to its God, but only the first step. The doors were open as a sign that Jehovah was invited to return to His people and again to manifest His presence in the Holy of holies, so that through those open doors Israel might have access to Him by means of the priests. But the Temple was as yet no fit place for the presence of Jehovah. With its lamps extinguished, its sacred vessels destroyed, its floors and walls thick with dust and full of all filthiness, it was rather a symbol of the apostasy of Judah. Accordingly Hezekiah sought the help of the Levites. It is true that he is first said to have collected together priests and Levites, but from that point onward the priests are almost entirely ignored.</w:t>
      </w:r>
    </w:p>
    <w:p>
      <w:pPr>
        <w:pStyle w:val="Web"/>
        <w:snapToGrid w:val="false"/>
        <w:spacing w:lineRule="atLeast" w:line="360" w:before="0" w:after="0"/>
        <w:jc w:val="both"/>
        <w:rPr>
          <w:rFonts w:ascii="Arial" w:hAnsi="Arial" w:cs="Arial"/>
          <w:color w:val="000000"/>
        </w:rPr>
      </w:pPr>
      <w:r>
        <w:rPr>
          <w:rFonts w:cs="Arial" w:ascii="Arial" w:hAnsi="Arial"/>
          <w:color w:val="000000"/>
        </w:rPr>
        <w:t>Hezekiah reminded the Levites of the misdoings of Ahaz and his adherents and the wrath which they had brought upon Judah and Jerusalem; he told them it was his purpose to conciliate Jehovah by making a covenant with Him; he appealed to them as the chosen ministers of Jehovah and His temple to co-operate heartily in t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responded to his appeal apparently rather in acts than words. No spokesman replies to the king’s speech, but with prompt obedience they set about their work forthwith; they arose, Kohathites, sons of Merari, Gershonites, sons of Elizaphan, Asaph, Heman, and Jeduthun-the chronicler has a Homeric fondness for catalogues of high-sounding names - the leaders of all these divisions are duly mentioned. Kohath, Gershon, and Merari are well known as the three great clans of the house of Levi; and here we find the three guilds of singers-Asaph, Heman, and Jeduthun-placed on a level with the older clans. Elizaphan was apparently a division of the clan Kohath, which, like the guilds of singers, had obtained an independent status. The result is to recognize seven divisions of the tribe.</w:t>
      </w:r>
    </w:p>
    <w:p>
      <w:pPr>
        <w:pStyle w:val="Web"/>
        <w:snapToGrid w:val="false"/>
        <w:spacing w:lineRule="atLeast" w:line="360" w:before="0" w:after="0"/>
        <w:jc w:val="both"/>
        <w:rPr>
          <w:rFonts w:ascii="Arial" w:hAnsi="Arial" w:cs="Arial"/>
          <w:color w:val="000000"/>
        </w:rPr>
      </w:pPr>
      <w:r>
        <w:rPr>
          <w:rFonts w:cs="Arial" w:ascii="Arial" w:hAnsi="Arial"/>
          <w:color w:val="000000"/>
        </w:rPr>
        <w:t>The chiefs of the Levites gathered their brethren together, and having performed the necessary rites of ceremonial cleansing for themselves, went in to cleanse the Temple; that is to say, the priests went into the holy place and the Holy of holies and brought out "all the uncleanness" into the court, and the Levites carried it away to the brook Kidron: but before the building itself could be reached eight days were spent in cleansing the courts, and then the priests went into the Temple itself and spent eight days in cleansing it, in the manner described above. Then they reported-to the king that the cleansing was finished, and especially that "all the vessels which King Ahaz cast away" had been recovered and reconsecrated with due ceremony. We were told in the previous chapter that Ahaz had cut to pieces the vessels of the Temple, but these may have been other vessels.</w:t>
      </w:r>
    </w:p>
    <w:p>
      <w:pPr>
        <w:pStyle w:val="Web"/>
        <w:snapToGrid w:val="false"/>
        <w:spacing w:lineRule="atLeast" w:line="360" w:before="0" w:after="0"/>
        <w:jc w:val="both"/>
        <w:rPr/>
      </w:pPr>
      <w:r>
        <w:rPr>
          <w:rFonts w:cs="Arial" w:ascii="Arial" w:hAnsi="Arial"/>
          <w:color w:val="000000"/>
        </w:rPr>
        <w:t xml:space="preserve">Then Hezekiah celebrated a great dedication feast; seven bullocks, seven rams, seven lambs, and seven he-goats were offered as a sin-offering for the dynasty, for the Temple, for Judah, and (by special command of the king) for all Israel, </w:t>
      </w:r>
      <w:r>
        <w:rPr>
          <w:rFonts w:cs="Arial" w:ascii="Arial" w:hAnsi="Arial"/>
          <w:i/>
          <w:iCs/>
          <w:color w:val="000000"/>
        </w:rPr>
        <w:t>i.e.</w:t>
      </w:r>
      <w:r>
        <w:rPr>
          <w:rFonts w:cs="Arial" w:ascii="Arial" w:hAnsi="Arial"/>
          <w:color w:val="000000"/>
        </w:rPr>
        <w:t>, for the northern tribes as well as for Judah and Benjamin. Apparently this sin-offering was made in silence, but afterwards the king set the Levites and priests in their places with their musical instruments, and when the burnt-offering began the song of Jehovah began with the trumpets together with the instruments of David king of Israel. And all the congregation worshipped, and the singers sang, and the trumpeters sounded, and all this continued till the burnt-offering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had been formally reconciled to Jehovah by this representative national sacrifice, and thus purified from the uncleanness of idolatry and consecrated afresh to their God, they were permitted and invited to make individual sacrifices, thank-offerings and burnt-offerings. Each man might enjoy for himself the renewed privilege of access to Jehovah, and obtain the assurance of pardon for his sins, and offer thanksgiving for his own special blessings. And they brought offerings in abundance: seventy bullocks, a hundred rams, and two hundred lambs for a burnt-offering; and six hundred oxen and three thousand sheep for thank-offerings. Thus were the Temple services restored and re-inaugurated; and Hezekiah and the people rejoiced because they felt that this unpremeditated outburst of enthusiasm was due to the gracious influence of the Spirit of Jehovah.</w:t>
      </w:r>
    </w:p>
    <w:p>
      <w:pPr>
        <w:pStyle w:val="Web"/>
        <w:snapToGrid w:val="false"/>
        <w:spacing w:lineRule="atLeast" w:line="360" w:before="0" w:after="0"/>
        <w:jc w:val="both"/>
        <w:rPr/>
      </w:pPr>
      <w:r>
        <w:rPr>
          <w:rFonts w:cs="Arial" w:ascii="Arial" w:hAnsi="Arial"/>
          <w:color w:val="000000"/>
        </w:rPr>
        <w:t>The chronicler’s narrative is somewhat marred by a touch of professional jealousy. According to the ordinary ritual, [</w:t>
      </w:r>
      <w:hyperlink r:id="rId264">
        <w:r>
          <w:rPr>
            <w:rStyle w:val="InternetLink"/>
            <w:rFonts w:cs="Arial" w:ascii="Arial" w:hAnsi="Arial"/>
            <w:color w:val="000000"/>
          </w:rPr>
          <w:t>Leviticus 1:6</w:t>
        </w:r>
      </w:hyperlink>
      <w:r>
        <w:rPr>
          <w:rFonts w:cs="Arial" w:ascii="Arial" w:hAnsi="Arial"/>
          <w:color w:val="000000"/>
        </w:rPr>
        <w:t>] the offerer flayed the burnt-offerings; but for some special reason, perhaps because of the exceptional solemnity of the occasion, this duty now devolved upon the priests. But the burnt-offerings were abundant beyond all precedent; the priests were too few for the work, and the Levites were called in to help them, "for the Levites were more upright in heart to purify themselves than the priests." Apparently even in the second Temple brethren did not always dwell together in unity.</w:t>
      </w:r>
    </w:p>
    <w:p>
      <w:pPr>
        <w:pStyle w:val="Web"/>
        <w:snapToGrid w:val="false"/>
        <w:spacing w:lineRule="atLeast" w:line="360" w:before="0" w:after="0"/>
        <w:jc w:val="both"/>
        <w:rPr/>
      </w:pPr>
      <w:r>
        <w:rPr>
          <w:rFonts w:cs="Arial" w:ascii="Arial" w:hAnsi="Arial"/>
          <w:color w:val="000000"/>
        </w:rPr>
        <w:t xml:space="preserve">Hezekiah had now provided for the regular services of the Temple, and had given the inhabitants of Jerusalem a full opportunity of returning to Jehovah; but the people of the provinces were chiefly acquainted with the Temple through the great annual festivals. These, too, had long been in abeyance; and special steps had to be taken to secure their future observance. In order to do this, it was necessary to recall the provincials to their allegiance to Jehovah. Under ordinary circumstances the great festival of the Passover would have been observed in the first month, but at the time appointed for the paschal feast the Temple was still unclean, and the priests and Levites were occupied in its purification, But Hezekiah could not endure that the first year of his reign should be marked by the omission of this great feast. He took counsel with the princes and public assembly-nothing is said about the priests-and they decided to hold the Passover in the second month instead of the first. We gather from casual allusions in </w:t>
      </w:r>
      <w:hyperlink r:id="rId265">
        <w:r>
          <w:rPr>
            <w:rStyle w:val="InternetLink"/>
            <w:rFonts w:cs="Arial" w:ascii="Arial" w:hAnsi="Arial"/>
            <w:color w:val="000000"/>
          </w:rPr>
          <w:t>2 Chronicles 30:6-8</w:t>
        </w:r>
      </w:hyperlink>
      <w:r>
        <w:rPr>
          <w:rFonts w:cs="Arial" w:ascii="Arial" w:hAnsi="Arial"/>
          <w:color w:val="000000"/>
        </w:rPr>
        <w:t xml:space="preserve"> that the kingdom of Samaria had already come to an end; the people had been carried into captivity, and only a remnant were left. in the land. From this point the kings of Judah act as religious heads of the whole nation and territory of Israel. Hezekiah sent invitations to all Israel from Dan to Beersheba. He made special efforts to secure a favorable response from the northern tribes, sending letters to Ephraim and Manasseh, </w:t>
      </w:r>
      <w:r>
        <w:rPr>
          <w:rFonts w:cs="Arial" w:ascii="Arial" w:hAnsi="Arial"/>
          <w:i/>
          <w:iCs/>
          <w:color w:val="000000"/>
        </w:rPr>
        <w:t>i.e.</w:t>
      </w:r>
      <w:r>
        <w:rPr>
          <w:rFonts w:cs="Arial" w:ascii="Arial" w:hAnsi="Arial"/>
          <w:color w:val="000000"/>
        </w:rPr>
        <w:t>, to the ten tribes under their leadership. He reminded them that their brethren had gone into captivity because the northern tribes had deserted the Temple; and held out to them the hope that, if they worshipped at the Temple and served Jehovah, they should themselves escape further calamity, and their brethren and children who had gone into captivity should return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So the posts passed from city to city through the country of Ephraim and Manasseh, even unto Zebulun." Either Zebulun is used in a broad sense for all the Galilean tribes, or the phrase "from Beersheba to Dan" is merely rhetorical, for to the north, between Zebulun and Dan, lay the territories of Asher and Naphtali. It is to be noticed that the tribes beyond Jordan are nowhere referred to; they had already fallen out of the history of Israel, and were scarcely remembered in the time of the chronicler.</w:t>
      </w:r>
    </w:p>
    <w:p>
      <w:pPr>
        <w:pStyle w:val="Web"/>
        <w:snapToGrid w:val="false"/>
        <w:spacing w:lineRule="atLeast" w:line="360" w:before="0" w:after="0"/>
        <w:jc w:val="both"/>
        <w:rPr/>
      </w:pPr>
      <w:r>
        <w:rPr>
          <w:rFonts w:cs="Arial" w:ascii="Arial" w:hAnsi="Arial"/>
          <w:color w:val="000000"/>
        </w:rPr>
        <w:t xml:space="preserve">Hezekiah’s appeal to the surviving communities of the Northern Kingdom failed; they laughed his messengers to scorn, and mocked them; but individuals responded to his invitation in such numbers that they are spoken of as "a multitude of the people, even many of Ephraim and Manasseh, Issachar and Zebulun." There were also men of Asher among the northern pilgrims. {Cf. </w:t>
      </w:r>
      <w:hyperlink r:id="rId266">
        <w:r>
          <w:rPr>
            <w:rStyle w:val="InternetLink"/>
            <w:rFonts w:cs="Arial" w:ascii="Arial" w:hAnsi="Arial"/>
            <w:color w:val="000000"/>
          </w:rPr>
          <w:t>2 Chronicles 30:11</w:t>
        </w:r>
      </w:hyperlink>
      <w:r>
        <w:rPr>
          <w:rFonts w:cs="Arial" w:ascii="Arial" w:hAnsi="Arial"/>
          <w:color w:val="000000"/>
        </w:rPr>
        <w:t xml:space="preserve">; </w:t>
      </w:r>
      <w:hyperlink r:id="rId267">
        <w:r>
          <w:rPr>
            <w:rStyle w:val="InternetLink"/>
            <w:rFonts w:cs="Arial" w:ascii="Arial" w:hAnsi="Arial"/>
            <w:color w:val="000000"/>
          </w:rPr>
          <w:t>2 Chronicles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ous enthusiasm of Judah stood out in vivid contrast to the stubborn impenitence of the majority of the ten tribes. By the grace of God, Judah was of one heart to observe the feast appointed by Jehovah through the king and princes, so that there was gathered in Jerusalem a very great assembly of worshippers, surpassing even the great gatherings which the chronicler had witnessed at the annual feast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Temple had been cleansed, the Holy City was not yet free from the taint of idolatry. The character of the Passover demanded that not only the Temple, but the whole city, should be pure. The paschal lamb was eaten at home, and the doorposts of the house were sprinkled with its blood. But Ahaz had set up altars at every corner of the city; no devout Israelite could tolerate the symbols of idolatrous worship close to the house in which he celebrated the solemn rites Of the Passover. Accordingly before the Passover was killed these altars were removed.</w:t>
      </w:r>
    </w:p>
    <w:p>
      <w:pPr>
        <w:pStyle w:val="Web"/>
        <w:snapToGrid w:val="false"/>
        <w:spacing w:lineRule="atLeast" w:line="360" w:before="0" w:after="0"/>
        <w:jc w:val="both"/>
        <w:rPr/>
      </w:pPr>
      <w:r>
        <w:rPr>
          <w:rFonts w:cs="Arial" w:ascii="Arial" w:hAnsi="Arial"/>
          <w:color w:val="000000"/>
        </w:rPr>
        <w:t xml:space="preserve">Then the great feast began; but after long years of idolatry neither the people nor the priests and Levites were sufficiently familiar with the rites of the festival to be able to perform them without some difficulty and confusion. As a rule each head of a household killed his own lamb; but many of the worshippers, especially those from the north, were not ceremonially clean: and this task devolved upon the Levites. The immense concourse of worshippers and the additional work thrown upon the Temple ministry must have made extraordinary demands on their zeal and energy. {Cf. </w:t>
      </w:r>
      <w:hyperlink r:id="rId268">
        <w:r>
          <w:rPr>
            <w:rStyle w:val="InternetLink"/>
            <w:rFonts w:cs="Arial" w:ascii="Arial" w:hAnsi="Arial"/>
            <w:color w:val="000000"/>
          </w:rPr>
          <w:t>2 Chronicles 29:34</w:t>
        </w:r>
      </w:hyperlink>
      <w:r>
        <w:rPr>
          <w:rFonts w:cs="Arial" w:ascii="Arial" w:hAnsi="Arial"/>
          <w:color w:val="000000"/>
        </w:rPr>
        <w:t xml:space="preserve">; </w:t>
      </w:r>
      <w:hyperlink r:id="rId269">
        <w:r>
          <w:rPr>
            <w:rStyle w:val="InternetLink"/>
            <w:rFonts w:cs="Arial" w:ascii="Arial" w:hAnsi="Arial"/>
            <w:color w:val="000000"/>
          </w:rPr>
          <w:t>2 Chronicles 30:3</w:t>
        </w:r>
      </w:hyperlink>
      <w:r>
        <w:rPr>
          <w:rFonts w:cs="Arial" w:ascii="Arial" w:hAnsi="Arial"/>
          <w:color w:val="000000"/>
        </w:rPr>
        <w:t>} At first apparently they hesitated, and were inclined to abstain from discharging their usual duties. A passover in a month not appointed by Moses, but decided on by the civil authorities without consulting the priesthood, might seem a doubtful and dangerous innovation. Recollecting Azariah’s successful assertion of hierarchical prerogative against Uzziah, they might be inclined to attempt a similar resistance to Hezekiah. But the pious enthusiasm of the people clearly showed that the Spirit of Jehovah inspired their somewhat irregular zeal; so that the ecclesiastical officials were shamed out of their unsympathetic attitude, and came forward to take their full share and even more than their full share in this glorious rededication of Israel to Jehovah.</w:t>
      </w:r>
    </w:p>
    <w:p>
      <w:pPr>
        <w:pStyle w:val="Web"/>
        <w:snapToGrid w:val="false"/>
        <w:spacing w:lineRule="atLeast" w:line="360" w:before="0" w:after="0"/>
        <w:jc w:val="both"/>
        <w:rPr/>
      </w:pPr>
      <w:r>
        <w:rPr>
          <w:rFonts w:cs="Arial" w:ascii="Arial" w:hAnsi="Arial"/>
          <w:color w:val="000000"/>
        </w:rPr>
        <w:t>But a further difficulty remained: uncleanness not only disqualified from killing the paschal lambs, but from taking any part in the Passover; and a multitude of the people were unclean. Yet it would have been ungracious and even dangerous to discourage their newborn zeal by excluding them from the festival; moreover, many of them were worshippers from among the ten tribes, who had come in response to a special invitation, which most of their fellow-country-men had rejected with scorn and contempt. If they had been sent back because they had failed to cleanse themselves according to a ritual of which they were ignorant, and of which Hezekiah might have known they would be ignorant, both the king and his guests would have incurred measureless ridicule from the impious northerners. Accordingly they were allowed to take part in the Passover despite their uncleanness. But this permission could only be granted with serious apprehensions as to its consequences. The Law threatened with death any one who attended the services of the sanctuary in a state of uncleanness. [</w:t>
      </w:r>
      <w:hyperlink r:id="rId270">
        <w:r>
          <w:rPr>
            <w:rStyle w:val="InternetLink"/>
            <w:rFonts w:cs="Arial" w:ascii="Arial" w:hAnsi="Arial"/>
            <w:color w:val="000000"/>
          </w:rPr>
          <w:t>Leviticus 15:31</w:t>
        </w:r>
      </w:hyperlink>
      <w:r>
        <w:rPr>
          <w:rFonts w:cs="Arial" w:ascii="Arial" w:hAnsi="Arial"/>
          <w:color w:val="000000"/>
        </w:rPr>
        <w:t>] Possibly there were already signs of an outbreak of pestilence; at any rate, the dread of Divine punishment for sacrilegious presumption would distress the whole assembly and mar their enjoyment of Divine fellowship. Again it is no priest or prophet, but the king, the Messiah, who comes forward as the mediator between God and man. Hezekiah prayed for them, saying, "Jehovah, in His grace and mercy, pardon every one that setteth his heart to seek Elohim Jehovah, the God of his fathers, though he be not cleansed according to the ritual of the Temple. And Jehovah hearkened to Hezekiah, and healed the people,"</w:t>
      </w:r>
      <w:r>
        <w:rPr>
          <w:rFonts w:cs="Arial" w:ascii="Arial" w:hAnsi="Arial"/>
          <w:i/>
          <w:iCs/>
          <w:color w:val="000000"/>
        </w:rPr>
        <w:t xml:space="preserve"> i.e.</w:t>
      </w:r>
      <w:r>
        <w:rPr>
          <w:rFonts w:cs="Arial" w:ascii="Arial" w:hAnsi="Arial"/>
          <w:color w:val="000000"/>
        </w:rPr>
        <w:t>, either healed them from actual disease or relieved them from the fear of pestilenc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feast went on happily and prosperously, and was prolonged by acclamation for an additional seven days. During fourteen days king and princes, priests and Levites, Jews and Israelites, rejoiced before Jehovah; thousands of bullocks and sheep smoked upon the altar; and now the priests were not backward: great numbers purified themselves to serve the popular devotion. The priests and Levites sang and made melody to Jehovah, so that the Levites earned the king’s special commendation. The great festival ended with a solemn benediction: "The priests arose and blessed the people, and their voice was heard, and their prayer came to His holy habitation, even unto heaven." The priests, and through them the people, received the assurance that their solemn and prolonged worship had met with graciou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more than once had occasion to consider the chronicler’s main theme: the importance of the Temple, its ritual, and its ministers. Incidentally and perhaps unconsciously, he here suggests another lesson, which is specially significant as coming from an ardent ritualist, namely the necessary limitations of uniformity in ritual. Hezekiah’s celebration of the Passover is full of irregularities: it is held in the wrong month; it is prolonged to twice the usual period; there are amongst the worshippers multitudes of unclean persons, whose presence at these services ought to have been visited with terrible punishment. All is condoned on the ground of emergency, and the ritual laws are set aside without consulting the ecclesiastical officials. Everything serves to emphasize the lesson we touched on in connection with David’s sacrifices at the threshing-floor of Ornan the Jebusite: ritual is made for man, and not man for ritual. Complete uniformity may be insisted on in ordinary times, but can be dispensed with in any pressing emergency; necessity knows no law, not even the Torah of the Pentateuch. Moreover, in such emergencies it is not necessary to wait for the initiative or even the sanction of ecclesiastical officials; the supreme authority in the Church in all its great crises resides in the whole body of believers. No one is entitled to speak with greater authority on the limitations of ritual than a strong advocate of the sanctity of ritual like the chronicler; and we may well note, as one of the most conspicuous marks of his inspiration, the sanctified common sense shown by his frank and sympathetic record of the irregularities of Hezekiah’s passover. Doubtless emergencies had arisen even in his own experience of the great feasts of the Temple that had taught him this lesson; and it says much for the healthy tone of the Temple community in his day that he does not attempt to reconcile the practice of Hezekiah with the law of Moses by any harmonistic quibble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purification and restoration, however, was still incomplete: the Temple had been cleansed from the pollutions of idolatry, the heathen altars had been removed from Jerusalem, but the high places remained in all the cities of Judah. When the Passover was at last finished, the assembled multitude, "all Israel that were present," set out, like the English or Scotch Puritans, on a great iconoclastic expedition. Throughout the length and breadth of the Land of Promise, throughout Judah and Benjamin, Ephraim and Manasseh, they brake in pieces the sacred pillars, and hewed down the Asherim, and brake down the high places and altars; then they went home.</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zekiah was engaged in reorganizing the priests and Levites and arranging for the payment and distribution of the sacred dues. The king set an example of liberality by making provision for the daily, weekly, monthly, and festival offerings. The people were not slow to imitate him; they brought first-fruits and tithes in such abundance that four months were spent in piling up heaps of offe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us did Hezekiah throughout all Judah; and he wrought that which was good, and right, and faithful before Jehovah his God; and in every work that he began in the service of the Temple, and in the Law, and in the commandments, to seek his God, he did it with all his heart, and brought it to a successful issu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an account of the deliverance from Sennacherib and of Hezekiah’s recovery from sickness, a reference to his undue pride in the matter of the embassy from Babylon, and a description of the prosperity of his reign, all for the most part abridged from the book of Kings. The prophet Isaiah, however, is almost ignored. A few of the more important modifications deserve some little attention. We are told that the Assyrian invasion was "after these things and this faithfulness," in order that we may not forget that the Divine deliverance was a recompense for Hezekiah’s loyalty to Jehovah. While the book of Kings tells us that Sennacherib took all the fenced cities of Judah, the chronicler feels that even this measure of misfortune would not have been allowed to befall a king who had just reconciled Israel to Jehovah, and merely says that Sennacherib purposed to break these cities up.</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preserved an account of the measures taken by Hezekiah for the defense of his capital: how he stopped up the fountains and water-courses outside the city, so that a besieging army might not find water, and repaired and strengthened the walls, and encouraged his people to trust in Jehovah.</w:t>
      </w:r>
    </w:p>
    <w:p>
      <w:pPr>
        <w:pStyle w:val="Web"/>
        <w:snapToGrid w:val="false"/>
        <w:spacing w:lineRule="atLeast" w:line="360" w:before="0" w:after="0"/>
        <w:jc w:val="both"/>
        <w:rPr/>
      </w:pPr>
      <w:r>
        <w:rPr>
          <w:rFonts w:cs="Arial" w:ascii="Arial" w:hAnsi="Arial"/>
          <w:color w:val="000000"/>
        </w:rPr>
        <w:t>Probably the stopping of the water supply outside the walls was connected with an operation mentioned at the close of the narrative of Hezekiah’s reign: "Hezekiah also stopped the upper spring of the waters of Gihon, and brought them straight down on the west side of the city of David." [</w:t>
      </w:r>
      <w:hyperlink r:id="rId271">
        <w:r>
          <w:rPr>
            <w:rStyle w:val="InternetLink"/>
            <w:rFonts w:cs="Arial" w:ascii="Arial" w:hAnsi="Arial"/>
            <w:color w:val="000000"/>
          </w:rPr>
          <w:t>2 Chronicles 32:30</w:t>
        </w:r>
      </w:hyperlink>
      <w:r>
        <w:rPr>
          <w:rFonts w:cs="Arial" w:ascii="Arial" w:hAnsi="Arial"/>
          <w:color w:val="000000"/>
        </w:rPr>
        <w:t xml:space="preserve">] Moreover, the chronicler’s statements are based upon </w:t>
      </w:r>
      <w:hyperlink r:id="rId272">
        <w:r>
          <w:rPr>
            <w:rStyle w:val="InternetLink"/>
            <w:rFonts w:cs="Arial" w:ascii="Arial" w:hAnsi="Arial"/>
            <w:color w:val="000000"/>
          </w:rPr>
          <w:t>2 Kings 20:20</w:t>
        </w:r>
      </w:hyperlink>
      <w:r>
        <w:rPr>
          <w:rFonts w:cs="Arial" w:ascii="Arial" w:hAnsi="Arial"/>
          <w:color w:val="000000"/>
        </w:rPr>
        <w:t xml:space="preserve">, where it is said that "Hezekiah made the pool and the conduit and brought water to the city." The chronicler was of course intimately acquainted with the topography of Jerusalem in his own days, and uses his knowledge to interpret and expand the statement in the book of Kings. He was possibly guided in part by </w:t>
      </w:r>
      <w:hyperlink r:id="rId273">
        <w:r>
          <w:rPr>
            <w:rStyle w:val="InternetLink"/>
            <w:rFonts w:cs="Arial" w:ascii="Arial" w:hAnsi="Arial"/>
            <w:color w:val="000000"/>
          </w:rPr>
          <w:t>Isaiah 22:9</w:t>
        </w:r>
      </w:hyperlink>
      <w:r>
        <w:rPr>
          <w:rFonts w:cs="Arial" w:ascii="Arial" w:hAnsi="Arial"/>
          <w:color w:val="000000"/>
        </w:rPr>
        <w:t xml:space="preserve">; </w:t>
      </w:r>
      <w:hyperlink r:id="rId274">
        <w:r>
          <w:rPr>
            <w:rStyle w:val="InternetLink"/>
            <w:rFonts w:cs="Arial" w:ascii="Arial" w:hAnsi="Arial"/>
            <w:color w:val="000000"/>
          </w:rPr>
          <w:t>Isaiah 22:11</w:t>
        </w:r>
      </w:hyperlink>
      <w:r>
        <w:rPr>
          <w:rFonts w:cs="Arial" w:ascii="Arial" w:hAnsi="Arial"/>
          <w:color w:val="000000"/>
        </w:rPr>
        <w:t>, where the "gathering together the waters of the lower pool" and the "making a reservoir between the two walls for the water of the old pool" are mentioned as precautions taken in view of a probable Assyrian siege. The recent investigations of the Palestine Exploration Fund have led to the discovery of aqueducts, and stoppages, and diversions of watercourses which are said to correspond to the operations mentioned by the chronicler. If this be the case, they show a very accurate knowledge on his part of the topography of Jerusalem in his own day, and also illustrate his care to utilize all existing evidence in order to obtain a clear and accurate interpretation of the statements of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Hezekiah appears a suitable opportunity to introduce a few remarks on the importance which the chronicler attaches to the music of the Temple services. Though the music is not more prominent with him than with some earlier kings, yet in the case of David, Solomon, and Jehoshaphat other subjects presented themselves for special treatment; and Hezekiah’s reign being the last in which the music of the sanctuary is specially dwelt upon, we are able here to review the various references to this subject. For the most part the chronicler tells his story of the virtuous days of the good kings to a continual accompaniment of Temple music. We hear of the playing and singing when the Ark was brought to the house of Obed-edom; when it was taken into the city of David; at the dedication of the Temple; at the battle between Abijah and Jeroboam; at Asa’s reformation; in connection with the overthrow of the Ammonites, Moabites, and Meunim in the reign of Jehoshaphat; at the coronation of Joash; at Hezekiah’s feasts; and again, though less emphatically, at Josiah’s passover. No doubt the special prominence given to the subject indicates a professional interest on the part of the author. If, however, music occupies an undue proportion of his space, and he has abridged accounts of more important matters to make room for his favorite theme, yet there is no reason to suppose that his actual statements overrate the extent to which music was used in worship or the importance attached to it. The older narratives refer to the music in the case of David and Joash, and assign psalms and songs to David and Solomon. Moreover, Judaism is by no means alone in its fondness for music, but shares this characteristic with almost all relig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chronicler so far chiefly as a professional musician, but it should be clearly understood that the term must be taken in its best sense. He was by no means so absorbed in the technique of his art as to forget its sacred significance; he was not less a worshipper himself because he was the minister or agent of the common worship. His accounts of the festivals show a hearty appreciation of the entire ritual; and his references to the music do not give us the technical circumstances of its production, but rather emphasize its general effect. The chronicler’s sense of the religious value of music is largely that of a devout worshipper, who is led to set forth for the benefit of others a truth which is the fruit of his own experience. This experience is not confined to trained musicians; indeed, a scientific knowledge of the art may sometimes interfere with its devotional influence. Criticism may take the place of worship; and the hearer, instead of yielding to the sacred suggestions of hymn or anthem, may be distracted by his esthetic judgment as to the merits of the composition and the skill shown by its rendering. In the same way critical appreciation of voice, elocution, literary style, and intellectual power does not always conduce to edification from a sermon. In the truest culture, however, sensitiveness to these secondary qualities has become habitual and automatic, and blends itself imperceptibly with the religious consciousness of spiritual influence. The latter is thus helped by excellence and only slightly hindered by minor defects in the natural means. But the very absence of any great scientific knowledge of music may leave the spirit open to the spell which sacred music is intended to exercise, so that all cheerful and guileless souls may be "moved with concord of sweet sounds," and sad and weary hearts find comfort in subdued strains that breathe sympathy of which words are incapable.</w:t>
      </w:r>
    </w:p>
    <w:p>
      <w:pPr>
        <w:pStyle w:val="Web"/>
        <w:snapToGrid w:val="false"/>
        <w:spacing w:lineRule="atLeast" w:line="360" w:before="0" w:after="0"/>
        <w:jc w:val="both"/>
        <w:rPr>
          <w:rFonts w:ascii="Arial" w:hAnsi="Arial" w:cs="Arial"/>
          <w:color w:val="000000"/>
        </w:rPr>
      </w:pPr>
      <w:r>
        <w:rPr>
          <w:rFonts w:cs="Arial" w:ascii="Arial" w:hAnsi="Arial"/>
          <w:color w:val="000000"/>
        </w:rPr>
        <w:t>Music, as a mode of utterance moving within the restraints of a regular order, naturally attaches itself to ritual. As the earliest literature is poetry, the earliest liturgy is musical. Melody is the simplest and most obvious means by which the utterances of a body of worshippers can be combined into a seemly act of worship. The mere repetition of the same words by a congregation in ordinary speech is apt to he wanting in impressiveness or even in decorum; the use of tune enables a congregation to unite in worship even when many of its members are strangers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music may be regarded as an expansion of language: not new dialect, but a collection of symbols that can express thought, and more especially emotion, for which mere speech has no vocabulary. This new form of language naturally becomes an auxiliary of religion. Words are clumsy instruments for the expression of the heart, and are least efficient when they undertake to set forth moral and spiritual ideas. Music can transcend mere speech in touching the soul to fine issues, suggesting visions of things ineffable and unseen.</w:t>
      </w:r>
    </w:p>
    <w:p>
      <w:pPr>
        <w:pStyle w:val="Web"/>
        <w:snapToGrid w:val="false"/>
        <w:spacing w:lineRule="atLeast" w:line="360" w:before="0" w:after="0"/>
        <w:jc w:val="both"/>
        <w:rPr>
          <w:rFonts w:ascii="Arial" w:hAnsi="Arial" w:cs="Arial"/>
          <w:color w:val="000000"/>
        </w:rPr>
      </w:pPr>
      <w:r>
        <w:rPr>
          <w:rFonts w:cs="Arial" w:ascii="Arial" w:hAnsi="Arial"/>
          <w:color w:val="000000"/>
        </w:rPr>
        <w:t>Browning makes Abt Vogler say of the most enduring and supreme hopes that God has granted to men, "Tis we musicians know"; but the message of music comes home with power to many who have no skill in its 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THE RELIGIOUS VALUE OF MUSIC</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2 Chronicles 29:1-36</w:t>
        </w:r>
      </w:hyperlink>
      <w:r>
        <w:rPr>
          <w:rFonts w:cs="Arial" w:ascii="Arial" w:hAnsi="Arial"/>
          <w:color w:val="000000"/>
        </w:rPr>
        <w:t xml:space="preserve">; </w:t>
      </w:r>
      <w:hyperlink r:id="rId276">
        <w:r>
          <w:rPr>
            <w:rStyle w:val="InternetLink"/>
            <w:rFonts w:cs="Arial" w:ascii="Arial" w:hAnsi="Arial"/>
            <w:color w:val="000000"/>
          </w:rPr>
          <w:t>2 Chronicles 30:1-27</w:t>
        </w:r>
      </w:hyperlink>
      <w:r>
        <w:rPr>
          <w:rFonts w:cs="Arial" w:ascii="Arial" w:hAnsi="Arial"/>
          <w:color w:val="000000"/>
        </w:rPr>
        <w:t xml:space="preserve">; </w:t>
      </w:r>
      <w:hyperlink r:id="rId277">
        <w:r>
          <w:rPr>
            <w:rStyle w:val="InternetLink"/>
            <w:rFonts w:cs="Arial" w:ascii="Arial" w:hAnsi="Arial"/>
            <w:color w:val="000000"/>
          </w:rPr>
          <w:t>2 Chronicles 31:1-21</w:t>
        </w:r>
      </w:hyperlink>
      <w:r>
        <w:rPr>
          <w:rFonts w:cs="Arial" w:ascii="Arial" w:hAnsi="Arial"/>
          <w:color w:val="000000"/>
        </w:rPr>
        <w:t xml:space="preserve">; </w:t>
      </w:r>
      <w:hyperlink r:id="rId278">
        <w:r>
          <w:rPr>
            <w:rStyle w:val="InternetLink"/>
            <w:rFonts w:cs="Arial" w:ascii="Arial" w:hAnsi="Arial"/>
            <w:color w:val="000000"/>
          </w:rPr>
          <w:t>2 Chronicles 32:1-33</w:t>
        </w:r>
      </w:hyperlink>
    </w:p>
    <w:p>
      <w:pPr>
        <w:pStyle w:val="Web"/>
        <w:snapToGrid w:val="false"/>
        <w:spacing w:lineRule="atLeast" w:line="360" w:before="0" w:after="0"/>
        <w:jc w:val="both"/>
        <w:rPr/>
      </w:pPr>
      <w:r>
        <w:rPr>
          <w:rFonts w:cs="Arial" w:ascii="Arial" w:hAnsi="Arial"/>
          <w:color w:val="000000"/>
        </w:rPr>
        <w:t xml:space="preserve">THE bent of the chronicler’s mind is well illustrated by the proportion of space assigned to ritual by him and by the book of Kings respectively. In the latter a few lines only are devoted to ritual, and the bulk of the space is given to the invasion of Sennacherib, the embassy from Babylon, </w:t>
      </w:r>
      <w:r>
        <w:rPr>
          <w:rFonts w:cs="Arial" w:ascii="Arial" w:hAnsi="Arial"/>
          <w:i/>
          <w:iCs/>
          <w:color w:val="000000"/>
        </w:rPr>
        <w:t>etc.</w:t>
      </w:r>
      <w:r>
        <w:rPr>
          <w:rFonts w:cs="Arial" w:ascii="Arial" w:hAnsi="Arial"/>
          <w:color w:val="000000"/>
        </w:rPr>
        <w:t>, while in Chronicles ritual occupies about three times as many verses as personal and public affairs.</w:t>
      </w:r>
    </w:p>
    <w:p>
      <w:pPr>
        <w:pStyle w:val="Web"/>
        <w:snapToGrid w:val="false"/>
        <w:spacing w:lineRule="atLeast" w:line="360" w:before="0" w:after="0"/>
        <w:jc w:val="both"/>
        <w:rPr>
          <w:rFonts w:ascii="Arial" w:hAnsi="Arial" w:cs="Arial"/>
          <w:color w:val="000000"/>
        </w:rPr>
      </w:pPr>
      <w:r>
        <w:rPr>
          <w:rFonts w:cs="Arial" w:ascii="Arial" w:hAnsi="Arial"/>
          <w:color w:val="000000"/>
        </w:rPr>
        <w:t>Hezekiah, though not blameless, was all but perfect in his loyalty to Jehovah. The chronicler reproduces the customary formula for a good king: "He did that which was right in the eyes of Jehovah, according to all that David his father had done"; but his cautious judgment rejects the somewhat rhetorical statement in Kings that "after him was none like him among all the kings of Judah, nor any that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Hezekiah’s policy was made clear immediately after his accession. His zeal for reformation could tolerate no delay; the first month of the first year of his reign saw him actively engaged in the good work. It was no light task that lay before him. Not only were there altars in every corner of Jerusalem and idolatrous high places in every city of Judah, but the Temple services had ceased, the lamps were put out, the sacred vessels cut in pieces, the Temple had been polluted and then closed, and the priests and Levites were scattered. Sixteen years of licensed idolatry must have fostered all that was vile in the country, have put wicked men in authority, and created numerous vested interests connected by close ties with idolatry, notably the priests of all the altars and high places. On the other hand, the reign of Ahaz had been an unbroken series of disasters; the people had repeatedly endured the horrors of invasion. His government as time went on must have become more and more unpopular, for when he died he was not buried in the sepulchers of the kings. As idolatry was a prominent feature of his policy, there would be a reaction in favor of the worship of Jehovah, and there would not be wanting true believers to tell the people that their sufferings were a consequence of idolatry. To a large party in Judah Hezekiah’s reversal of his father’s religious policy would be as welcome as Elizabeth’s declaration against Rome was to most Englishmen.</w:t>
      </w:r>
    </w:p>
    <w:p>
      <w:pPr>
        <w:pStyle w:val="Web"/>
        <w:snapToGrid w:val="false"/>
        <w:spacing w:lineRule="atLeast" w:line="360" w:before="0" w:after="0"/>
        <w:jc w:val="both"/>
        <w:rPr>
          <w:rFonts w:ascii="Arial" w:hAnsi="Arial" w:cs="Arial"/>
          <w:color w:val="000000"/>
        </w:rPr>
      </w:pPr>
      <w:r>
        <w:rPr>
          <w:rFonts w:cs="Arial" w:ascii="Arial" w:hAnsi="Arial"/>
          <w:color w:val="000000"/>
        </w:rPr>
        <w:t>Hezekiah began by opening and repairing the doors of the Temple. Its closed doors had been a symbol of the national repudiation of Jehovah; to reopen them was necessarily the first step in the reconciliation of Judah to its God, but only the first step. The doors were open as a sign that Jehovah was invited to return to His people and again to manifest His presence in the Holy of holies, so that through those open doors Israel might have access to Him by means of the priests. But the Temple was as yet no fit place for the presence of Jehovah. With its lamps extinguished, its sacred vessels destroyed, its floors and walls thick with dust and full of all filthiness, it was rather a symbol of the apostasy of Judah. Accordingly Hezekiah sought the help of the Levites. It is true that he is first said to have collected together priests and Levites, but from that point onward the priests are almost entirely ignored.</w:t>
      </w:r>
    </w:p>
    <w:p>
      <w:pPr>
        <w:pStyle w:val="Web"/>
        <w:snapToGrid w:val="false"/>
        <w:spacing w:lineRule="atLeast" w:line="360" w:before="0" w:after="0"/>
        <w:jc w:val="both"/>
        <w:rPr>
          <w:rFonts w:ascii="Arial" w:hAnsi="Arial" w:cs="Arial"/>
          <w:color w:val="000000"/>
        </w:rPr>
      </w:pPr>
      <w:r>
        <w:rPr>
          <w:rFonts w:cs="Arial" w:ascii="Arial" w:hAnsi="Arial"/>
          <w:color w:val="000000"/>
        </w:rPr>
        <w:t>Hezekiah reminded the Levites of the misdoings of Ahaz and his adherents and the wrath which they had brought upon Judah and Jerusalem; he told them it was his purpose to conciliate Jehovah by making a covenant with Him; he appealed to them as the chosen ministers of Jehovah and His temple to co-operate heartily in t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responded to his appeal apparently rather in acts than words. No spokesman replies to the king’s speech, but with prompt obedience they set about their work forthwith; they arose, Kohathites, sons of Merari, Gershonites, sons of Elizaphan, Asaph, Heman, and Jeduthun-the chronicler has a Homeric fondness for catalogues of high-sounding names - the leaders of all these divisions are duly mentioned. Kohath, Gershon, and Merari are well known as the three great clans of the house of Levi; and here we find the three guilds of singers-Asaph, Heman, and Jeduthun-placed on a level with the older clans. Elizaphan was apparently a division of the clan Kohath, which, like the guilds of singers, had obtained an independent status. The result is to recognize seven divisions of the tribe.</w:t>
      </w:r>
    </w:p>
    <w:p>
      <w:pPr>
        <w:pStyle w:val="Web"/>
        <w:snapToGrid w:val="false"/>
        <w:spacing w:lineRule="atLeast" w:line="360" w:before="0" w:after="0"/>
        <w:jc w:val="both"/>
        <w:rPr>
          <w:rFonts w:ascii="Arial" w:hAnsi="Arial" w:cs="Arial"/>
          <w:color w:val="000000"/>
        </w:rPr>
      </w:pPr>
      <w:r>
        <w:rPr>
          <w:rFonts w:cs="Arial" w:ascii="Arial" w:hAnsi="Arial"/>
          <w:color w:val="000000"/>
        </w:rPr>
        <w:t>The chiefs of the Levites gathered their brethren together, and having performed the necessary rites of ceremonial cleansing for themselves, went in to cleanse the Temple; that is to say, the priests went into the holy place and the Holy of holies and brought out "all the uncleanness" into the court, and the Levites carried it away to the brook Kidron: but before the building itself could be reached eight days were spent in cleansing the courts, and then the priests went into the Temple itself and spent eight days in cleansing it, in the manner described above. Then they reported-to the king that the cleansing was finished, and especially that "all the vessels which King Ahaz cast away" had been recovered and reconsecrated with due ceremony. We were told in the previous chapter that Ahaz had cut to pieces the vessels of the Temple, but these may have been other vessels.</w:t>
      </w:r>
    </w:p>
    <w:p>
      <w:pPr>
        <w:pStyle w:val="Web"/>
        <w:snapToGrid w:val="false"/>
        <w:spacing w:lineRule="atLeast" w:line="360" w:before="0" w:after="0"/>
        <w:jc w:val="both"/>
        <w:rPr/>
      </w:pPr>
      <w:r>
        <w:rPr>
          <w:rFonts w:cs="Arial" w:ascii="Arial" w:hAnsi="Arial"/>
          <w:color w:val="000000"/>
        </w:rPr>
        <w:t xml:space="preserve">Then Hezekiah celebrated a great dedication feast; seven bullocks, seven rams, seven lambs, and seven he-goats were offered as a sin-offering for the dynasty, for the Temple, for Judah, and (by special command of the king) for all Israel, </w:t>
      </w:r>
      <w:r>
        <w:rPr>
          <w:rFonts w:cs="Arial" w:ascii="Arial" w:hAnsi="Arial"/>
          <w:i/>
          <w:iCs/>
          <w:color w:val="000000"/>
        </w:rPr>
        <w:t>i.e.</w:t>
      </w:r>
      <w:r>
        <w:rPr>
          <w:rFonts w:cs="Arial" w:ascii="Arial" w:hAnsi="Arial"/>
          <w:color w:val="000000"/>
        </w:rPr>
        <w:t>, for the northern tribes as well as for Judah and Benjamin. Apparently this sin-offering was made in silence, but afterwards the king set the Levites and priests in their places with their musical instruments, and when the burnt-offering began the song of Jehovah began with the trumpets together with the instruments of David king of Israel. And all the congregation worshipped, and the singers sang, and the trumpeters sounded, and all this continued till the burnt-offering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When the people had been formally reconciled to Jehovah by this representative national sacrifice, and thus purified from the uncleanness of idolatry and consecrated afresh to their God, they were permitted and invited to make individual sacrifices, thank-offerings and burnt-offerings. Each man might enjoy for himself the renewed privilege of access to Jehovah, and obtain the assurance of pardon for his sins, and offer thanksgiving for his own special blessings. And they brought offerings in abundance: seventy bullocks, a hundred rams, and two hundred lambs for a burnt-offering; and six hundred oxen and three thousand sheep for thank-offerings. Thus were the Temple services restored and re-inaugurated; and Hezekiah and the people rejoiced because they felt that this unpremeditated outburst of enthusiasm was due to the gracious influence of the Spirit of Jehovah.</w:t>
      </w:r>
    </w:p>
    <w:p>
      <w:pPr>
        <w:pStyle w:val="Web"/>
        <w:snapToGrid w:val="false"/>
        <w:spacing w:lineRule="atLeast" w:line="360" w:before="0" w:after="0"/>
        <w:jc w:val="both"/>
        <w:rPr/>
      </w:pPr>
      <w:r>
        <w:rPr>
          <w:rFonts w:cs="Arial" w:ascii="Arial" w:hAnsi="Arial"/>
          <w:color w:val="000000"/>
        </w:rPr>
        <w:t>The chronicler’s narrative is somewhat marred by a touch of professional jealousy. According to the ordinary ritual, [</w:t>
      </w:r>
      <w:hyperlink r:id="rId279">
        <w:r>
          <w:rPr>
            <w:rStyle w:val="InternetLink"/>
            <w:rFonts w:cs="Arial" w:ascii="Arial" w:hAnsi="Arial"/>
            <w:color w:val="000000"/>
          </w:rPr>
          <w:t>Leviticus 1:6</w:t>
        </w:r>
      </w:hyperlink>
      <w:r>
        <w:rPr>
          <w:rFonts w:cs="Arial" w:ascii="Arial" w:hAnsi="Arial"/>
          <w:color w:val="000000"/>
        </w:rPr>
        <w:t>] the offerer flayed the burnt-offerings; but for some special reason, perhaps because of the exceptional solemnity of the occasion, this duty now devolved upon the priests. But the burnt-offerings were abundant beyond all precedent; the priests were too few for the work, and the Levites were called in to help them, "for the Levites were more upright in heart to purify themselves than the priests." Apparently even in the second Temple brethren did not always dwell together in unity.</w:t>
      </w:r>
    </w:p>
    <w:p>
      <w:pPr>
        <w:pStyle w:val="Web"/>
        <w:snapToGrid w:val="false"/>
        <w:spacing w:lineRule="atLeast" w:line="360" w:before="0" w:after="0"/>
        <w:jc w:val="both"/>
        <w:rPr/>
      </w:pPr>
      <w:r>
        <w:rPr>
          <w:rFonts w:cs="Arial" w:ascii="Arial" w:hAnsi="Arial"/>
          <w:color w:val="000000"/>
        </w:rPr>
        <w:t xml:space="preserve">Hezekiah had now provided for the regular services of the Temple, and had given the inhabitants of Jerusalem a full opportunity of returning to Jehovah; but the people of the provinces were chiefly acquainted with the Temple through the great annual festivals. These, too, had long been in abeyance; and special steps had to be taken to secure their future observance. In order to do this, it was necessary to recall the provincials to their allegiance to Jehovah. Under ordinary circumstances the great festival of the Passover would have been observed in the first month, but at the time appointed for the paschal feast the Temple was still unclean, and the priests and Levites were occupied in its purification, But Hezekiah could not endure that the first year of his reign should be marked by the omission of this great feast. He took counsel with the princes and public assembly-nothing is said about the priests-and they decided to hold the Passover in the second month instead of the first. We gather from casual allusions in </w:t>
      </w:r>
      <w:hyperlink r:id="rId280">
        <w:r>
          <w:rPr>
            <w:rStyle w:val="InternetLink"/>
            <w:rFonts w:cs="Arial" w:ascii="Arial" w:hAnsi="Arial"/>
            <w:color w:val="000000"/>
          </w:rPr>
          <w:t>2 Chronicles 30:6-8</w:t>
        </w:r>
      </w:hyperlink>
      <w:r>
        <w:rPr>
          <w:rFonts w:cs="Arial" w:ascii="Arial" w:hAnsi="Arial"/>
          <w:color w:val="000000"/>
        </w:rPr>
        <w:t xml:space="preserve"> that the kingdom of Samaria had already come to an end; the people had been carried into captivity, and only a remnant were left. in the land. From this point the kings of Judah act as religious heads of the whole nation and territory of Israel. Hezekiah sent invitations to all Israel from Dan to Beersheba. He made special efforts to secure a favorable response from the northern tribes, sending letters to Ephraim and Manasseh, </w:t>
      </w:r>
      <w:r>
        <w:rPr>
          <w:rFonts w:cs="Arial" w:ascii="Arial" w:hAnsi="Arial"/>
          <w:i/>
          <w:iCs/>
          <w:color w:val="000000"/>
        </w:rPr>
        <w:t>i.e.</w:t>
      </w:r>
      <w:r>
        <w:rPr>
          <w:rFonts w:cs="Arial" w:ascii="Arial" w:hAnsi="Arial"/>
          <w:color w:val="000000"/>
        </w:rPr>
        <w:t>, to the ten tribes under their leadership. He reminded them that their brethren had gone into captivity because the northern tribes had deserted the Temple; and held out to them the hope that, if they worshipped at the Temple and served Jehovah, they should themselves escape further calamity, and their brethren and children who had gone into captivity should return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So the posts passed from city to city through the country of Ephraim and Manasseh, even unto Zebulun." Either Zebulun is used in a broad sense for all the Galilean tribes, or the phrase "from Beersheba to Dan" is merely rhetorical, for to the north, between Zebulun and Dan, lay the territories of Asher and Naphtali. It is to be noticed that the tribes beyond Jordan are nowhere referred to; they had already fallen out of the history of Israel, and were scarcely remembered in the time of the chronicler.</w:t>
      </w:r>
    </w:p>
    <w:p>
      <w:pPr>
        <w:pStyle w:val="Web"/>
        <w:snapToGrid w:val="false"/>
        <w:spacing w:lineRule="atLeast" w:line="360" w:before="0" w:after="0"/>
        <w:jc w:val="both"/>
        <w:rPr/>
      </w:pPr>
      <w:r>
        <w:rPr>
          <w:rFonts w:cs="Arial" w:ascii="Arial" w:hAnsi="Arial"/>
          <w:color w:val="000000"/>
        </w:rPr>
        <w:t xml:space="preserve">Hezekiah’s appeal to the surviving communities of the Northern Kingdom failed; they laughed his messengers to scorn, and mocked them; but individuals responded to his invitation in such numbers that they are spoken of as "a multitude of the people, even many of Ephraim and Manasseh, Issachar and Zebulun." There were also men of Asher among the northern pilgrims. {Cf. </w:t>
      </w:r>
      <w:hyperlink r:id="rId281">
        <w:r>
          <w:rPr>
            <w:rStyle w:val="InternetLink"/>
            <w:rFonts w:cs="Arial" w:ascii="Arial" w:hAnsi="Arial"/>
            <w:color w:val="000000"/>
          </w:rPr>
          <w:t>2 Chronicles 30:11</w:t>
        </w:r>
      </w:hyperlink>
      <w:r>
        <w:rPr>
          <w:rFonts w:cs="Arial" w:ascii="Arial" w:hAnsi="Arial"/>
          <w:color w:val="000000"/>
        </w:rPr>
        <w:t xml:space="preserve">; </w:t>
      </w:r>
      <w:hyperlink r:id="rId282">
        <w:r>
          <w:rPr>
            <w:rStyle w:val="InternetLink"/>
            <w:rFonts w:cs="Arial" w:ascii="Arial" w:hAnsi="Arial"/>
            <w:color w:val="000000"/>
          </w:rPr>
          <w:t>2 Chronicles 3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ous enthusiasm of Judah stood out in vivid contrast to the stubborn impenitence of the majority of the ten tribes. By the grace of God, Judah was of one heart to observe the feast appointed by Jehovah through the king and princes, so that there was gathered in Jerusalem a very great assembly of worshippers, surpassing even the great gatherings which the chronicler had witnessed at the annual feast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Temple had been cleansed, the Holy City was not yet free from the taint of idolatry. The character of the Passover demanded that not only the Temple, but the whole city, should be pure. The paschal lamb was eaten at home, and the doorposts of the house were sprinkled with its blood. But Ahaz had set up altars at every corner of the city; no devout Israelite could tolerate the symbols of idolatrous worship close to the house in which he celebrated the solemn rites Of the Passover. Accordingly before the Passover was killed these altars were removed.</w:t>
      </w:r>
    </w:p>
    <w:p>
      <w:pPr>
        <w:pStyle w:val="Web"/>
        <w:snapToGrid w:val="false"/>
        <w:spacing w:lineRule="atLeast" w:line="360" w:before="0" w:after="0"/>
        <w:jc w:val="both"/>
        <w:rPr/>
      </w:pPr>
      <w:r>
        <w:rPr>
          <w:rFonts w:cs="Arial" w:ascii="Arial" w:hAnsi="Arial"/>
          <w:color w:val="000000"/>
        </w:rPr>
        <w:t xml:space="preserve">Then the great feast began; but after long years of idolatry neither the people nor the priests and Levites were sufficiently familiar with the rites of the festival to be able to perform them without some difficulty and confusion. As a rule each head of a household killed his own lamb; but many of the worshippers, especially those from the north, were not ceremonially clean: and this task devolved upon the Levites. The immense concourse of worshippers and the additional work thrown upon the Temple ministry must have made extraordinary demands on their zeal and energy. {Cf. </w:t>
      </w:r>
      <w:hyperlink r:id="rId283">
        <w:r>
          <w:rPr>
            <w:rStyle w:val="InternetLink"/>
            <w:rFonts w:cs="Arial" w:ascii="Arial" w:hAnsi="Arial"/>
            <w:color w:val="000000"/>
          </w:rPr>
          <w:t>2 Chronicles 29:34</w:t>
        </w:r>
      </w:hyperlink>
      <w:r>
        <w:rPr>
          <w:rFonts w:cs="Arial" w:ascii="Arial" w:hAnsi="Arial"/>
          <w:color w:val="000000"/>
        </w:rPr>
        <w:t xml:space="preserve">; </w:t>
      </w:r>
      <w:hyperlink r:id="rId284">
        <w:r>
          <w:rPr>
            <w:rStyle w:val="InternetLink"/>
            <w:rFonts w:cs="Arial" w:ascii="Arial" w:hAnsi="Arial"/>
            <w:color w:val="000000"/>
          </w:rPr>
          <w:t>2 Chronicles 30:3</w:t>
        </w:r>
      </w:hyperlink>
      <w:r>
        <w:rPr>
          <w:rFonts w:cs="Arial" w:ascii="Arial" w:hAnsi="Arial"/>
          <w:color w:val="000000"/>
        </w:rPr>
        <w:t>} At first apparently they hesitated, and were inclined to abstain from discharging their usual duties. A passover in a month not appointed by Moses, but decided on by the civil authorities without consulting the priesthood, might seem a doubtful and dangerous innovation. Recollecting Azariah’s successful assertion of hierarchical prerogative against Uzziah, they might be inclined to attempt a similar resistance to Hezekiah. But the pious enthusiasm of the people clearly showed that the Spirit of Jehovah inspired their somewhat irregular zeal; so that the ecclesiastical officials were shamed out of their unsympathetic attitude, and came forward to take their full share and even more than their full share in this glorious rededication of Israel to Jehovah.</w:t>
      </w:r>
    </w:p>
    <w:p>
      <w:pPr>
        <w:pStyle w:val="Web"/>
        <w:snapToGrid w:val="false"/>
        <w:spacing w:lineRule="atLeast" w:line="360" w:before="0" w:after="0"/>
        <w:jc w:val="both"/>
        <w:rPr/>
      </w:pPr>
      <w:r>
        <w:rPr>
          <w:rFonts w:cs="Arial" w:ascii="Arial" w:hAnsi="Arial"/>
          <w:color w:val="000000"/>
        </w:rPr>
        <w:t>But a further difficulty remained: uncleanness not only disqualified from killing the paschal lambs, but from taking any part in the Passover; and a multitude of the people were unclean. Yet it would have been ungracious and even dangerous to discourage their newborn zeal by excluding them from the festival; moreover, many of them were worshippers from among the ten tribes, who had come in response to a special invitation, which most of their fellow-country-men had rejected with scorn and contempt. If they had been sent back because they had failed to cleanse themselves according to a ritual of which they were ignorant, and of which Hezekiah might have known they would be ignorant, both the king and his guests would have incurred measureless ridicule from the impious northerners. Accordingly they were allowed to take part in the Passover despite their uncleanness. But this permission could only be granted with serious apprehensions as to its consequences. The Law threatened with death any one who attended the services of the sanctuary in a state of uncleanness. [</w:t>
      </w:r>
      <w:hyperlink r:id="rId285">
        <w:r>
          <w:rPr>
            <w:rStyle w:val="InternetLink"/>
            <w:rFonts w:cs="Arial" w:ascii="Arial" w:hAnsi="Arial"/>
            <w:color w:val="000000"/>
          </w:rPr>
          <w:t>Leviticus 15:31</w:t>
        </w:r>
      </w:hyperlink>
      <w:r>
        <w:rPr>
          <w:rFonts w:cs="Arial" w:ascii="Arial" w:hAnsi="Arial"/>
          <w:color w:val="000000"/>
        </w:rPr>
        <w:t>] Possibly there were already signs of an outbreak of pestilence; at any rate, the dread of Divine punishment for sacrilegious presumption would distress the whole assembly and mar their enjoyment of Divine fellowship. Again it is no priest or prophet, but the king, the Messiah, who comes forward as the mediator between God and man. Hezekiah prayed for them, saying, "Jehovah, in His grace and mercy, pardon every one that setteth his heart to seek Elohim Jehovah, the God of his fathers, though he be not cleansed according to the ritual of the Temple. And Jehovah hearkened to Hezekiah, and healed the people,"</w:t>
      </w:r>
      <w:r>
        <w:rPr>
          <w:rFonts w:cs="Arial" w:ascii="Arial" w:hAnsi="Arial"/>
          <w:i/>
          <w:iCs/>
          <w:color w:val="000000"/>
        </w:rPr>
        <w:t xml:space="preserve"> i.e.</w:t>
      </w:r>
      <w:r>
        <w:rPr>
          <w:rFonts w:cs="Arial" w:ascii="Arial" w:hAnsi="Arial"/>
          <w:color w:val="000000"/>
        </w:rPr>
        <w:t>, either healed them from actual disease or relieved them from the fear of pestilence.</w:t>
      </w:r>
    </w:p>
    <w:p>
      <w:pPr>
        <w:pStyle w:val="Web"/>
        <w:snapToGrid w:val="false"/>
        <w:spacing w:lineRule="atLeast" w:line="360" w:before="0" w:after="0"/>
        <w:jc w:val="both"/>
        <w:rPr>
          <w:rFonts w:ascii="Arial" w:hAnsi="Arial" w:cs="Arial"/>
          <w:color w:val="000000"/>
        </w:rPr>
      </w:pPr>
      <w:r>
        <w:rPr>
          <w:rFonts w:cs="Arial" w:ascii="Arial" w:hAnsi="Arial"/>
          <w:color w:val="000000"/>
        </w:rPr>
        <w:t>And so the feast went on happily and prosperously, and was prolonged by acclamation for an additional seven days. During fourteen days king and princes, priests and Levites, Jews and Israelites, rejoiced before Jehovah; thousands of bullocks and sheep smoked upon the altar; and now the priests were not backward: great numbers purified themselves to serve the popular devotion. The priests and Levites sang and made melody to Jehovah, so that the Levites earned the king’s special commendation. The great festival ended with a solemn benediction: "The priests arose and blessed the people, and their voice was heard, and their prayer came to His holy habitation, even unto heaven." The priests, and through them the people, received the assurance that their solemn and prolonged worship had met with gracious acceptanc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more than once had occasion to consider the chronicler’s main theme: the importance of the Temple, its ritual, and its ministers. Incidentally and perhaps unconsciously, he here suggests another lesson, which is specially significant as coming from an ardent ritualist, namely the necessary limitations of uniformity in ritual. Hezekiah’s celebration of the Passover is full of irregularities: it is held in the wrong month; it is prolonged to twice the usual period; there are amongst the worshippers multitudes of unclean persons, whose presence at these services ought to have been visited with terrible punishment. All is condoned on the ground of emergency, and the ritual laws are set aside without consulting the ecclesiastical officials. Everything serves to emphasize the lesson we touched on in connection with David’s sacrifices at the threshing-floor of Ornan the Jebusite: ritual is made for man, and not man for ritual. Complete uniformity may be insisted on in ordinary times, but can be dispensed with in any pressing emergency; necessity knows no law, not even the Torah of the Pentateuch. Moreover, in such emergencies it is not necessary to wait for the initiative or even the sanction of ecclesiastical officials; the supreme authority in the Church in all its great crises resides in the whole body of believers. No one is entitled to speak with greater authority on the limitations of ritual than a strong advocate of the sanctity of ritual like the chronicler; and we may well note, as one of the most conspicuous marks of his inspiration, the sanctified common sense shown by his frank and sympathetic record of the irregularities of Hezekiah’s passover. Doubtless emergencies had arisen even in his own experience of the great feasts of the Temple that had taught him this lesson; and it says much for the healthy tone of the Temple community in his day that he does not attempt to reconcile the practice of Hezekiah with the law of Moses by any harmonistic quibble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purification and restoration, however, was still incomplete: the Temple had been cleansed from the pollutions of idolatry, the heathen altars had been removed from Jerusalem, but the high places remained in all the cities of Judah. When the Passover was at last finished, the assembled multitude, "all Israel that were present," set out, like the English or Scotch Puritans, on a great iconoclastic expedition. Throughout the length and breadth of the Land of Promise, throughout Judah and Benjamin, Ephraim and Manasseh, they brake in pieces the sacred pillars, and hewed down the Asherim, and brake down the high places and altars; then they went home.</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zekiah was engaged in reorganizing the priests and Levites and arranging for the payment and distribution of the sacred dues. The king set an example of liberality by making provision for the daily, weekly, monthly, and festival offerings. The people were not slow to imitate him; they brought first-fruits and tithes in such abundance that four months were spent in piling up heaps of offer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us did Hezekiah throughout all Judah; and he wrought that which was good, and right, and faithful before Jehovah his God; and in every work that he began in the service of the Temple, and in the Law, and in the commandments, to seek his God, he did it with all his heart, and brought it to a successful issue."</w:t>
      </w:r>
    </w:p>
    <w:p>
      <w:pPr>
        <w:pStyle w:val="Web"/>
        <w:snapToGrid w:val="false"/>
        <w:spacing w:lineRule="atLeast" w:line="360" w:before="0" w:after="0"/>
        <w:jc w:val="both"/>
        <w:rPr>
          <w:rFonts w:ascii="Arial" w:hAnsi="Arial" w:cs="Arial"/>
          <w:color w:val="000000"/>
        </w:rPr>
      </w:pPr>
      <w:r>
        <w:rPr>
          <w:rFonts w:cs="Arial" w:ascii="Arial" w:hAnsi="Arial"/>
          <w:color w:val="000000"/>
        </w:rPr>
        <w:t>Then follow an account of the deliverance from Sennacherib and of Hezekiah’s recovery from sickness, a reference to his undue pride in the matter of the embassy from Babylon, and a description of the prosperity of his reign, all for the most part abridged from the book of Kings. The prophet Isaiah, however, is almost ignored. A few of the more important modifications deserve some little attention. We are told that the Assyrian invasion was "after these things and this faithfulness," in order that we may not forget that the Divine deliverance was a recompense for Hezekiah’s loyalty to Jehovah. While the book of Kings tells us that Sennacherib took all the fenced cities of Judah, the chronicler feels that even this measure of misfortune would not have been allowed to befall a king who had just reconciled Israel to Jehovah, and merely says that Sennacherib purposed to break these cities up.</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s preserved an account of the measures taken by Hezekiah for the defense of his capital: how he stopped up the fountains and water-courses outside the city, so that a besieging army might not find water, and repaired and strengthened the walls, and encouraged his people to trust in Jehovah.</w:t>
      </w:r>
    </w:p>
    <w:p>
      <w:pPr>
        <w:pStyle w:val="Web"/>
        <w:snapToGrid w:val="false"/>
        <w:spacing w:lineRule="atLeast" w:line="360" w:before="0" w:after="0"/>
        <w:jc w:val="both"/>
        <w:rPr/>
      </w:pPr>
      <w:r>
        <w:rPr>
          <w:rFonts w:cs="Arial" w:ascii="Arial" w:hAnsi="Arial"/>
          <w:color w:val="000000"/>
        </w:rPr>
        <w:t>Probably the stopping of the water supply outside the walls was connected with an operation mentioned at the close of the narrative of Hezekiah’s reign: "Hezekiah also stopped the upper spring of the waters of Gihon, and brought them straight down on the west side of the city of David." [</w:t>
      </w:r>
      <w:hyperlink r:id="rId286">
        <w:r>
          <w:rPr>
            <w:rStyle w:val="InternetLink"/>
            <w:rFonts w:cs="Arial" w:ascii="Arial" w:hAnsi="Arial"/>
            <w:color w:val="000000"/>
          </w:rPr>
          <w:t>2 Chronicles 32:30</w:t>
        </w:r>
      </w:hyperlink>
      <w:r>
        <w:rPr>
          <w:rFonts w:cs="Arial" w:ascii="Arial" w:hAnsi="Arial"/>
          <w:color w:val="000000"/>
        </w:rPr>
        <w:t xml:space="preserve">] Moreover, the chronicler’s statements are based upon </w:t>
      </w:r>
      <w:hyperlink r:id="rId287">
        <w:r>
          <w:rPr>
            <w:rStyle w:val="InternetLink"/>
            <w:rFonts w:cs="Arial" w:ascii="Arial" w:hAnsi="Arial"/>
            <w:color w:val="000000"/>
          </w:rPr>
          <w:t>2 Kings 20:20</w:t>
        </w:r>
      </w:hyperlink>
      <w:r>
        <w:rPr>
          <w:rFonts w:cs="Arial" w:ascii="Arial" w:hAnsi="Arial"/>
          <w:color w:val="000000"/>
        </w:rPr>
        <w:t xml:space="preserve">, where it is said that "Hezekiah made the pool and the conduit and brought water to the city." The chronicler was of course intimately acquainted with the topography of Jerusalem in his own days, and uses his knowledge to interpret and expand the statement in the book of Kings. He was possibly guided in part by </w:t>
      </w:r>
      <w:hyperlink r:id="rId288">
        <w:r>
          <w:rPr>
            <w:rStyle w:val="InternetLink"/>
            <w:rFonts w:cs="Arial" w:ascii="Arial" w:hAnsi="Arial"/>
            <w:color w:val="000000"/>
          </w:rPr>
          <w:t>Isaiah 22:9</w:t>
        </w:r>
      </w:hyperlink>
      <w:r>
        <w:rPr>
          <w:rFonts w:cs="Arial" w:ascii="Arial" w:hAnsi="Arial"/>
          <w:color w:val="000000"/>
        </w:rPr>
        <w:t xml:space="preserve">; </w:t>
      </w:r>
      <w:hyperlink r:id="rId289">
        <w:r>
          <w:rPr>
            <w:rStyle w:val="InternetLink"/>
            <w:rFonts w:cs="Arial" w:ascii="Arial" w:hAnsi="Arial"/>
            <w:color w:val="000000"/>
          </w:rPr>
          <w:t>Isaiah 22:11</w:t>
        </w:r>
      </w:hyperlink>
      <w:r>
        <w:rPr>
          <w:rFonts w:cs="Arial" w:ascii="Arial" w:hAnsi="Arial"/>
          <w:color w:val="000000"/>
        </w:rPr>
        <w:t>, where the "gathering together the waters of the lower pool" and the "making a reservoir between the two walls for the water of the old pool" are mentioned as precautions taken in view of a probable Assyrian siege. The recent investigations of the Palestine Exploration Fund have led to the discovery of aqueducts, and stoppages, and diversions of watercourses which are said to correspond to the operations mentioned by the chronicler. If this be the case, they show a very accurate knowledge on his part of the topography of Jerusalem in his own day, and also illustrate his care to utilize all existing evidence in order to obtain a clear and accurate interpretation of the statements of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Hezekiah appears a suitable opportunity to introduce a few remarks on the importance which the chronicler attaches to the music of the Temple services. Though the music is not more prominent with him than with some earlier kings, yet in the case of David, Solomon, and Jehoshaphat other subjects presented themselves for special treatment; and Hezekiah’s reign being the last in which the music of the sanctuary is specially dwelt upon, we are able here to review the various references to this subject. For the most part the chronicler tells his story of the virtuous days of the good kings to a continual accompaniment of Temple music. We hear of the playing and singing when the Ark was brought to the house of Obed-edom; when it was taken into the city of David; at the dedication of the Temple; at the battle between Abijah and Jeroboam; at Asa’s reformation; in connection with the overthrow of the Ammonites, Moabites, and Meunim in the reign of Jehoshaphat; at the coronation of Joash; at Hezekiah’s feasts; and again, though less emphatically, at Josiah’s passover. No doubt the special prominence given to the subject indicates a professional interest on the part of the author. If, however, music occupies an undue proportion of his space, and he has abridged accounts of more important matters to make room for his favorite theme, yet there is no reason to suppose that his actual statements overrate the extent to which music was used in worship or the importance attached to it. The older narratives refer to the music in the case of David and Joash, and assign psalms and songs to David and Solomon. Moreover, Judaism is by no means alone in its fondness for music, but shares this characteristic with almost all relig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poken of the chronicler so far chiefly as a professional musician, but it should be clearly understood that the term must be taken in its best sense. He was by no means so absorbed in the technique of his art as to forget its sacred significance; he was not less a worshipper himself because he was the minister or agent of the common worship. His accounts of the festivals show a hearty appreciation of the entire ritual; and his references to the music do not give us the technical circumstances of its production, but rather emphasize its general effect. The chronicler’s sense of the religious value of music is largely that of a devout worshipper, who is led to set forth for the benefit of others a truth which is the fruit of his own experience. This experience is not confined to trained musicians; indeed, a scientific knowledge of the art may sometimes interfere with its devotional influence. Criticism may take the place of worship; and the hearer, instead of yielding to the sacred suggestions of hymn or anthem, may be distracted by his esthetic judgment as to the merits of the composition and the skill shown by its rendering. In the same way critical appreciation of voice, elocution, literary style, and intellectual power does not always conduce to edification from a sermon. In the truest culture, however, sensitiveness to these secondary qualities has become habitual and automatic, and blends itself imperceptibly with the religious consciousness of spiritual influence. The latter is thus helped by excellence and only slightly hindered by minor defects in the natural means. But the very absence of any great scientific knowledge of music may leave the spirit open to the spell which sacred music is intended to exercise, so that all cheerful and guileless souls may be "moved with concord of sweet sounds," and sad and weary hearts find comfort in subdued strains that breathe sympathy of which words are incapable.</w:t>
      </w:r>
    </w:p>
    <w:p>
      <w:pPr>
        <w:pStyle w:val="Web"/>
        <w:snapToGrid w:val="false"/>
        <w:spacing w:lineRule="atLeast" w:line="360" w:before="0" w:after="0"/>
        <w:jc w:val="both"/>
        <w:rPr>
          <w:rFonts w:ascii="Arial" w:hAnsi="Arial" w:cs="Arial"/>
          <w:color w:val="000000"/>
        </w:rPr>
      </w:pPr>
      <w:r>
        <w:rPr>
          <w:rFonts w:cs="Arial" w:ascii="Arial" w:hAnsi="Arial"/>
          <w:color w:val="000000"/>
        </w:rPr>
        <w:t>Music, as a mode of utterance moving within the restraints of a regular order, naturally attaches itself to ritual. As the earliest literature is poetry, the earliest liturgy is musical. Melody is the simplest and most obvious means by which the utterances of a body of worshippers can be combined into a seemly act of worship. The mere repetition of the same words by a congregation in ordinary speech is apt to he wanting in impressiveness or even in decorum; the use of tune enables a congregation to unite in worship even when many of its members are strangers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Again, music may be regarded as an expansion of language: not new dialect, but a collection of symbols that can express thought, and more especially emotion, for which mere speech has no vocabulary. This new form of language naturally becomes an auxiliary of religion. Words are clumsy instruments for the expression of the heart, and are least efficient when they undertake to set forth moral and spiritual ideas. Music can transcend mere speech in touching the soul to fine issues, suggesting visions of things ineffable and unseen.</w:t>
      </w:r>
    </w:p>
    <w:p>
      <w:pPr>
        <w:pStyle w:val="Web"/>
        <w:snapToGrid w:val="false"/>
        <w:spacing w:lineRule="atLeast" w:line="360" w:before="0" w:after="0"/>
        <w:jc w:val="both"/>
        <w:rPr>
          <w:rFonts w:ascii="Arial" w:hAnsi="Arial" w:cs="Arial"/>
          <w:color w:val="000000"/>
        </w:rPr>
      </w:pPr>
      <w:r>
        <w:rPr>
          <w:rFonts w:cs="Arial" w:ascii="Arial" w:hAnsi="Arial"/>
          <w:color w:val="000000"/>
        </w:rPr>
        <w:t>Browning makes Abt Vogler say of the most enduring and supreme hopes that God has granted to men, "Tis we musicians know"; but the message of music comes home with power to many who have no skill in its 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 REPENTANCE AND FORGIVENESS</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2 Chronicles 33: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elling the melancholy story of the wickedness of Manasseh in the first period of his reign, the chronicler reproduces the book of Kings, with one or two omissions and other slight alterations. He omits the name of Manasseh’s mother; she was called Hephzi-bah-"My pleasure is in her." In any case, when the son of a godly father turns out badly, and nothing is known about the mother, uncharitable people might credit her with his wickedness. But the chronicler’s readers were familiar with the great influence of the queen-mother in Oriental states. When they read that the son of Hezekiah came to the throne at the age of twelve and afterwards gave himself up to every form of idolatry, they would naturally ascribe his departure from his father’s ways to the suggestions of his mother. The chronicler is not willing that the pious Hezekiah should lie under the imputation of having taken delight in an ungodly woman, and so her name is omitted.</w:t>
      </w:r>
    </w:p>
    <w:p>
      <w:pPr>
        <w:pStyle w:val="Web"/>
        <w:snapToGrid w:val="false"/>
        <w:spacing w:lineRule="atLeast" w:line="360" w:before="0" w:after="0"/>
        <w:jc w:val="both"/>
        <w:rPr/>
      </w:pPr>
      <w:r>
        <w:rPr>
          <w:rFonts w:cs="Arial" w:ascii="Arial" w:hAnsi="Arial"/>
          <w:color w:val="000000"/>
        </w:rPr>
        <w:t xml:space="preserve">The contents of </w:t>
      </w:r>
      <w:hyperlink r:id="rId291">
        <w:r>
          <w:rPr>
            <w:rStyle w:val="InternetLink"/>
            <w:rFonts w:cs="Arial" w:ascii="Arial" w:hAnsi="Arial"/>
            <w:color w:val="000000"/>
          </w:rPr>
          <w:t>2 Kings 21:10-16</w:t>
        </w:r>
      </w:hyperlink>
      <w:r>
        <w:rPr>
          <w:rFonts w:cs="Arial" w:ascii="Arial" w:hAnsi="Arial"/>
          <w:color w:val="000000"/>
        </w:rPr>
        <w:t xml:space="preserve"> are also omitted; they consist of a prophetic utterance and further particulars as to the sins of Manasseh; they are virtually replaced by the additional information in Chronicles.</w:t>
      </w:r>
    </w:p>
    <w:p>
      <w:pPr>
        <w:pStyle w:val="Web"/>
        <w:snapToGrid w:val="false"/>
        <w:spacing w:lineRule="atLeast" w:line="360" w:before="0" w:after="0"/>
        <w:jc w:val="both"/>
        <w:rPr>
          <w:rFonts w:ascii="Arial" w:hAnsi="Arial" w:cs="Arial"/>
          <w:color w:val="000000"/>
        </w:rPr>
      </w:pPr>
      <w:r>
        <w:rPr>
          <w:rFonts w:cs="Arial" w:ascii="Arial" w:hAnsi="Arial"/>
          <w:color w:val="000000"/>
        </w:rPr>
        <w:t>From the point of view of the chronicler, the history of Manasseh in the book of Kings was far from satisfactory. The earlier writer had not only failed to provide materials from which a suitable moral could be deduced, but he had also told the story so that undesirable conclusions might be drawn. Manasseh sinned more wickedly than any other king of Judah: Ahaz merely polluted and closed the Temple, but Manasseh "built altars for all the hosts of heaven in the two courts of the Temple," and set up in it an idol. And yet in the earlier narrative this most wicked king escaped without any personal punishment at all. Moreover, length of days was one of the rewards which Jehovah was wont to bestow upon the righteous; but while Ahaz was cut off at thirty-six, in the prime of manhood, Manasseh survived to the mature age of sixty-seven, and reigned fif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history reached the chronicler in a more satisfactory form. Manasseh was duly punished, and his long reign fully accounted for. When, in spite of Divine warning, Manasseh and his people persisted in their sin, Jehovah sent against them "the captains of the host of the king of Assyria, which took Manasseh in chains, and bound him with fetters, and carried him to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invasion referred to here is partially confirmed by the fact that the name of Manasseh occurs amongst the tributaries of Esarhaddon and his successor, Assurbanipal. The mention of Babylon as his place of captivity rather than Nineveh may be accounted for by supposing that Manasseh was taken prisoner in the reign of Esarhaddon. This king of Assyria rebuilt Babylon, and spent much of his time there. He is said to have been of a kindly disposition, and to have exercised towards other royal captives the same clemency which he extended to Manasseh. For the Jewish king’s misfortunes led him to repentance: "When he was in trouble, he besought Jehovah his God, and humbled himself greatly before the God of his fathers, and prayed unto him." Amongst the Greek Apocrypha is found a "Prayer of Manasses," doubtless intended by its author to represent the prayer referred to in Chronicles. In it Manasseh celebrates the Divine glory, confesses his great wickedness, and asks that his penitence may be accepted and that he may obtai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f these were the terms of Manasseh’s prayers, they were heard and answered; and the captive king returned to Jerusalem a devout worshipper and faithful servant of Jehovah. He at once set to work to undo the evil he had wrought in the former period of his reign. He took away the idol and the heathen altars from the Temple, restored the altar of Jehovah, and reestablished the Temple services. In earlier days he had led the people into idolatry; now he commanded them to serve Jehovah, and the people obediently followed the king’s example. Apparently he found it impracticable to interfere with the high places; but they were so far purified from corruption that, though the people still sacrificed at these illegal sanctuaries, they worshipped exclusively Jehova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Like most of the pious kings, his prosperity was partly shown by his extensive building operations. Following in the footsteps of Jotham, he strengthened or repaired the fortifications of Jerusalem, especially about Ophel. He further provided for the safety of his dominions by placing captains, and doubtless also garrisons, in the fenced cities of Judah. The interest taken by the Jews of the second Temple in the history of Manasseh is shown by the fact that the chronicler is able to mention, not only the "Acts of the Kings of Israel," but a second authority: "The History of the Seers." The imagination of the Targumists and other later writers embellished the history of Manasseh’s captivity and release with many striking and romantic circumstances.</w:t>
      </w:r>
    </w:p>
    <w:p>
      <w:pPr>
        <w:pStyle w:val="Web"/>
        <w:snapToGrid w:val="false"/>
        <w:spacing w:lineRule="atLeast" w:line="360" w:before="0" w:after="0"/>
        <w:jc w:val="both"/>
        <w:rPr/>
      </w:pPr>
      <w:r>
        <w:rPr>
          <w:rFonts w:cs="Arial" w:ascii="Arial" w:hAnsi="Arial"/>
          <w:color w:val="000000"/>
        </w:rPr>
        <w:t>The life of Manasseh practically completes the chronicler’s series of object-lessons in the doctrine of retribution; the history of the later kings only provides illustrations similar to those already given. These object-lessons are closely connected with the teaching of Ezekiel. In dealing with the question of heredity in guilt, the prophet is led to set forth the character and fortunes of four different classes of men. First [</w:t>
      </w:r>
      <w:hyperlink r:id="rId292">
        <w:r>
          <w:rPr>
            <w:rStyle w:val="InternetLink"/>
            <w:rFonts w:cs="Arial" w:ascii="Arial" w:hAnsi="Arial"/>
            <w:color w:val="000000"/>
          </w:rPr>
          <w:t>Ezekiel 18:20</w:t>
        </w:r>
      </w:hyperlink>
      <w:r>
        <w:rPr>
          <w:rFonts w:cs="Arial" w:ascii="Arial" w:hAnsi="Arial"/>
          <w:color w:val="000000"/>
        </w:rPr>
        <w:t>] we have two simple cases: the righteousness of the righteous shall be upon him, and the wickedness of the wicked shall be upon him. These have been respectively illustrated by the prosperity of Solomon and Jotham and the misfortunes of Jehoram, Ahaziah, Athaliah, and Ahaz. Again, departing somewhat from the order of Ezekiel-"When the righteous turneth away from his righteousness, and committeth iniquity, and doeth according to all the abominations of the wicked man, shall he live? None of his righteous deeds that he hath done shall be remembered; in his trespass that he hath trespassed and in his sin that he hath sinned he shall die"-here we have the principle that in Chronicles governs the Divine dealings with the kings who began to reign well and then fell away into sin: Asa, Joash, Amaziah, and Uzziah.</w:t>
      </w:r>
    </w:p>
    <w:p>
      <w:pPr>
        <w:pStyle w:val="Web"/>
        <w:snapToGrid w:val="false"/>
        <w:spacing w:lineRule="atLeast" w:line="360" w:before="0" w:after="0"/>
        <w:jc w:val="both"/>
        <w:rPr/>
      </w:pPr>
      <w:r>
        <w:rPr>
          <w:rFonts w:cs="Arial" w:ascii="Arial" w:hAnsi="Arial"/>
          <w:color w:val="000000"/>
        </w:rPr>
        <w:t>We reached this point in our discussion of the doctrine of retribution in connection with Asa. So far the lessons taught were salutary: they might deter from sin; but they were gloomy and depressing: they gave little encouragement to hope for success in the struggle after righteousness, and suggested that few would escape terrible penalties of failure. David and Solomon formed a class by themselves; an ordinary man could not aspire to their almost supernatural virtue. In his later history the chronicler is chiefly bent on illustrating the frailty of man and the wrath of God. The New Testament teaches a similar lesson when it asks, "If the righteous is scarcely saved, where shall the ungodly and sinner appear?" [</w:t>
      </w:r>
      <w:hyperlink r:id="rId293">
        <w:r>
          <w:rPr>
            <w:rStyle w:val="InternetLink"/>
            <w:rFonts w:cs="Arial" w:ascii="Arial" w:hAnsi="Arial"/>
            <w:color w:val="000000"/>
          </w:rPr>
          <w:t>1 Peter 4:18</w:t>
        </w:r>
      </w:hyperlink>
      <w:r>
        <w:rPr>
          <w:rFonts w:cs="Arial" w:ascii="Arial" w:hAnsi="Arial"/>
          <w:color w:val="000000"/>
        </w:rPr>
        <w:t>] But in Chronicles not even the righteous is saved. Again and again we are told at a king’s accession that he "did that which was good and right in the eyes of Jehovah"; and yet before the reign closes he forfeits the Divine favor, and at last dies ruined and disgraced.</w:t>
      </w:r>
    </w:p>
    <w:p>
      <w:pPr>
        <w:pStyle w:val="Web"/>
        <w:snapToGrid w:val="false"/>
        <w:spacing w:lineRule="atLeast" w:line="360" w:before="0" w:after="0"/>
        <w:jc w:val="both"/>
        <w:rPr/>
      </w:pPr>
      <w:r>
        <w:rPr>
          <w:rFonts w:cs="Arial" w:ascii="Arial" w:hAnsi="Arial"/>
          <w:color w:val="000000"/>
        </w:rPr>
        <w:t>But this somber picture is relieved by occasional gleams of light. Ezekiel furnishes a fourth type of religious experience: "If the wicked turn from all his sins that he hath committed, and keep all My statutes, and do that which is lawful and right, he shall live; he shall not die. None of his transgressions that he hath committed shall be remembered against him; in his righteousness that he hath done he shall live. Have I any pleasure in the death of the wicked, saith the Lord Jehovah, and not rather that he should return from his way and live?" [</w:t>
      </w:r>
      <w:hyperlink r:id="rId294">
        <w:r>
          <w:rPr>
            <w:rStyle w:val="InternetLink"/>
            <w:rFonts w:cs="Arial" w:ascii="Arial" w:hAnsi="Arial"/>
            <w:color w:val="000000"/>
          </w:rPr>
          <w:t>Ezekiel 18:21-23</w:t>
        </w:r>
      </w:hyperlink>
      <w:r>
        <w:rPr>
          <w:rFonts w:cs="Arial" w:ascii="Arial" w:hAnsi="Arial"/>
          <w:color w:val="000000"/>
        </w:rPr>
        <w:t>] The one striking and complete example of this principle is the history of Manasseh. It is true that Rehoboam also repented, but the chronicler does not make it clear that his repentance was permanent. Manasseh is unique alike in extreme wickedness, sincere penitence, and thorough reformation. The reformation of Julius Caesar or of our Henry V, or, to take a different class of instance, the conversion of St. Paul, was nothing compared to the conversion of Manasseh. It was as though Herod the Great or Caesar Borgia had been checked midway in a career of cruelty and vice, and had thenceforward lived pure and holy lives, glorifying God by ministering to their fellow-men. Such a repentance gives us hope for the most abandoned. In the forgiveness of Manasseh the penitent sinner receives assurance that God will forgive even the most guilty. The account of his closing years shows that even a career of desperate wickedness in the past need not hinder the penitent from rendering acceptable service to God and ending his life in the enjoyment of Divine favor and blessing. Manasseh becomes in the Old Testament what the Prodigal Son is in the New: the one great symbol of the possibilities of human nature and the infinit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s theology is as simple and straightforward as that of Ezekiel. Manasseh repents, submits himself, and is forgiven. His captivity apparently had expiated his guilt, as far as expiation was necessary. Neither prophet nor chronicler was conscious of the moral difficulties that have been found in so simple a plan of salvation. The problems of an objective atonement had not yet risen above their horizon.</w:t>
      </w:r>
    </w:p>
    <w:p>
      <w:pPr>
        <w:pStyle w:val="Web"/>
        <w:snapToGrid w:val="false"/>
        <w:spacing w:lineRule="atLeast" w:line="360" w:before="0" w:after="0"/>
        <w:jc w:val="both"/>
        <w:rPr>
          <w:rFonts w:ascii="Arial" w:hAnsi="Arial" w:cs="Arial"/>
          <w:color w:val="000000"/>
        </w:rPr>
      </w:pPr>
      <w:r>
        <w:rPr>
          <w:rFonts w:cs="Arial" w:ascii="Arial" w:hAnsi="Arial"/>
          <w:color w:val="000000"/>
        </w:rPr>
        <w:t>These incidents afford another illustration of the necessary limitations of ritual. In the great crisis of Manasseh’s spiritual life, the Levitical ordinances played no part; they moved on a lower level, and ministered to less urgent needs. Probably the worship of Jehovah was still suspended during Manasseh’s captivity; none the less Manasseh was able to make his peace with God. Even if they were punctually observed, of what use were services at the Temple in Jerusalem to a penitent sinner at Babylon? When Manasseh returned to Jerusalem, he restored the Temple worship, and offered sacrifices of peace-offerings and of thanksgiving; nothing is said about sin-offerings. His sacrifices were not the condition of his pardon, but the seal and token of a reconciliation already effected. The experience of Manasseh anticipated that of the Jews of the Captivity: he discovered the possibility of fellowship with Jehovah, far away from the Holy Land, without temple, priest, or sacrifice. The chronicler, perhaps unconsciously, already foreshadows the coming of the hour when men should worship the Father neither in the holy mountain of Samaria nor yet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efore relating the outward acts which testified the sincerity of Manasseh’s repentance, the chronicler devotes a single sentence to the happy influence of forgiveness and deliverance upon Manasseh himself. When his prayer had been heard, and his exile was at an end, then Manasseh knew and acknowledged that Jehovah was God. Men first begin to know God when they have been forgiven. The alienated and disobedient, if they think of Him at all, merely have glimpses of His vengeance and try to persuade themselves that He is a stern Tyrant. By the penitent not yet assured of the possibility of reconciliation God is chiefly thought of as a righteous Judge. What did the Prodigal Son know about his father when he asked for the portion of goods that fell to him or while he was wasting his substance in riotous living? Even when he came to himself, he thought of the father’s house as a place where there was bread enough and to spare; and he supposed that his father might endure to see him living at home in permanent disgrace, on the footing of a hired servant. When he reached home, after he had been met a great way off with compassion and been welcomed with an embrace, he began for the first time to understand his father’s character. So the knowledge of God’s love dawns upon the soul in the blessed experience of forgiveness; and because love and forgiveness are more strange and unearthly than rebuke and chastisement, the sinner is humbled by pardon far more than by punishment; and his trembling submission to the righteous Judge deepens into profounder reverence and awe for the God who can forgive, who is superior to all vindictiveness, whose infinite resources enable Him to blot out the guilt, to cancel the penalty, and annul the consequences of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is forgiveness with Thee, That Thou mayest be fear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stand in the forefront of the Lord’s Prayer, "Hallowed be Thy name," are virtually a petition that sinners may repent, and be converted, and obtain forgiveness.</w:t>
      </w:r>
    </w:p>
    <w:p>
      <w:pPr>
        <w:pStyle w:val="Web"/>
        <w:snapToGrid w:val="false"/>
        <w:spacing w:lineRule="atLeast" w:line="360" w:before="0" w:after="0"/>
        <w:jc w:val="both"/>
        <w:rPr/>
      </w:pPr>
      <w:r>
        <w:rPr>
          <w:rFonts w:cs="Arial" w:ascii="Arial" w:hAnsi="Arial"/>
          <w:color w:val="000000"/>
        </w:rPr>
        <w:t>In seeking for a Christian parallel to the doctrine expounded by Ezekiel and illustrated by Chronicles, we have to remember that the permanent elements in primitive doctrine are often to be found by removing the limitations which imperfect faith has imposed on the possibilities of human nature and Divine mercy. We have already suggested that the chronicler’s somewhat rigid doctrine of temporal rewards and punishments symbolizes the inevitable influence of conduct on the development of character. The doctrine of God’s attitude towards backsliding and repentance seems somewhat arbitrary as set forth by Ezekiel and Chronicles. A man apparently is not to be judged by his whole life, but only by the moral period that is closed by his death. If his last years be pious, his former transgressions are forgotten; if his last years be evil, his righteous deeds are equally forgotten. While we gratefully accept the forgiveness of sinners, such teaching as to backsliders seems a little cynical; and though, by God’s grace and discipline, a man may be led through and out of sin into righteousness, we are naturally suspicious of a life of "righteous deeds" which towards its close lapses into gross and open sin. "</w:t>
      </w:r>
      <w:r>
        <w:rPr>
          <w:rFonts w:cs="Arial" w:ascii="Arial" w:hAnsi="Arial"/>
          <w:i/>
          <w:iCs/>
          <w:color w:val="000000"/>
        </w:rPr>
        <w:t>Nemo repente turpissimus fit.</w:t>
      </w:r>
      <w:r>
        <w:rPr>
          <w:rFonts w:cs="Arial" w:ascii="Arial" w:hAnsi="Arial"/>
          <w:color w:val="000000"/>
        </w:rPr>
        <w:t>" We are inclined to believe that the final lapse reveals the true bias of the whole character. But the chronicler suggests more than this: by his history of the almost uniform failure of the pious kings to persevere to the end, he seems to teach that the piety of early and mature life is either unreal or else is unable to survive as body and mind wear out. This doctrine has sometimes, inconsiderately no doubt, been taught from Christian pulpits; and yet the truth of which the doctrine is a misrepresentation supplies a correction of the former principle that a life is to be judged by its close. Putting aside any question of positive sin, a man’s closing years sometimes seem cold, narrow, and selfish when once he was full of tender and considerate sympathy; and yet the man is no Asa or Amaziah who has deserted the living God for idols of wood and stone. The man has not changed, only our impression of him. Unconsciously we are influenced by the contrast between his present state and the splendid energy and devotion or self-sacrifice that marked his prime; we forget that inaction is his misfortune, and not his fault; we overrate his ardor in the days when vigorous action was a delight for its own sake; and we overlook the quiet heroism with which remnants of strength are still utilized in the Lord’s service, and do not consider that moments of fretfulness are due to decay and disease that at once increase the need of patience and diminish the powers of endurance. Muscles and nerves slowly become less and less efficient; they fail to carry to the soul full and clear reports of the outside world; they are no longer satisfactory instruments by which the soul can express its feelings or execute its will. We are less able than ever to estimate the inner life of such by that which we see and hear. While we are thankful for the sweet serenity and loving sympathy which often make the hoary head a crown of glory, we are also entitled to judge some of God’s more militant children by their years of arduous service, and not by their impatience of enforced inactivity.</w:t>
      </w:r>
    </w:p>
    <w:p>
      <w:pPr>
        <w:pStyle w:val="Web"/>
        <w:snapToGrid w:val="false"/>
        <w:spacing w:lineRule="atLeast" w:line="360" w:before="0" w:after="0"/>
        <w:jc w:val="both"/>
        <w:rPr>
          <w:rFonts w:ascii="Arial" w:hAnsi="Arial" w:cs="Arial"/>
          <w:color w:val="000000"/>
        </w:rPr>
      </w:pPr>
      <w:r>
        <w:rPr>
          <w:rFonts w:cs="Arial" w:ascii="Arial" w:hAnsi="Arial"/>
          <w:color w:val="000000"/>
        </w:rPr>
        <w:t>If our author’s statement of these truths seem unsatisfactory, we must remember that his lack of a doctrine of the future life placed him at a serious disadvantage. He wished to exhibit a complete picture of God’s dealings with the characters of his history, so that their lives should furnish exact illustrations of the working of sin and righteousness. He was controlled and hampered by the idea that underlies many discussions in the Old Testament: that God’s righteous judgment upon a man’s actions is completely manifested during his earthly life. It may be possible to assert an eternal providence; but conscience and heart have long since revolted against the doctrine that God’s justice, to say nothing of His love, is declared by the misery of lives that might have been innocent, if they had ever had the opportunity of knowing what innocence meant. The chronicler worked on too small a scale for his subject. The entire Divine economy of Him with whom a thousand years are as one day cannot be even outlined for a single soul in the history of its earthly existence. These narratives of Jewish kings are only imperfect symbols of the infinite possibilities of the eternal providence. The moral of Chronicles is very much that of the Greek sage, "Call no man happy till he is dead"; but since Christ has brought life and immortality to light through the Gospel, we no longer pass final judgment upon either the man or his happiness by what we know of his life here. The decisive revelation of character, the final judgment upon conduct, the due adjustment of the gifts and discipline of God, are deferred to a future life. When these are completed, and the soul has attained to good or evil beyond all reversal, then we shall feel, with Ezekiel and the chronicler, that there is no further need to remember either the righteous deeds or the transgressions of earlier stages of its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KINGS OF JUDAH</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2 Chronicles 34:1-33</w:t>
        </w:r>
      </w:hyperlink>
      <w:r>
        <w:rPr>
          <w:rFonts w:cs="Arial" w:ascii="Arial" w:hAnsi="Arial"/>
          <w:color w:val="000000"/>
        </w:rPr>
        <w:t xml:space="preserve">; </w:t>
      </w:r>
      <w:hyperlink r:id="rId296">
        <w:r>
          <w:rPr>
            <w:rStyle w:val="InternetLink"/>
            <w:rFonts w:cs="Arial" w:ascii="Arial" w:hAnsi="Arial"/>
            <w:color w:val="000000"/>
          </w:rPr>
          <w:t>2 Chronicles 35:1-27</w:t>
        </w:r>
      </w:hyperlink>
      <w:r>
        <w:rPr>
          <w:rFonts w:cs="Arial" w:ascii="Arial" w:hAnsi="Arial"/>
          <w:color w:val="000000"/>
        </w:rPr>
        <w:t xml:space="preserve">; </w:t>
      </w:r>
      <w:hyperlink r:id="rId297">
        <w:r>
          <w:rPr>
            <w:rStyle w:val="InternetLink"/>
            <w:rFonts w:cs="Arial" w:ascii="Arial" w:hAnsi="Arial"/>
            <w:color w:val="000000"/>
          </w:rPr>
          <w:t>2 Chronicles 36: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EVER influence Manasseh’s reformation exercised over his people generally, the taint of idolatry was not removed from his own family. His son Amon succeeded him at the age of two-and-twenty. Into his reign of two years he compressed all the varieties of wickedness once practiced by his father, and undid the good work of Manasseh’s later years. He recovered the graven images which Manasseh had discarded, replaced them in their shrines, and worshipped them instead of Jehovah. But in his case there was no repentance, and he was cut off in his youth.</w:t>
      </w:r>
    </w:p>
    <w:p>
      <w:pPr>
        <w:pStyle w:val="Web"/>
        <w:snapToGrid w:val="false"/>
        <w:spacing w:lineRule="atLeast" w:line="360" w:before="0" w:after="0"/>
        <w:jc w:val="both"/>
        <w:rPr>
          <w:rFonts w:ascii="Arial" w:hAnsi="Arial" w:cs="Arial"/>
          <w:color w:val="000000"/>
        </w:rPr>
      </w:pPr>
      <w:r>
        <w:rPr>
          <w:rFonts w:cs="Arial" w:ascii="Arial" w:hAnsi="Arial"/>
          <w:color w:val="000000"/>
        </w:rPr>
        <w:t>In the absence of any conclusive evidence as to the date of Manasseh’s reformation, we cannot determine with certainty whether Amon received his early training before or after his father returned to the worship of Jehovah. In either case Manasseh’s earlier history would make it difficult for him to counteract any evil influence that drew Amon towards idolatry. Amon could set the example and perhaps the teaching of his father’s former days against any later exhortations to righteousness. When a father has helped to lead his children astray, he cannot be sure that he will carry them with him in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fter Amon’s assassination the people placed his son Josiah on the throne. Like Joash and Manasseh, Josiah was a child, only eight years old. The chronicler follows the general line of the history in the book of Kings, modifying, abridging, and expanding, but introducing no new incidents; the reformation, the repairing of the Temple, the discovery of the book of the Law, the Passover, Josiah’s defeat and death at Megiddo, are narrated by both historians. We have only to notice differences in a somewhat similar treatment of the same subject.</w:t>
      </w:r>
    </w:p>
    <w:p>
      <w:pPr>
        <w:pStyle w:val="Web"/>
        <w:snapToGrid w:val="false"/>
        <w:spacing w:lineRule="atLeast" w:line="360" w:before="0" w:after="0"/>
        <w:jc w:val="both"/>
        <w:rPr>
          <w:rFonts w:ascii="Arial" w:hAnsi="Arial" w:cs="Arial"/>
          <w:color w:val="000000"/>
        </w:rPr>
      </w:pPr>
      <w:r>
        <w:rPr>
          <w:rFonts w:cs="Arial" w:ascii="Arial" w:hAnsi="Arial"/>
          <w:color w:val="000000"/>
        </w:rPr>
        <w:t>Beyond the general statement that Josiah "did that which was right in the eyes of Jehovah" we hear nothing about him in the book of Kings till the eighteenth year of his reign, and his reformation and putting away of idolatry are placed in that year. The chronicler’s authorities corrected the statement that the pious king tolerated idolatry for eighteen years. They record bow in the eighth year of his reign, when he was sixteen, he began to seek after the God of David; and in his twelfth year he set about the work of utterly destroying idols throughout the whole territory of Israel, in the cities and ruins of Manasseh, Ephraim, and Simeon, even unto Naphtali, as well as in Judah and Benjamin. Seeing that the cities assigned to Simeon were in the south of Judah, it is a little difficult to understand why they appear with the northern tribes, unless they are reckoned with them technically to make up the ancient number.</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this change of date is that in Chronicles the reformation precedes the discovery of the book of the Law, whereas in the older history this discovery is the cause of the reformation. The chronicler’s account of the idols and other apparatus of false worship destroyed by Josiah is much less detailed than that of the book of Kings. To have reproduced the earlier narrative in full would have raised serious difficulties. According to the chronicler, Manasseh had purged Jerusalem of idols and idol altars; and Amon alone was responsible for any that existed there at the accession of Josiah: but in the book of Kings Josiah found in Jerusalem the altars erected by the kings of Judah and the horses they had given to the sun. Manasseh’s altars still stood in the courts of the Temple; and over against Jerusalem there still-remained the high places that Solomon had built for Ashtoreth, Chemosh, and Milcom. As the chronicler in describing Solomon’s reign carefully omitted all mention of his sins, so he omits this reference to his idolatry. Moreover, if he had inserted it, he would have had to explain how these high places escaped the zeal of the many pious kings who did away with the high places. Similarly, having omitted the account of the man of God who prophesied the ruin of Jeroboam’s sanctuary at Bethel, he here omits the fulfillment of that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repairing of the Temple is enlarged by the insertion of various details as to the names, functions, and zeal of the Levites, amongst whom those who had skill in instruments of music seem to have had the oversight of the workmen. We are reminded of the walls of Thebes, which rose out of the ground while Orpheus played upon his flute. Similarly in the account of the assembly called to hear the contents of the book of the Law the Levites are substituted for the prophets. This book of the Law is said in Chronicles to have been given by Moses, but his name is not connected with the book in the parallel narrative in the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earlier authority simply states that Josiah held a great passover; Chronicles, as usual, describes the festival in detail. First of all, the king commanded the priests and Levites to purify themselves and take their places in due order, so that they might be ready to perform their sacred duties. The narrative is very obscure, but it seems that either during the apostasy of Amon or on account of the recent Temple repairs the Ark had been removed from the Holy of holies. The Law had specially assigned to the Levites the duty of carrying the Tabernacle and its furniture, and they seem to have thought that they were only bound to exercise the function of carrying the Ark; they perhaps proposed to bear it in solemn procession round the city as part of the celebration of the Passover, forgetting the words of David that the Levites should no more carry the Tabernacle and its vessels. They would have been glad to substitute this conspicuous and honorable service for the laborious and menial work of flaying the victims. Josiah, however, commanded them to put the Ark into the Temple and attend to their other duties.</w:t>
      </w:r>
    </w:p>
    <w:p>
      <w:pPr>
        <w:pStyle w:val="Web"/>
        <w:snapToGrid w:val="false"/>
        <w:spacing w:lineRule="atLeast" w:line="360" w:before="0" w:after="0"/>
        <w:jc w:val="both"/>
        <w:rPr>
          <w:rFonts w:ascii="Arial" w:hAnsi="Arial" w:cs="Arial"/>
          <w:color w:val="000000"/>
        </w:rPr>
      </w:pPr>
      <w:r>
        <w:rPr>
          <w:rFonts w:cs="Arial" w:ascii="Arial" w:hAnsi="Arial"/>
          <w:color w:val="000000"/>
        </w:rPr>
        <w:t>Next, the king and his nobles provided beasts of various kinds for the sacrifices and the Passover meal. Josiah’s gifts were even more munificent than those of Hezekiah. The latter had given a thousand bullocks and ten thousand sheep; Josiah gave just three times as many. Moreover, at Hezekiah’s passover no offerings of the princes are mentioned, but now they added their gifts to those of the king. The heads of the priesthood provided three hundred Oxen and two thousand six hundred small cattle for the priests, and the chiefs of the Levites five hundred oxen and five thousand small cattle for the Levites. But numerous as were the victims at Josiah’s passover, they still fell far short of the great sacrifice of twenty-two thousand oxen and a hundred and twenty thousand sheep which Solomon offered at the dedica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n began the actual work of the sacrifices: the victims were killed and flayed, and their blood was sprinkled on the altar; the burnt-offerings were distributed among the people; the Passover lambs were roasted, and the other offerings boiled, and the Levites "carried them quickly to all the children of the people." Apparently private individuals could not find the means of cooking the bountiful provision made for them; and, to meet the necessity of the case, the Temple courts were made kitchen as well as slaughterhouse for the assembled worshippers. The other offerings would not be eaten with the Passover lamb, but would serve for the remaining days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not only provided for the people, for themselves, and the priests, but the Levites who ministered in the matter of the sacrifices also prepared for their brethren who were singers and porters, so that the latter were enabled to attend undisturbed to their own special duties; all the members of the guild of porters were at the gates maintaining order among the crowd of worshippers; and the full strength of the orchestra and choir contributed to the beauty and solemnity of the services. It was the greatest Passover held by any Israelite king.</w:t>
      </w:r>
    </w:p>
    <w:p>
      <w:pPr>
        <w:pStyle w:val="Web"/>
        <w:snapToGrid w:val="false"/>
        <w:spacing w:lineRule="atLeast" w:line="360" w:before="0" w:after="0"/>
        <w:jc w:val="both"/>
        <w:rPr>
          <w:rFonts w:ascii="Arial" w:hAnsi="Arial" w:cs="Arial"/>
          <w:color w:val="000000"/>
        </w:rPr>
      </w:pPr>
      <w:r>
        <w:rPr>
          <w:rFonts w:cs="Arial" w:ascii="Arial" w:hAnsi="Arial"/>
          <w:color w:val="000000"/>
        </w:rPr>
        <w:t>Josiah’s passover, like that of Hezekiah, was followed by a formidable foreign invasion; but whereas Hezekiah was rewarded for renewed loyalty by a triumphant deliverance, Josiah was defeated and slain. These facts subject the chronicler’s theory of retribution to a severe strain. His perplexity finds pathetic expression in the opening words of the new section, "After all this," after all the idols had been put away, after the celebration of the most magnificent Passover the monarchy had ever seen. After all this, when we looked for the promised rewards of piety-for fertile seasons, peace and prosperity at home, victory and dominion abroad, tribute from subject peoples, and wealth from successful commerce - after all this, the rout of the armies of Jehovah at Megiddo, the flight and death of the wounded king, the lamentation over Josiah, the exaltation of a nominee of Pharaoh to the throne, and the payment of tribute to the Egyptian king. The chronicler has no complete explanation of this painful mystery, but he does what he can to meet the difficulties of the case. Like the great prophets in similar instances, he regards the heathen king as charged with a Divine commission. Pharaoh’s appeal to Josiah to remain neutral should have been received by the Jewish king as an authoritative message from Jehovah. It was the failure to discern in a heathen king the mouthpiece and prophet of Jehovah that cost Josiah his life and Judah its liberty.</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d no motive for lingering over the last sad days of the monarchy; the rest of his narrative is almost entirely abridged from the book of Kings. Jehoahaz, Jehoiakim, Jehoiachin, and Zedekiah pass over the scene in rapid and melancholy succession. In the case of Jehoahaz, who only reigned three months, the chronicler omits the unfavorable judgment recorded in the book of Kings; but he repeats it for the other three, even for the poor lad of eight who was carried away captive after a reign of three months and ten days. The chronicler had not learnt that kings can do no wrong; on the other hand, the ungodly policy of Jehoiachin’s ministers is labeled with the name of the boy-sovereign.</w:t>
      </w:r>
    </w:p>
    <w:p>
      <w:pPr>
        <w:pStyle w:val="Web"/>
        <w:snapToGrid w:val="false"/>
        <w:spacing w:lineRule="atLeast" w:line="360" w:before="0" w:after="0"/>
        <w:jc w:val="both"/>
        <w:rPr/>
      </w:pPr>
      <w:r>
        <w:rPr>
          <w:rFonts w:cs="Arial" w:ascii="Arial" w:hAnsi="Arial"/>
          <w:color w:val="000000"/>
        </w:rPr>
        <w:t xml:space="preserve">Each of these kings in turn was deposed and carried away into captivity, unless indeed Jehoiakim is an exception. In the book of Kings we are told that he slept with his fathers, </w:t>
      </w:r>
      <w:r>
        <w:rPr>
          <w:rFonts w:cs="Arial" w:ascii="Arial" w:hAnsi="Arial"/>
          <w:i/>
          <w:iCs/>
          <w:color w:val="000000"/>
        </w:rPr>
        <w:t>i.e.</w:t>
      </w:r>
      <w:r>
        <w:rPr>
          <w:rFonts w:cs="Arial" w:ascii="Arial" w:hAnsi="Arial"/>
          <w:color w:val="000000"/>
        </w:rPr>
        <w:t>, that he died and was buried in the royal tombs at Jerusalem, a statement which the LXX inserts here also, specifying, however, that he was buried in the garden of Uzza. If the pious Josiah were punished for a single error by defeat and death, why was the wicked Jehoiakim allowed to reign till the end of his life and then die in his bed? The chronicler’s information differed from that of the earlier narrative in a way that removed, or at any rate suppressed the difficulty. He omits the statement that Jehoiakim slept with his fathers, and tells us that Nebuchadnezzar bound him in fetters to carry him to Babylon. Casual readers would naturally suppose that this purpose was carried out, and that the Divine justice was satisfied by Jehoiakim’s death in captivity; and yet if they compared this passage with that in the book of Kings, it might occur to them that after the king had been put in chains something might have led Nebuchadnezzar to change his mind, or, like Manasseh, Jehoiakim might have repented and been allowed to return. But it is very doubtful whether the chronicler’s authorities contemplated the possibility of such an interpretation; it is scarcely fair to credit them with all the subtle devices of modern commentators.</w:t>
      </w:r>
    </w:p>
    <w:p>
      <w:pPr>
        <w:pStyle w:val="Web"/>
        <w:snapToGrid w:val="false"/>
        <w:spacing w:lineRule="atLeast" w:line="360" w:before="0" w:after="0"/>
        <w:jc w:val="both"/>
        <w:rPr/>
      </w:pPr>
      <w:r>
        <w:rPr>
          <w:rFonts w:cs="Arial" w:ascii="Arial" w:hAnsi="Arial"/>
          <w:color w:val="000000"/>
        </w:rPr>
        <w:t xml:space="preserve">The real conclusion of the chronicler’s history of the kings of the house of David is a summary of the sins of the last days of the monarchy and of the history of its final ruin in </w:t>
      </w:r>
      <w:hyperlink r:id="rId298">
        <w:r>
          <w:rPr>
            <w:rStyle w:val="InternetLink"/>
            <w:rFonts w:cs="Arial" w:ascii="Arial" w:hAnsi="Arial"/>
            <w:color w:val="000000"/>
          </w:rPr>
          <w:t>2 Chronicles 36:14-20</w:t>
        </w:r>
      </w:hyperlink>
      <w:r>
        <w:rPr>
          <w:rFonts w:cs="Arial" w:ascii="Arial" w:hAnsi="Arial"/>
          <w:color w:val="000000"/>
        </w:rPr>
        <w:t>. All the chief of the priests and of the people were given over to the abominations of idolatry; and in spite of constant and urgent admonitions from the prophets of Jehovah, they hardened their hearts, and mocked the messengers of God, and despised His words, and misused His prophets, until the wrath of Jehovah arose against His people, and there was no healing.</w:t>
      </w:r>
    </w:p>
    <w:p>
      <w:pPr>
        <w:pStyle w:val="Web"/>
        <w:snapToGrid w:val="false"/>
        <w:spacing w:lineRule="atLeast" w:line="360" w:before="0" w:after="0"/>
        <w:jc w:val="both"/>
        <w:rPr/>
      </w:pPr>
      <w:r>
        <w:rPr>
          <w:rFonts w:cs="Arial" w:ascii="Arial" w:hAnsi="Arial"/>
          <w:color w:val="000000"/>
        </w:rPr>
        <w:t xml:space="preserve">However, to this peroration a note is added that the length of the Captivity was fixed at seventy years, in order that the land might "enjoy her sabbaths." This note rests upon </w:t>
      </w:r>
      <w:hyperlink r:id="rId299">
        <w:r>
          <w:rPr>
            <w:rStyle w:val="InternetLink"/>
            <w:rFonts w:cs="Arial" w:ascii="Arial" w:hAnsi="Arial"/>
            <w:color w:val="000000"/>
          </w:rPr>
          <w:t>Leviticus 25:1-7</w:t>
        </w:r>
      </w:hyperlink>
      <w:r>
        <w:rPr>
          <w:rFonts w:cs="Arial" w:ascii="Arial" w:hAnsi="Arial"/>
          <w:color w:val="000000"/>
        </w:rPr>
        <w:t>, according to which the land was to be left fallow every seventh year. The seventy years’ captivity would compensate for seventy periods of six years each during which no sabbatical years had been observed. Thus the Captivity, with the four hundred and twenty previous years of neglect, would be equivalent to seventy sabbatical periods. There is no economy in keeping back what is due to God.</w:t>
      </w:r>
    </w:p>
    <w:p>
      <w:pPr>
        <w:pStyle w:val="Web"/>
        <w:snapToGrid w:val="false"/>
        <w:spacing w:lineRule="atLeast" w:line="360" w:before="0" w:after="0"/>
        <w:jc w:val="both"/>
        <w:rPr/>
      </w:pPr>
      <w:r>
        <w:rPr>
          <w:rFonts w:cs="Arial" w:ascii="Arial" w:hAnsi="Arial"/>
          <w:color w:val="000000"/>
        </w:rPr>
        <w:t>Moreover, the editor who separated Chronicles from the book of Ezra and Nehemiah was loath to allow the first part of the history to end in a gloomy record of sin and ruin. Modern Jews, in reading the last chapter of Isaiah, rather than conclude with the ill-omened words of the last two verses, repeat a previous portion of the chapter. So here to the history of the ruin of Jerusalem the editor has appended two verses from the opening of the book of Ezra, which contain the decree of Cyrus authorizing the return from the Captivity. And thus Chronicles concludes in the middle of a sentence which is completed in the book of Ezra: "Who is there among you of all his people? Jehovah his God be with him, and let him go up." {</w:t>
      </w:r>
      <w:hyperlink r:id="rId300">
        <w:r>
          <w:rPr>
            <w:rStyle w:val="InternetLink"/>
            <w:rFonts w:cs="Arial" w:ascii="Arial" w:hAnsi="Arial"/>
            <w:color w:val="000000"/>
          </w:rPr>
          <w:t>2 Chronicles 3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 conclusion suggests two considerations which will form a fitting close to our exposition. Chronicles is not a finished work; it has no formal end; it rather breaks off abruptly like an interrupted diary. In like manner the book of Kings concludes with a note as to the treatment of the captive Jehoiachin at Babylon: the last verse runs, "And for his allowance there was a continual allowance given him of the king, every day a portion, all the days of his life." The book of Nehemiah has a short final prayer: "Remember me, O my God, for good"; but the preceding paragraph is simply occupied, with the arrangements for the wood offering and the firstfruits. So in the New Testament the history of the Church breaks off with the statement that St. Paul abode two whole years in his own hired house, preaching the kingdom of God. The sacred writers recognize the continuity of God’s dealings with His people; they do not suggest that one period can be marked off by a clear dividing line or interval from another. Each historian leaves, as it were, the loose ends of his work ready to be taken up and continued by his successors. The Holy Spirit seeks to stimulate the Church to a forward outlook, that it may expect and work for a future wherein the power and grace of God will be no less manifest than in the past. Moreover, the final editor of Chronicles has shown himself unwilling that the book should conclude with a gloomy record of sin and ruin, and has appended a few lines to remind his readers of the new life of faith and hope that lay beyond the Captivity. In so doing, he has echoed the key-note of prophecy: ever beyond man’s transgression and punishment the prophets saw the vision of his forgiveness and restoration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KINGS OF JUDAH</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2 Chronicles 34:1-33</w:t>
        </w:r>
      </w:hyperlink>
      <w:r>
        <w:rPr>
          <w:rFonts w:cs="Arial" w:ascii="Arial" w:hAnsi="Arial"/>
          <w:color w:val="000000"/>
        </w:rPr>
        <w:t xml:space="preserve">; </w:t>
      </w:r>
      <w:hyperlink r:id="rId302">
        <w:r>
          <w:rPr>
            <w:rStyle w:val="InternetLink"/>
            <w:rFonts w:cs="Arial" w:ascii="Arial" w:hAnsi="Arial"/>
            <w:color w:val="000000"/>
          </w:rPr>
          <w:t>2 Chronicles 35:1-27</w:t>
        </w:r>
      </w:hyperlink>
      <w:r>
        <w:rPr>
          <w:rFonts w:cs="Arial" w:ascii="Arial" w:hAnsi="Arial"/>
          <w:color w:val="000000"/>
        </w:rPr>
        <w:t xml:space="preserve">; </w:t>
      </w:r>
      <w:hyperlink r:id="rId303">
        <w:r>
          <w:rPr>
            <w:rStyle w:val="InternetLink"/>
            <w:rFonts w:cs="Arial" w:ascii="Arial" w:hAnsi="Arial"/>
            <w:color w:val="000000"/>
          </w:rPr>
          <w:t>2 Chronicles 36: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EVER influence Manasseh’s reformation exercised over his people generally, the taint of idolatry was not removed from his own family. His son Amon succeeded him at the age of two-and-twenty. Into his reign of two years he compressed all the varieties of wickedness once practiced by his father, and undid the good work of Manasseh’s later years. He recovered the graven images which Manasseh had discarded, replaced them in their shrines, and worshipped them instead of Jehovah. But in his case there was no repentance, and he was cut off in his youth.</w:t>
      </w:r>
    </w:p>
    <w:p>
      <w:pPr>
        <w:pStyle w:val="Web"/>
        <w:snapToGrid w:val="false"/>
        <w:spacing w:lineRule="atLeast" w:line="360" w:before="0" w:after="0"/>
        <w:jc w:val="both"/>
        <w:rPr>
          <w:rFonts w:ascii="Arial" w:hAnsi="Arial" w:cs="Arial"/>
          <w:color w:val="000000"/>
        </w:rPr>
      </w:pPr>
      <w:r>
        <w:rPr>
          <w:rFonts w:cs="Arial" w:ascii="Arial" w:hAnsi="Arial"/>
          <w:color w:val="000000"/>
        </w:rPr>
        <w:t>In the absence of any conclusive evidence as to the date of Manasseh’s reformation, we cannot determine with certainty whether Amon received his early training before or after his father returned to the worship of Jehovah. In either case Manasseh’s earlier history would make it difficult for him to counteract any evil influence that drew Amon towards idolatry. Amon could set the example and perhaps the teaching of his father’s former days against any later exhortations to righteousness. When a father has helped to lead his children astray, he cannot be sure that he will carry them with him in hi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fter Amon’s assassination the people placed his son Josiah on the throne. Like Joash and Manasseh, Josiah was a child, only eight years old. The chronicler follows the general line of the history in the book of Kings, modifying, abridging, and expanding, but introducing no new incidents; the reformation, the repairing of the Temple, the discovery of the book of the Law, the Passover, Josiah’s defeat and death at Megiddo, are narrated by both historians. We have only to notice differences in a somewhat similar treatment of the same subject.</w:t>
      </w:r>
    </w:p>
    <w:p>
      <w:pPr>
        <w:pStyle w:val="Web"/>
        <w:snapToGrid w:val="false"/>
        <w:spacing w:lineRule="atLeast" w:line="360" w:before="0" w:after="0"/>
        <w:jc w:val="both"/>
        <w:rPr>
          <w:rFonts w:ascii="Arial" w:hAnsi="Arial" w:cs="Arial"/>
          <w:color w:val="000000"/>
        </w:rPr>
      </w:pPr>
      <w:r>
        <w:rPr>
          <w:rFonts w:cs="Arial" w:ascii="Arial" w:hAnsi="Arial"/>
          <w:color w:val="000000"/>
        </w:rPr>
        <w:t>Beyond the general statement that Josiah "did that which was right in the eyes of Jehovah" we hear nothing about him in the book of Kings till the eighteenth year of his reign, and his reformation and putting away of idolatry are placed in that year. The chronicler’s authorities corrected the statement that the pious king tolerated idolatry for eighteen years. They record bow in the eighth year of his reign, when he was sixteen, he began to seek after the God of David; and in his twelfth year he set about the work of utterly destroying idols throughout the whole territory of Israel, in the cities and ruins of Manasseh, Ephraim, and Simeon, even unto Naphtali, as well as in Judah and Benjamin. Seeing that the cities assigned to Simeon were in the south of Judah, it is a little difficult to understand why they appear with the northern tribes, unless they are reckoned with them technically to make up the ancient number.</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this change of date is that in Chronicles the reformation precedes the discovery of the book of the Law, whereas in the older history this discovery is the cause of the reformation. The chronicler’s account of the idols and other apparatus of false worship destroyed by Josiah is much less detailed than that of the book of Kings. To have reproduced the earlier narrative in full would have raised serious difficulties. According to the chronicler, Manasseh had purged Jerusalem of idols and idol altars; and Amon alone was responsible for any that existed there at the accession of Josiah: but in the book of Kings Josiah found in Jerusalem the altars erected by the kings of Judah and the horses they had given to the sun. Manasseh’s altars still stood in the courts of the Temple; and over against Jerusalem there still-remained the high places that Solomon had built for Ashtoreth, Chemosh, and Milcom. As the chronicler in describing Solomon’s reign carefully omitted all mention of his sins, so he omits this reference to his idolatry. Moreover, if he had inserted it, he would have had to explain how these high places escaped the zeal of the many pious kings who did away with the high places. Similarly, having omitted the account of the man of God who prophesied the ruin of Jeroboam’s sanctuary at Bethel, he here omits the fulfillment of that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repairing of the Temple is enlarged by the insertion of various details as to the names, functions, and zeal of the Levites, amongst whom those who had skill in instruments of music seem to have had the oversight of the workmen. We are reminded of the walls of Thebes, which rose out of the ground while Orpheus played upon his flute. Similarly in the account of the assembly called to hear the contents of the book of the Law the Levites are substituted for the prophets. This book of the Law is said in Chronicles to have been given by Moses, but his name is not connected with the book in the parallel narrative in the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earlier authority simply states that Josiah held a great passover; Chronicles, as usual, describes the festival in detail. First of all, the king commanded the priests and Levites to purify themselves and take their places in due order, so that they might be ready to perform their sacred duties. The narrative is very obscure, but it seems that either during the apostasy of Amon or on account of the recent Temple repairs the Ark had been removed from the Holy of holies. The Law had specially assigned to the Levites the duty of carrying the Tabernacle and its furniture, and they seem to have thought that they were only bound to exercise the function of carrying the Ark; they perhaps proposed to bear it in solemn procession round the city as part of the celebration of the Passover, forgetting the words of David that the Levites should no more carry the Tabernacle and its vessels. They would have been glad to substitute this conspicuous and honorable service for the laborious and menial work of flaying the victims. Josiah, however, commanded them to put the Ark into the Temple and attend to their other duties.</w:t>
      </w:r>
    </w:p>
    <w:p>
      <w:pPr>
        <w:pStyle w:val="Web"/>
        <w:snapToGrid w:val="false"/>
        <w:spacing w:lineRule="atLeast" w:line="360" w:before="0" w:after="0"/>
        <w:jc w:val="both"/>
        <w:rPr>
          <w:rFonts w:ascii="Arial" w:hAnsi="Arial" w:cs="Arial"/>
          <w:color w:val="000000"/>
        </w:rPr>
      </w:pPr>
      <w:r>
        <w:rPr>
          <w:rFonts w:cs="Arial" w:ascii="Arial" w:hAnsi="Arial"/>
          <w:color w:val="000000"/>
        </w:rPr>
        <w:t>Next, the king and his nobles provided beasts of various kinds for the sacrifices and the Passover meal. Josiah’s gifts were even more munificent than those of Hezekiah. The latter had given a thousand bullocks and ten thousand sheep; Josiah gave just three times as many. Moreover, at Hezekiah’s passover no offerings of the princes are mentioned, but now they added their gifts to those of the king. The heads of the priesthood provided three hundred Oxen and two thousand six hundred small cattle for the priests, and the chiefs of the Levites five hundred oxen and five thousand small cattle for the Levites. But numerous as were the victims at Josiah’s passover, they still fell far short of the great sacrifice of twenty-two thousand oxen and a hundred and twenty thousand sheep which Solomon offered at the dedication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n began the actual work of the sacrifices: the victims were killed and flayed, and their blood was sprinkled on the altar; the burnt-offerings were distributed among the people; the Passover lambs were roasted, and the other offerings boiled, and the Levites "carried them quickly to all the children of the people." Apparently private individuals could not find the means of cooking the bountiful provision made for them; and, to meet the necessity of the case, the Temple courts were made kitchen as well as slaughterhouse for the assembled worshippers. The other offerings would not be eaten with the Passover lamb, but would serve for the remaining days of the feast.</w:t>
      </w:r>
    </w:p>
    <w:p>
      <w:pPr>
        <w:pStyle w:val="Web"/>
        <w:snapToGrid w:val="false"/>
        <w:spacing w:lineRule="atLeast" w:line="360" w:before="0" w:after="0"/>
        <w:jc w:val="both"/>
        <w:rPr>
          <w:rFonts w:ascii="Arial" w:hAnsi="Arial" w:cs="Arial"/>
          <w:color w:val="000000"/>
        </w:rPr>
      </w:pPr>
      <w:r>
        <w:rPr>
          <w:rFonts w:cs="Arial" w:ascii="Arial" w:hAnsi="Arial"/>
          <w:color w:val="000000"/>
        </w:rPr>
        <w:t>The Levites not only provided for the people, for themselves, and the priests, but the Levites who ministered in the matter of the sacrifices also prepared for their brethren who were singers and porters, so that the latter were enabled to attend undisturbed to their own special duties; all the members of the guild of porters were at the gates maintaining order among the crowd of worshippers; and the full strength of the orchestra and choir contributed to the beauty and solemnity of the services. It was the greatest Passover held by any Israelite king.</w:t>
      </w:r>
    </w:p>
    <w:p>
      <w:pPr>
        <w:pStyle w:val="Web"/>
        <w:snapToGrid w:val="false"/>
        <w:spacing w:lineRule="atLeast" w:line="360" w:before="0" w:after="0"/>
        <w:jc w:val="both"/>
        <w:rPr>
          <w:rFonts w:ascii="Arial" w:hAnsi="Arial" w:cs="Arial"/>
          <w:color w:val="000000"/>
        </w:rPr>
      </w:pPr>
      <w:r>
        <w:rPr>
          <w:rFonts w:cs="Arial" w:ascii="Arial" w:hAnsi="Arial"/>
          <w:color w:val="000000"/>
        </w:rPr>
        <w:t>Josiah’s passover, like that of Hezekiah, was followed by a formidable foreign invasion; but whereas Hezekiah was rewarded for renewed loyalty by a triumphant deliverance, Josiah was defeated and slain. These facts subject the chronicler’s theory of retribution to a severe strain. His perplexity finds pathetic expression in the opening words of the new section, "After all this," after all the idols had been put away, after the celebration of the most magnificent Passover the monarchy had ever seen. After all this, when we looked for the promised rewards of piety-for fertile seasons, peace and prosperity at home, victory and dominion abroad, tribute from subject peoples, and wealth from successful commerce - after all this, the rout of the armies of Jehovah at Megiddo, the flight and death of the wounded king, the lamentation over Josiah, the exaltation of a nominee of Pharaoh to the throne, and the payment of tribute to the Egyptian king. The chronicler has no complete explanation of this painful mystery, but he does what he can to meet the difficulties of the case. Like the great prophets in similar instances, he regards the heathen king as charged with a Divine commission. Pharaoh’s appeal to Josiah to remain neutral should have been received by the Jewish king as an authoritative message from Jehovah. It was the failure to discern in a heathen king the mouthpiece and prophet of Jehovah that cost Josiah his life and Judah its liberty.</w:t>
      </w:r>
    </w:p>
    <w:p>
      <w:pPr>
        <w:pStyle w:val="Web"/>
        <w:snapToGrid w:val="false"/>
        <w:spacing w:lineRule="atLeast" w:line="360" w:before="0" w:after="0"/>
        <w:jc w:val="both"/>
        <w:rPr>
          <w:rFonts w:ascii="Arial" w:hAnsi="Arial" w:cs="Arial"/>
          <w:color w:val="000000"/>
        </w:rPr>
      </w:pPr>
      <w:r>
        <w:rPr>
          <w:rFonts w:cs="Arial" w:ascii="Arial" w:hAnsi="Arial"/>
          <w:color w:val="000000"/>
        </w:rPr>
        <w:t>The chronicler had no motive for lingering over the last sad days of the monarchy; the rest of his narrative is almost entirely abridged from the book of Kings. Jehoahaz, Jehoiakim, Jehoiachin, and Zedekiah pass over the scene in rapid and melancholy succession. In the case of Jehoahaz, who only reigned three months, the chronicler omits the unfavorable judgment recorded in the book of Kings; but he repeats it for the other three, even for the poor lad of eight who was carried away captive after a reign of three months and ten days. The chronicler had not learnt that kings can do no wrong; on the other hand, the ungodly policy of Jehoiachin’s ministers is labeled with the name of the boy-sovereign.</w:t>
      </w:r>
    </w:p>
    <w:p>
      <w:pPr>
        <w:pStyle w:val="Web"/>
        <w:snapToGrid w:val="false"/>
        <w:spacing w:lineRule="atLeast" w:line="360" w:before="0" w:after="0"/>
        <w:jc w:val="both"/>
        <w:rPr/>
      </w:pPr>
      <w:r>
        <w:rPr>
          <w:rFonts w:cs="Arial" w:ascii="Arial" w:hAnsi="Arial"/>
          <w:color w:val="000000"/>
        </w:rPr>
        <w:t xml:space="preserve">Each of these kings in turn was deposed and carried away into captivity, unless indeed Jehoiakim is an exception. In the book of Kings we are told that he slept with his fathers, </w:t>
      </w:r>
      <w:r>
        <w:rPr>
          <w:rFonts w:cs="Arial" w:ascii="Arial" w:hAnsi="Arial"/>
          <w:i/>
          <w:iCs/>
          <w:color w:val="000000"/>
        </w:rPr>
        <w:t>i.e.</w:t>
      </w:r>
      <w:r>
        <w:rPr>
          <w:rFonts w:cs="Arial" w:ascii="Arial" w:hAnsi="Arial"/>
          <w:color w:val="000000"/>
        </w:rPr>
        <w:t>, that he died and was buried in the royal tombs at Jerusalem, a statement which the LXX inserts here also, specifying, however, that he was buried in the garden of Uzza. If the pious Josiah were punished for a single error by defeat and death, why was the wicked Jehoiakim allowed to reign till the end of his life and then die in his bed? The chronicler’s information differed from that of the earlier narrative in a way that removed, or at any rate suppressed the difficulty. He omits the statement that Jehoiakim slept with his fathers, and tells us that Nebuchadnezzar bound him in fetters to carry him to Babylon. Casual readers would naturally suppose that this purpose was carried out, and that the Divine justice was satisfied by Jehoiakim’s death in captivity; and yet if they compared this passage with that in the book of Kings, it might occur to them that after the king had been put in chains something might have led Nebuchadnezzar to change his mind, or, like Manasseh, Jehoiakim might have repented and been allowed to return. But it is very doubtful whether the chronicler’s authorities contemplated the possibility of such an interpretation; it is scarcely fair to credit them with all the subtle devices of modern commentators.</w:t>
      </w:r>
    </w:p>
    <w:p>
      <w:pPr>
        <w:pStyle w:val="Web"/>
        <w:snapToGrid w:val="false"/>
        <w:spacing w:lineRule="atLeast" w:line="360" w:before="0" w:after="0"/>
        <w:jc w:val="both"/>
        <w:rPr/>
      </w:pPr>
      <w:r>
        <w:rPr>
          <w:rFonts w:cs="Arial" w:ascii="Arial" w:hAnsi="Arial"/>
          <w:color w:val="000000"/>
        </w:rPr>
        <w:t xml:space="preserve">The real conclusion of the chronicler’s history of the kings of the house of David is a summary of the sins of the last days of the monarchy and of the history of its final ruin in </w:t>
      </w:r>
      <w:hyperlink r:id="rId304">
        <w:r>
          <w:rPr>
            <w:rStyle w:val="InternetLink"/>
            <w:rFonts w:cs="Arial" w:ascii="Arial" w:hAnsi="Arial"/>
            <w:color w:val="000000"/>
          </w:rPr>
          <w:t>2 Chronicles 36:14-20</w:t>
        </w:r>
      </w:hyperlink>
      <w:r>
        <w:rPr>
          <w:rFonts w:cs="Arial" w:ascii="Arial" w:hAnsi="Arial"/>
          <w:color w:val="000000"/>
        </w:rPr>
        <w:t>. All the chief of the priests and of the people were given over to the abominations of idolatry; and in spite of constant and urgent admonitions from the prophets of Jehovah, they hardened their hearts, and mocked the messengers of God, and despised His words, and misused His prophets, until the wrath of Jehovah arose against His people, and there was no healing.</w:t>
      </w:r>
    </w:p>
    <w:p>
      <w:pPr>
        <w:pStyle w:val="Web"/>
        <w:snapToGrid w:val="false"/>
        <w:spacing w:lineRule="atLeast" w:line="360" w:before="0" w:after="0"/>
        <w:jc w:val="both"/>
        <w:rPr/>
      </w:pPr>
      <w:r>
        <w:rPr>
          <w:rFonts w:cs="Arial" w:ascii="Arial" w:hAnsi="Arial"/>
          <w:color w:val="000000"/>
        </w:rPr>
        <w:t xml:space="preserve">However, to this peroration a note is added that the length of the Captivity was fixed at seventy years, in order that the land might "enjoy her sabbaths." This note rests upon </w:t>
      </w:r>
      <w:hyperlink r:id="rId305">
        <w:r>
          <w:rPr>
            <w:rStyle w:val="InternetLink"/>
            <w:rFonts w:cs="Arial" w:ascii="Arial" w:hAnsi="Arial"/>
            <w:color w:val="000000"/>
          </w:rPr>
          <w:t>Leviticus 25:1-7</w:t>
        </w:r>
      </w:hyperlink>
      <w:r>
        <w:rPr>
          <w:rFonts w:cs="Arial" w:ascii="Arial" w:hAnsi="Arial"/>
          <w:color w:val="000000"/>
        </w:rPr>
        <w:t>, according to which the land was to be left fallow every seventh year. The seventy years’ captivity would compensate for seventy periods of six years each during which no sabbatical years had been observed. Thus the Captivity, with the four hundred and twenty previous years of neglect, would be equivalent to seventy sabbatical periods. There is no economy in keeping back what is due to God.</w:t>
      </w:r>
    </w:p>
    <w:p>
      <w:pPr>
        <w:pStyle w:val="Web"/>
        <w:snapToGrid w:val="false"/>
        <w:spacing w:lineRule="atLeast" w:line="360" w:before="0" w:after="0"/>
        <w:jc w:val="both"/>
        <w:rPr/>
      </w:pPr>
      <w:r>
        <w:rPr>
          <w:rFonts w:cs="Arial" w:ascii="Arial" w:hAnsi="Arial"/>
          <w:color w:val="000000"/>
        </w:rPr>
        <w:t>Moreover, the editor who separated Chronicles from the book of Ezra and Nehemiah was loath to allow the first part of the history to end in a gloomy record of sin and ruin. Modern Jews, in reading the last chapter of Isaiah, rather than conclude with the ill-omened words of the last two verses, repeat a previous portion of the chapter. So here to the history of the ruin of Jerusalem the editor has appended two verses from the opening of the book of Ezra, which contain the decree of Cyrus authorizing the return from the Captivity. And thus Chronicles concludes in the middle of a sentence which is completed in the book of Ezra: "Who is there among you of all his people? Jehovah his God be with him, and let him go up." {</w:t>
      </w:r>
      <w:hyperlink r:id="rId306">
        <w:r>
          <w:rPr>
            <w:rStyle w:val="InternetLink"/>
            <w:rFonts w:cs="Arial" w:ascii="Arial" w:hAnsi="Arial"/>
            <w:color w:val="000000"/>
          </w:rPr>
          <w:t>2 Chronicles 3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a conclusion suggests two considerations which will form a fitting close to our exposition. Chronicles is not a finished work; it has no formal end; it rather breaks off abruptly like an interrupted diary. In like manner the book of Kings concludes with a note as to the treatment of the captive Jehoiachin at Babylon: the last verse runs, "And for his allowance there was a continual allowance given him of the king, every day a portion, all the days of his life." The book of Nehemiah has a short final prayer: "Remember me, O my God, for good"; but the preceding paragraph is simply occupied, with the arrangements for the wood offering and the firstfruits. So in the New Testament the history of the Church breaks off with the statement that St. Paul abode two whole years in his own hired house, preaching the kingdom of God. The sacred writers recognize the continuity of God’s dealings with His people; they do not suggest that one period can be marked off by a clear dividing line or interval from another. Each historian leaves, as it were, the loose ends of his work ready to be taken up and continued by his successors. The Holy Spirit seeks to stimulate the Church to a forward outlook, that it may expect and work for a future wherein the power and grace of God will be no less manifest than in the past. Moreover, the final editor of Chronicles has shown himself unwilling that the book should conclude with a gloomy record of sin and ruin, and has appended a few lines to remind his readers of the new life of faith and hope that lay beyond the Captivity. In so doing, he has echoed the key-note of prophecy: ever beyond man’s transgression and punishment the prophets saw the vision of his forgiveness and restoration to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ch+10:1-19&amp;t=en_nas&amp;sr=1" TargetMode="External"/><Relationship Id="rId3" Type="http://schemas.openxmlformats.org/officeDocument/2006/relationships/hyperlink" Target="http://www.studylight.org/desk/?q=2ch+11:1-23&amp;t=en_nas&amp;sr=1" TargetMode="External"/><Relationship Id="rId4" Type="http://schemas.openxmlformats.org/officeDocument/2006/relationships/hyperlink" Target="http://www.studylight.org/desk/?q=2ch+12:1-16&amp;t=en_nas&amp;sr=1" TargetMode="External"/><Relationship Id="rId5" Type="http://schemas.openxmlformats.org/officeDocument/2006/relationships/hyperlink" Target="http://www.studylight.org/desk/?q=2ch+13:1-22&amp;t=en_nas&amp;sr=1" TargetMode="External"/><Relationship Id="rId6" Type="http://schemas.openxmlformats.org/officeDocument/2006/relationships/hyperlink" Target="http://www.studylight.org/desk/?q=2ch+8:9&amp;t=en_nas&amp;sr=1" TargetMode="External"/><Relationship Id="rId7" Type="http://schemas.openxmlformats.org/officeDocument/2006/relationships/hyperlink" Target="http://www.studylight.org/desk/?q=sir+47:23&amp;t=en_nas&amp;sr=1" TargetMode="External"/><Relationship Id="rId8" Type="http://schemas.openxmlformats.org/officeDocument/2006/relationships/hyperlink" Target="http://www.studylight.org/desk/?q=jos+18:22&amp;t=en_nas&amp;sr=1" TargetMode="External"/><Relationship Id="rId9" Type="http://schemas.openxmlformats.org/officeDocument/2006/relationships/hyperlink" Target="http://www.studylight.org/desk/?q=jud+9:8&amp;t=en_nas&amp;sr=1" TargetMode="External"/><Relationship Id="rId10" Type="http://schemas.openxmlformats.org/officeDocument/2006/relationships/hyperlink" Target="http://www.studylight.org/desk/?q=nu+18:19&amp;t=en_nas&amp;sr=1" TargetMode="External"/><Relationship Id="rId11" Type="http://schemas.openxmlformats.org/officeDocument/2006/relationships/hyperlink" Target="http://www.studylight.org/desk/?q=2ch+10:15&amp;t=en_nas&amp;sr=1" TargetMode="External"/><Relationship Id="rId12" Type="http://schemas.openxmlformats.org/officeDocument/2006/relationships/hyperlink" Target="http://www.studylight.org/desk/?q=2ch+10:1-19&amp;t=en_nas&amp;sr=1" TargetMode="External"/><Relationship Id="rId13" Type="http://schemas.openxmlformats.org/officeDocument/2006/relationships/hyperlink" Target="http://www.studylight.org/desk/?q=2ch+11:1-23&amp;t=en_nas&amp;sr=1" TargetMode="External"/><Relationship Id="rId14" Type="http://schemas.openxmlformats.org/officeDocument/2006/relationships/hyperlink" Target="http://www.studylight.org/desk/?q=2ch+12:1-16&amp;t=en_nas&amp;sr=1" TargetMode="External"/><Relationship Id="rId15" Type="http://schemas.openxmlformats.org/officeDocument/2006/relationships/hyperlink" Target="http://www.studylight.org/desk/?q=2ch+13:1-22&amp;t=en_nas&amp;sr=1" TargetMode="External"/><Relationship Id="rId16" Type="http://schemas.openxmlformats.org/officeDocument/2006/relationships/hyperlink" Target="http://www.studylight.org/desk/?q=2ch+8:9&amp;t=en_nas&amp;sr=1" TargetMode="External"/><Relationship Id="rId17" Type="http://schemas.openxmlformats.org/officeDocument/2006/relationships/hyperlink" Target="http://www.studylight.org/desk/?q=sir+47:23&amp;t=en_nas&amp;sr=1" TargetMode="External"/><Relationship Id="rId18" Type="http://schemas.openxmlformats.org/officeDocument/2006/relationships/hyperlink" Target="http://www.studylight.org/desk/?q=jos+18:22&amp;t=en_nas&amp;sr=1" TargetMode="External"/><Relationship Id="rId19" Type="http://schemas.openxmlformats.org/officeDocument/2006/relationships/hyperlink" Target="http://www.studylight.org/desk/?q=jud+9:8&amp;t=en_nas&amp;sr=1" TargetMode="External"/><Relationship Id="rId20" Type="http://schemas.openxmlformats.org/officeDocument/2006/relationships/hyperlink" Target="http://www.studylight.org/desk/?q=nu+18:19&amp;t=en_nas&amp;sr=1" TargetMode="External"/><Relationship Id="rId21" Type="http://schemas.openxmlformats.org/officeDocument/2006/relationships/hyperlink" Target="http://www.studylight.org/desk/?q=2ch+10:15&amp;t=en_nas&amp;sr=1" TargetMode="External"/><Relationship Id="rId22" Type="http://schemas.openxmlformats.org/officeDocument/2006/relationships/hyperlink" Target="http://www.studylight.org/desk/?q=2ch+14:1-15&amp;t=en_nas&amp;sr=1" TargetMode="External"/><Relationship Id="rId23" Type="http://schemas.openxmlformats.org/officeDocument/2006/relationships/hyperlink" Target="http://www.studylight.org/desk/?q=2ch+15:1-19&amp;t=en_nas&amp;sr=1" TargetMode="External"/><Relationship Id="rId24" Type="http://schemas.openxmlformats.org/officeDocument/2006/relationships/hyperlink" Target="http://www.studylight.org/desk/?q=2ch+16:1-14&amp;t=en_nas&amp;sr=1" TargetMode="External"/><Relationship Id="rId25" Type="http://schemas.openxmlformats.org/officeDocument/2006/relationships/hyperlink" Target="http://www.studylight.org/desk/?q=1ch+12:1-40&amp;t=en_nas&amp;sr=1" TargetMode="External"/><Relationship Id="rId26" Type="http://schemas.openxmlformats.org/officeDocument/2006/relationships/hyperlink" Target="http://www.studylight.org/desk/?q=2ch+11:5&amp;t=en_nas&amp;sr=1" TargetMode="External"/><Relationship Id="rId27" Type="http://schemas.openxmlformats.org/officeDocument/2006/relationships/hyperlink" Target="http://www.studylight.org/desk/?q=2ch+17:12&amp;t=en_nas&amp;sr=1" TargetMode="External"/><Relationship Id="rId28" Type="http://schemas.openxmlformats.org/officeDocument/2006/relationships/hyperlink" Target="http://www.studylight.org/desk/?q=2ch+26:9&amp;t=en_nas&amp;sr=1" TargetMode="External"/><Relationship Id="rId29" Type="http://schemas.openxmlformats.org/officeDocument/2006/relationships/hyperlink" Target="http://www.studylight.org/desk/?q=2ch+27:4&amp;t=en_nas&amp;sr=1" TargetMode="External"/><Relationship Id="rId30" Type="http://schemas.openxmlformats.org/officeDocument/2006/relationships/hyperlink" Target="http://www.studylight.org/desk/?q=2ch+28:23-24&amp;t=en_nas&amp;sr=1" TargetMode="External"/><Relationship Id="rId31" Type="http://schemas.openxmlformats.org/officeDocument/2006/relationships/hyperlink" Target="http://www.studylight.org/desk/?q=2ch+33:14&amp;t=en_nas&amp;sr=1" TargetMode="External"/><Relationship Id="rId32" Type="http://schemas.openxmlformats.org/officeDocument/2006/relationships/hyperlink" Target="http://www.studylight.org/desk/?q=2ch+14:9-15&amp;t=en_nas&amp;sr=1" TargetMode="External"/><Relationship Id="rId33" Type="http://schemas.openxmlformats.org/officeDocument/2006/relationships/hyperlink" Target="http://www.studylight.org/desk/?q=jud+5:6-7&amp;t=en_nas&amp;sr=1" TargetMode="External"/><Relationship Id="rId34" Type="http://schemas.openxmlformats.org/officeDocument/2006/relationships/hyperlink" Target="http://www.studylight.org/desk/?q=jud+6:2&amp;t=en_nas&amp;sr=1" TargetMode="External"/><Relationship Id="rId35" Type="http://schemas.openxmlformats.org/officeDocument/2006/relationships/hyperlink" Target="http://www.studylight.org/desk/?q=jud+8:15-17&amp;t=en_nas&amp;sr=1" TargetMode="External"/><Relationship Id="rId36" Type="http://schemas.openxmlformats.org/officeDocument/2006/relationships/hyperlink" Target="http://www.studylight.org/desk/?q=jud+9:1-7&amp;t=en_nas&amp;sr=1" TargetMode="External"/><Relationship Id="rId37" Type="http://schemas.openxmlformats.org/officeDocument/2006/relationships/hyperlink" Target="http://www.studylight.org/desk/?q=jud+12:6&amp;t=en_nas&amp;sr=1" TargetMode="External"/><Relationship Id="rId38" Type="http://schemas.openxmlformats.org/officeDocument/2006/relationships/hyperlink" Target="http://www.studylight.org/desk/?q=1ki+15:12&amp;t=en_nas&amp;sr=1" TargetMode="External"/><Relationship Id="rId39" Type="http://schemas.openxmlformats.org/officeDocument/2006/relationships/hyperlink" Target="http://www.studylight.org/desk/?q=1ch+9:3&amp;t=en_nas&amp;sr=1" TargetMode="External"/><Relationship Id="rId40" Type="http://schemas.openxmlformats.org/officeDocument/2006/relationships/hyperlink" Target="http://www.studylight.org/desk/?q=ex+22:20&amp;t=en_nas&amp;sr=1" TargetMode="External"/><Relationship Id="rId41" Type="http://schemas.openxmlformats.org/officeDocument/2006/relationships/hyperlink" Target="http://www.studylight.org/desk/?q=de+13:5&amp;t=en_nas&amp;sr=1" TargetMode="External"/><Relationship Id="rId42" Type="http://schemas.openxmlformats.org/officeDocument/2006/relationships/hyperlink" Target="http://www.studylight.org/desk/?q=de+13:9&amp;t=en_nas&amp;sr=1" TargetMode="External"/><Relationship Id="rId43" Type="http://schemas.openxmlformats.org/officeDocument/2006/relationships/hyperlink" Target="http://www.studylight.org/desk/?q=de+13:15&amp;t=en_nas&amp;sr=1" TargetMode="External"/><Relationship Id="rId44" Type="http://schemas.openxmlformats.org/officeDocument/2006/relationships/hyperlink" Target="http://www.studylight.org/desk/?q=1ki+15:16&amp;t=en_nas&amp;sr=1" TargetMode="External"/><Relationship Id="rId45" Type="http://schemas.openxmlformats.org/officeDocument/2006/relationships/hyperlink" Target="http://www.studylight.org/desk/?q=1ki+15:32-33&amp;t=en_nas&amp;sr=1" TargetMode="External"/><Relationship Id="rId46" Type="http://schemas.openxmlformats.org/officeDocument/2006/relationships/hyperlink" Target="http://www.studylight.org/desk/?q=isa+7:17&amp;t=en_nas&amp;sr=1" TargetMode="External"/><Relationship Id="rId47" Type="http://schemas.openxmlformats.org/officeDocument/2006/relationships/hyperlink" Target="http://www.studylight.org/desk/?q=isa+31:1&amp;t=en_nas&amp;sr=1" TargetMode="External"/><Relationship Id="rId48" Type="http://schemas.openxmlformats.org/officeDocument/2006/relationships/hyperlink" Target="http://www.studylight.org/desk/?q=isa+30:3&amp;t=en_nas&amp;sr=1" TargetMode="External"/><Relationship Id="rId49" Type="http://schemas.openxmlformats.org/officeDocument/2006/relationships/hyperlink" Target="http://www.studylight.org/desk/?q=jer+2:36&amp;t=en_nas&amp;sr=1" TargetMode="External"/><Relationship Id="rId50" Type="http://schemas.openxmlformats.org/officeDocument/2006/relationships/hyperlink" Target="http://www.studylight.org/desk/?q=zec+4:10&amp;t=en_nas&amp;sr=1" TargetMode="External"/><Relationship Id="rId51" Type="http://schemas.openxmlformats.org/officeDocument/2006/relationships/hyperlink" Target="http://www.studylight.org/desk/?q=2ch+14:1-15&amp;t=en_nas&amp;sr=1" TargetMode="External"/><Relationship Id="rId52" Type="http://schemas.openxmlformats.org/officeDocument/2006/relationships/hyperlink" Target="http://www.studylight.org/desk/?q=2ch+15:1-19&amp;t=en_nas&amp;sr=1" TargetMode="External"/><Relationship Id="rId53" Type="http://schemas.openxmlformats.org/officeDocument/2006/relationships/hyperlink" Target="http://www.studylight.org/desk/?q=2ch+16:1-14&amp;t=en_nas&amp;sr=1" TargetMode="External"/><Relationship Id="rId54" Type="http://schemas.openxmlformats.org/officeDocument/2006/relationships/hyperlink" Target="http://www.studylight.org/desk/?q=1ch+12:1-40&amp;t=en_nas&amp;sr=1" TargetMode="External"/><Relationship Id="rId55" Type="http://schemas.openxmlformats.org/officeDocument/2006/relationships/hyperlink" Target="http://www.studylight.org/desk/?q=2ch+11:5&amp;t=en_nas&amp;sr=1" TargetMode="External"/><Relationship Id="rId56" Type="http://schemas.openxmlformats.org/officeDocument/2006/relationships/hyperlink" Target="http://www.studylight.org/desk/?q=2ch+17:12&amp;t=en_nas&amp;sr=1" TargetMode="External"/><Relationship Id="rId57" Type="http://schemas.openxmlformats.org/officeDocument/2006/relationships/hyperlink" Target="http://www.studylight.org/desk/?q=2ch+26:9&amp;t=en_nas&amp;sr=1" TargetMode="External"/><Relationship Id="rId58" Type="http://schemas.openxmlformats.org/officeDocument/2006/relationships/hyperlink" Target="http://www.studylight.org/desk/?q=2ch+27:4&amp;t=en_nas&amp;sr=1" TargetMode="External"/><Relationship Id="rId59" Type="http://schemas.openxmlformats.org/officeDocument/2006/relationships/hyperlink" Target="http://www.studylight.org/desk/?q=2ch+28:23-24&amp;t=en_nas&amp;sr=1" TargetMode="External"/><Relationship Id="rId60" Type="http://schemas.openxmlformats.org/officeDocument/2006/relationships/hyperlink" Target="http://www.studylight.org/desk/?q=2ch+33:14&amp;t=en_nas&amp;sr=1" TargetMode="External"/><Relationship Id="rId61" Type="http://schemas.openxmlformats.org/officeDocument/2006/relationships/hyperlink" Target="http://www.studylight.org/desk/?q=2ch+14:9-15&amp;t=en_nas&amp;sr=1" TargetMode="External"/><Relationship Id="rId62" Type="http://schemas.openxmlformats.org/officeDocument/2006/relationships/hyperlink" Target="http://www.studylight.org/desk/?q=jud+5:6-7&amp;t=en_nas&amp;sr=1" TargetMode="External"/><Relationship Id="rId63" Type="http://schemas.openxmlformats.org/officeDocument/2006/relationships/hyperlink" Target="http://www.studylight.org/desk/?q=jud+6:2&amp;t=en_nas&amp;sr=1" TargetMode="External"/><Relationship Id="rId64" Type="http://schemas.openxmlformats.org/officeDocument/2006/relationships/hyperlink" Target="http://www.studylight.org/desk/?q=jud+8:15-17&amp;t=en_nas&amp;sr=1" TargetMode="External"/><Relationship Id="rId65" Type="http://schemas.openxmlformats.org/officeDocument/2006/relationships/hyperlink" Target="http://www.studylight.org/desk/?q=jud+9:1-7&amp;t=en_nas&amp;sr=1" TargetMode="External"/><Relationship Id="rId66" Type="http://schemas.openxmlformats.org/officeDocument/2006/relationships/hyperlink" Target="http://www.studylight.org/desk/?q=jud+12:6&amp;t=en_nas&amp;sr=1" TargetMode="External"/><Relationship Id="rId67" Type="http://schemas.openxmlformats.org/officeDocument/2006/relationships/hyperlink" Target="http://www.studylight.org/desk/?q=1ki+15:12&amp;t=en_nas&amp;sr=1" TargetMode="External"/><Relationship Id="rId68" Type="http://schemas.openxmlformats.org/officeDocument/2006/relationships/hyperlink" Target="http://www.studylight.org/desk/?q=1ch+9:3&amp;t=en_nas&amp;sr=1" TargetMode="External"/><Relationship Id="rId69" Type="http://schemas.openxmlformats.org/officeDocument/2006/relationships/hyperlink" Target="http://www.studylight.org/desk/?q=ex+22:20&amp;t=en_nas&amp;sr=1" TargetMode="External"/><Relationship Id="rId70" Type="http://schemas.openxmlformats.org/officeDocument/2006/relationships/hyperlink" Target="http://www.studylight.org/desk/?q=de+13:5&amp;t=en_nas&amp;sr=1" TargetMode="External"/><Relationship Id="rId71" Type="http://schemas.openxmlformats.org/officeDocument/2006/relationships/hyperlink" Target="http://www.studylight.org/desk/?q=de+13:9&amp;t=en_nas&amp;sr=1" TargetMode="External"/><Relationship Id="rId72" Type="http://schemas.openxmlformats.org/officeDocument/2006/relationships/hyperlink" Target="http://www.studylight.org/desk/?q=de+13:15&amp;t=en_nas&amp;sr=1" TargetMode="External"/><Relationship Id="rId73" Type="http://schemas.openxmlformats.org/officeDocument/2006/relationships/hyperlink" Target="http://www.studylight.org/desk/?q=1ki+15:16&amp;t=en_nas&amp;sr=1" TargetMode="External"/><Relationship Id="rId74" Type="http://schemas.openxmlformats.org/officeDocument/2006/relationships/hyperlink" Target="http://www.studylight.org/desk/?q=1ki+15:32-33&amp;t=en_nas&amp;sr=1" TargetMode="External"/><Relationship Id="rId75" Type="http://schemas.openxmlformats.org/officeDocument/2006/relationships/hyperlink" Target="http://www.studylight.org/desk/?q=isa+7:17&amp;t=en_nas&amp;sr=1" TargetMode="External"/><Relationship Id="rId76" Type="http://schemas.openxmlformats.org/officeDocument/2006/relationships/hyperlink" Target="http://www.studylight.org/desk/?q=isa+31:1&amp;t=en_nas&amp;sr=1" TargetMode="External"/><Relationship Id="rId77" Type="http://schemas.openxmlformats.org/officeDocument/2006/relationships/hyperlink" Target="http://www.studylight.org/desk/?q=isa+30:3&amp;t=en_nas&amp;sr=1" TargetMode="External"/><Relationship Id="rId78" Type="http://schemas.openxmlformats.org/officeDocument/2006/relationships/hyperlink" Target="http://www.studylight.org/desk/?q=jer+2:36&amp;t=en_nas&amp;sr=1" TargetMode="External"/><Relationship Id="rId79" Type="http://schemas.openxmlformats.org/officeDocument/2006/relationships/hyperlink" Target="http://www.studylight.org/desk/?q=zec+4:10&amp;t=en_nas&amp;sr=1" TargetMode="External"/><Relationship Id="rId80" Type="http://schemas.openxmlformats.org/officeDocument/2006/relationships/hyperlink" Target="http://www.studylight.org/desk/?q=2ch+14:1-15&amp;t=en_nas&amp;sr=1" TargetMode="External"/><Relationship Id="rId81" Type="http://schemas.openxmlformats.org/officeDocument/2006/relationships/hyperlink" Target="http://www.studylight.org/desk/?q=2ch+15:1-19&amp;t=en_nas&amp;sr=1" TargetMode="External"/><Relationship Id="rId82" Type="http://schemas.openxmlformats.org/officeDocument/2006/relationships/hyperlink" Target="http://www.studylight.org/desk/?q=2ch+16:1-14&amp;t=en_nas&amp;sr=1" TargetMode="External"/><Relationship Id="rId83" Type="http://schemas.openxmlformats.org/officeDocument/2006/relationships/hyperlink" Target="http://www.studylight.org/desk/?q=1ch+12:1-40&amp;t=en_nas&amp;sr=1" TargetMode="External"/><Relationship Id="rId84" Type="http://schemas.openxmlformats.org/officeDocument/2006/relationships/hyperlink" Target="http://www.studylight.org/desk/?q=2ch+11:5&amp;t=en_nas&amp;sr=1" TargetMode="External"/><Relationship Id="rId85" Type="http://schemas.openxmlformats.org/officeDocument/2006/relationships/hyperlink" Target="http://www.studylight.org/desk/?q=2ch+17:12&amp;t=en_nas&amp;sr=1" TargetMode="External"/><Relationship Id="rId86" Type="http://schemas.openxmlformats.org/officeDocument/2006/relationships/hyperlink" Target="http://www.studylight.org/desk/?q=2ch+26:9&amp;t=en_nas&amp;sr=1" TargetMode="External"/><Relationship Id="rId87" Type="http://schemas.openxmlformats.org/officeDocument/2006/relationships/hyperlink" Target="http://www.studylight.org/desk/?q=2ch+27:4&amp;t=en_nas&amp;sr=1" TargetMode="External"/><Relationship Id="rId88" Type="http://schemas.openxmlformats.org/officeDocument/2006/relationships/hyperlink" Target="http://www.studylight.org/desk/?q=2ch+28:23-24&amp;t=en_nas&amp;sr=1" TargetMode="External"/><Relationship Id="rId89" Type="http://schemas.openxmlformats.org/officeDocument/2006/relationships/hyperlink" Target="http://www.studylight.org/desk/?q=2ch+33:14&amp;t=en_nas&amp;sr=1" TargetMode="External"/><Relationship Id="rId90" Type="http://schemas.openxmlformats.org/officeDocument/2006/relationships/hyperlink" Target="http://www.studylight.org/desk/?q=2ch+14:9-15&amp;t=en_nas&amp;sr=1" TargetMode="External"/><Relationship Id="rId91" Type="http://schemas.openxmlformats.org/officeDocument/2006/relationships/hyperlink" Target="http://www.studylight.org/desk/?q=jud+5:6-7&amp;t=en_nas&amp;sr=1" TargetMode="External"/><Relationship Id="rId92" Type="http://schemas.openxmlformats.org/officeDocument/2006/relationships/hyperlink" Target="http://www.studylight.org/desk/?q=jud+6:2&amp;t=en_nas&amp;sr=1" TargetMode="External"/><Relationship Id="rId93" Type="http://schemas.openxmlformats.org/officeDocument/2006/relationships/hyperlink" Target="http://www.studylight.org/desk/?q=jud+8:15-17&amp;t=en_nas&amp;sr=1" TargetMode="External"/><Relationship Id="rId94" Type="http://schemas.openxmlformats.org/officeDocument/2006/relationships/hyperlink" Target="http://www.studylight.org/desk/?q=jud+9:1-7&amp;t=en_nas&amp;sr=1" TargetMode="External"/><Relationship Id="rId95" Type="http://schemas.openxmlformats.org/officeDocument/2006/relationships/hyperlink" Target="http://www.studylight.org/desk/?q=jud+12:6&amp;t=en_nas&amp;sr=1" TargetMode="External"/><Relationship Id="rId96" Type="http://schemas.openxmlformats.org/officeDocument/2006/relationships/hyperlink" Target="http://www.studylight.org/desk/?q=1ki+15:12&amp;t=en_nas&amp;sr=1" TargetMode="External"/><Relationship Id="rId97" Type="http://schemas.openxmlformats.org/officeDocument/2006/relationships/hyperlink" Target="http://www.studylight.org/desk/?q=1ch+9:3&amp;t=en_nas&amp;sr=1" TargetMode="External"/><Relationship Id="rId98" Type="http://schemas.openxmlformats.org/officeDocument/2006/relationships/hyperlink" Target="http://www.studylight.org/desk/?q=ex+22:20&amp;t=en_nas&amp;sr=1" TargetMode="External"/><Relationship Id="rId99" Type="http://schemas.openxmlformats.org/officeDocument/2006/relationships/hyperlink" Target="http://www.studylight.org/desk/?q=de+13:5&amp;t=en_nas&amp;sr=1" TargetMode="External"/><Relationship Id="rId100" Type="http://schemas.openxmlformats.org/officeDocument/2006/relationships/hyperlink" Target="http://www.studylight.org/desk/?q=de+13:9&amp;t=en_nas&amp;sr=1" TargetMode="External"/><Relationship Id="rId101" Type="http://schemas.openxmlformats.org/officeDocument/2006/relationships/hyperlink" Target="http://www.studylight.org/desk/?q=de+13:15&amp;t=en_nas&amp;sr=1" TargetMode="External"/><Relationship Id="rId102" Type="http://schemas.openxmlformats.org/officeDocument/2006/relationships/hyperlink" Target="http://www.studylight.org/desk/?q=1ki+15:16&amp;t=en_nas&amp;sr=1" TargetMode="External"/><Relationship Id="rId103" Type="http://schemas.openxmlformats.org/officeDocument/2006/relationships/hyperlink" Target="http://www.studylight.org/desk/?q=1ki+15:32-33&amp;t=en_nas&amp;sr=1" TargetMode="External"/><Relationship Id="rId104" Type="http://schemas.openxmlformats.org/officeDocument/2006/relationships/hyperlink" Target="http://www.studylight.org/desk/?q=isa+7:17&amp;t=en_nas&amp;sr=1" TargetMode="External"/><Relationship Id="rId105" Type="http://schemas.openxmlformats.org/officeDocument/2006/relationships/hyperlink" Target="http://www.studylight.org/desk/?q=isa+31:1&amp;t=en_nas&amp;sr=1" TargetMode="External"/><Relationship Id="rId106" Type="http://schemas.openxmlformats.org/officeDocument/2006/relationships/hyperlink" Target="http://www.studylight.org/desk/?q=isa+30:3&amp;t=en_nas&amp;sr=1" TargetMode="External"/><Relationship Id="rId107" Type="http://schemas.openxmlformats.org/officeDocument/2006/relationships/hyperlink" Target="http://www.studylight.org/desk/?q=jer+2:36&amp;t=en_nas&amp;sr=1" TargetMode="External"/><Relationship Id="rId108" Type="http://schemas.openxmlformats.org/officeDocument/2006/relationships/hyperlink" Target="http://www.studylight.org/desk/?q=zec+4:10&amp;t=en_nas&amp;sr=1" TargetMode="External"/><Relationship Id="rId109" Type="http://schemas.openxmlformats.org/officeDocument/2006/relationships/hyperlink" Target="http://www.studylight.org/desk/?q=2ch+17:1-19&amp;t=en_nas&amp;sr=1" TargetMode="External"/><Relationship Id="rId110" Type="http://schemas.openxmlformats.org/officeDocument/2006/relationships/hyperlink" Target="http://www.studylight.org/desk/?q=2ch+18:1-34&amp;t=en_nas&amp;sr=1" TargetMode="External"/><Relationship Id="rId111" Type="http://schemas.openxmlformats.org/officeDocument/2006/relationships/hyperlink" Target="http://www.studylight.org/desk/?q=2ch+19:1-11&amp;t=en_nas&amp;sr=1" TargetMode="External"/><Relationship Id="rId112" Type="http://schemas.openxmlformats.org/officeDocument/2006/relationships/hyperlink" Target="http://www.studylight.org/desk/?q=2ch+20:1-37&amp;t=en_nas&amp;sr=1" TargetMode="External"/><Relationship Id="rId113" Type="http://schemas.openxmlformats.org/officeDocument/2006/relationships/hyperlink" Target="http://www.studylight.org/desk/?q=2ch+18:1-3&amp;t=en_nas&amp;sr=1" TargetMode="External"/><Relationship Id="rId114" Type="http://schemas.openxmlformats.org/officeDocument/2006/relationships/hyperlink" Target="http://www.studylight.org/desk/?q=jud+10:12&amp;t=en_nas&amp;sr=1" TargetMode="External"/><Relationship Id="rId115" Type="http://schemas.openxmlformats.org/officeDocument/2006/relationships/hyperlink" Target="http://www.studylight.org/desk/?q=2ch+4:9&amp;t=en_nas&amp;sr=1" TargetMode="External"/><Relationship Id="rId116" Type="http://schemas.openxmlformats.org/officeDocument/2006/relationships/hyperlink" Target="http://www.studylight.org/desk/?q=ps+106:1-48&amp;t=en_nas&amp;sr=1" TargetMode="External"/><Relationship Id="rId117" Type="http://schemas.openxmlformats.org/officeDocument/2006/relationships/hyperlink" Target="http://www.studylight.org/desk/?q=ps+107:1-43&amp;t=en_nas&amp;sr=1" TargetMode="External"/><Relationship Id="rId118" Type="http://schemas.openxmlformats.org/officeDocument/2006/relationships/hyperlink" Target="http://www.studylight.org/desk/?q=ps+118:1-29&amp;t=en_nas&amp;sr=1" TargetMode="External"/><Relationship Id="rId119" Type="http://schemas.openxmlformats.org/officeDocument/2006/relationships/hyperlink" Target="http://www.studylight.org/desk/?q=ps+136:1-26&amp;t=en_nas&amp;sr=1" TargetMode="External"/><Relationship Id="rId120" Type="http://schemas.openxmlformats.org/officeDocument/2006/relationships/hyperlink" Target="http://www.studylight.org/desk/?q=ps+106:1-48&amp;t=en_nas&amp;sr=1" TargetMode="External"/><Relationship Id="rId121" Type="http://schemas.openxmlformats.org/officeDocument/2006/relationships/hyperlink" Target="http://www.studylight.org/desk/?q=ex+14:30&amp;t=en_nas&amp;sr=1" TargetMode="External"/><Relationship Id="rId122" Type="http://schemas.openxmlformats.org/officeDocument/2006/relationships/hyperlink" Target="http://www.studylight.org/desk/?q=1ch+17:6&amp;t=en_nas&amp;sr=1" TargetMode="External"/><Relationship Id="rId123" Type="http://schemas.openxmlformats.org/officeDocument/2006/relationships/hyperlink" Target="http://www.studylight.org/desk/?q=1ki+22:48-49&amp;t=en_nas&amp;sr=1" TargetMode="External"/><Relationship Id="rId124" Type="http://schemas.openxmlformats.org/officeDocument/2006/relationships/hyperlink" Target="http://www.studylight.org/desk/?q=ps+20:7&amp;t=en_nas&amp;sr=1" TargetMode="External"/><Relationship Id="rId125" Type="http://schemas.openxmlformats.org/officeDocument/2006/relationships/hyperlink" Target="http://www.studylight.org/desk/?q=2ch+17:1-19&amp;t=en_nas&amp;sr=1" TargetMode="External"/><Relationship Id="rId126" Type="http://schemas.openxmlformats.org/officeDocument/2006/relationships/hyperlink" Target="http://www.studylight.org/desk/?q=2ch+18:1-34&amp;t=en_nas&amp;sr=1" TargetMode="External"/><Relationship Id="rId127" Type="http://schemas.openxmlformats.org/officeDocument/2006/relationships/hyperlink" Target="http://www.studylight.org/desk/?q=2ch+19:1-11&amp;t=en_nas&amp;sr=1" TargetMode="External"/><Relationship Id="rId128" Type="http://schemas.openxmlformats.org/officeDocument/2006/relationships/hyperlink" Target="http://www.studylight.org/desk/?q=2ch+20:1-37&amp;t=en_nas&amp;sr=1" TargetMode="External"/><Relationship Id="rId129" Type="http://schemas.openxmlformats.org/officeDocument/2006/relationships/hyperlink" Target="http://www.studylight.org/desk/?q=2ch+18:1-3&amp;t=en_nas&amp;sr=1" TargetMode="External"/><Relationship Id="rId130" Type="http://schemas.openxmlformats.org/officeDocument/2006/relationships/hyperlink" Target="http://www.studylight.org/desk/?q=jud+10:12&amp;t=en_nas&amp;sr=1" TargetMode="External"/><Relationship Id="rId131" Type="http://schemas.openxmlformats.org/officeDocument/2006/relationships/hyperlink" Target="http://www.studylight.org/desk/?q=2ch+4:9&amp;t=en_nas&amp;sr=1" TargetMode="External"/><Relationship Id="rId132" Type="http://schemas.openxmlformats.org/officeDocument/2006/relationships/hyperlink" Target="http://www.studylight.org/desk/?q=ps+106:1-48&amp;t=en_nas&amp;sr=1" TargetMode="External"/><Relationship Id="rId133" Type="http://schemas.openxmlformats.org/officeDocument/2006/relationships/hyperlink" Target="http://www.studylight.org/desk/?q=ps+107:1-43&amp;t=en_nas&amp;sr=1" TargetMode="External"/><Relationship Id="rId134" Type="http://schemas.openxmlformats.org/officeDocument/2006/relationships/hyperlink" Target="http://www.studylight.org/desk/?q=ps+118:1-29&amp;t=en_nas&amp;sr=1" TargetMode="External"/><Relationship Id="rId135" Type="http://schemas.openxmlformats.org/officeDocument/2006/relationships/hyperlink" Target="http://www.studylight.org/desk/?q=ps+136:1-26&amp;t=en_nas&amp;sr=1" TargetMode="External"/><Relationship Id="rId136" Type="http://schemas.openxmlformats.org/officeDocument/2006/relationships/hyperlink" Target="http://www.studylight.org/desk/?q=ps+106:1-48&amp;t=en_nas&amp;sr=1" TargetMode="External"/><Relationship Id="rId137" Type="http://schemas.openxmlformats.org/officeDocument/2006/relationships/hyperlink" Target="http://www.studylight.org/desk/?q=ex+14:30&amp;t=en_nas&amp;sr=1" TargetMode="External"/><Relationship Id="rId138" Type="http://schemas.openxmlformats.org/officeDocument/2006/relationships/hyperlink" Target="http://www.studylight.org/desk/?q=1ch+17:6&amp;t=en_nas&amp;sr=1" TargetMode="External"/><Relationship Id="rId139" Type="http://schemas.openxmlformats.org/officeDocument/2006/relationships/hyperlink" Target="http://www.studylight.org/desk/?q=1ki+22:48-49&amp;t=en_nas&amp;sr=1" TargetMode="External"/><Relationship Id="rId140" Type="http://schemas.openxmlformats.org/officeDocument/2006/relationships/hyperlink" Target="http://www.studylight.org/desk/?q=ps+20:7&amp;t=en_nas&amp;sr=1" TargetMode="External"/><Relationship Id="rId141" Type="http://schemas.openxmlformats.org/officeDocument/2006/relationships/hyperlink" Target="http://www.studylight.org/desk/?q=2ch+17:1-19&amp;t=en_nas&amp;sr=1" TargetMode="External"/><Relationship Id="rId142" Type="http://schemas.openxmlformats.org/officeDocument/2006/relationships/hyperlink" Target="http://www.studylight.org/desk/?q=2ch+18:1-34&amp;t=en_nas&amp;sr=1" TargetMode="External"/><Relationship Id="rId143" Type="http://schemas.openxmlformats.org/officeDocument/2006/relationships/hyperlink" Target="http://www.studylight.org/desk/?q=2ch+19:1-11&amp;t=en_nas&amp;sr=1" TargetMode="External"/><Relationship Id="rId144" Type="http://schemas.openxmlformats.org/officeDocument/2006/relationships/hyperlink" Target="http://www.studylight.org/desk/?q=2ch+20:1-37&amp;t=en_nas&amp;sr=1" TargetMode="External"/><Relationship Id="rId145" Type="http://schemas.openxmlformats.org/officeDocument/2006/relationships/hyperlink" Target="http://www.studylight.org/desk/?q=2ch+18:1-3&amp;t=en_nas&amp;sr=1" TargetMode="External"/><Relationship Id="rId146" Type="http://schemas.openxmlformats.org/officeDocument/2006/relationships/hyperlink" Target="http://www.studylight.org/desk/?q=jud+10:12&amp;t=en_nas&amp;sr=1" TargetMode="External"/><Relationship Id="rId147" Type="http://schemas.openxmlformats.org/officeDocument/2006/relationships/hyperlink" Target="http://www.studylight.org/desk/?q=2ch+4:9&amp;t=en_nas&amp;sr=1" TargetMode="External"/><Relationship Id="rId148" Type="http://schemas.openxmlformats.org/officeDocument/2006/relationships/hyperlink" Target="http://www.studylight.org/desk/?q=ps+106:1-48&amp;t=en_nas&amp;sr=1" TargetMode="External"/><Relationship Id="rId149" Type="http://schemas.openxmlformats.org/officeDocument/2006/relationships/hyperlink" Target="http://www.studylight.org/desk/?q=ps+107:1-43&amp;t=en_nas&amp;sr=1" TargetMode="External"/><Relationship Id="rId150" Type="http://schemas.openxmlformats.org/officeDocument/2006/relationships/hyperlink" Target="http://www.studylight.org/desk/?q=ps+118:1-29&amp;t=en_nas&amp;sr=1" TargetMode="External"/><Relationship Id="rId151" Type="http://schemas.openxmlformats.org/officeDocument/2006/relationships/hyperlink" Target="http://www.studylight.org/desk/?q=ps+136:1-26&amp;t=en_nas&amp;sr=1" TargetMode="External"/><Relationship Id="rId152" Type="http://schemas.openxmlformats.org/officeDocument/2006/relationships/hyperlink" Target="http://www.studylight.org/desk/?q=ps+106:1-48&amp;t=en_nas&amp;sr=1" TargetMode="External"/><Relationship Id="rId153" Type="http://schemas.openxmlformats.org/officeDocument/2006/relationships/hyperlink" Target="http://www.studylight.org/desk/?q=ex+14:30&amp;t=en_nas&amp;sr=1" TargetMode="External"/><Relationship Id="rId154" Type="http://schemas.openxmlformats.org/officeDocument/2006/relationships/hyperlink" Target="http://www.studylight.org/desk/?q=1ch+17:6&amp;t=en_nas&amp;sr=1" TargetMode="External"/><Relationship Id="rId155" Type="http://schemas.openxmlformats.org/officeDocument/2006/relationships/hyperlink" Target="http://www.studylight.org/desk/?q=1ki+22:48-49&amp;t=en_nas&amp;sr=1" TargetMode="External"/><Relationship Id="rId156" Type="http://schemas.openxmlformats.org/officeDocument/2006/relationships/hyperlink" Target="http://www.studylight.org/desk/?q=ps+20:7&amp;t=en_nas&amp;sr=1" TargetMode="External"/><Relationship Id="rId157" Type="http://schemas.openxmlformats.org/officeDocument/2006/relationships/hyperlink" Target="http://www.studylight.org/desk/?q=2ch+17:1-19&amp;t=en_nas&amp;sr=1" TargetMode="External"/><Relationship Id="rId158" Type="http://schemas.openxmlformats.org/officeDocument/2006/relationships/hyperlink" Target="http://www.studylight.org/desk/?q=2ch+18:1-34&amp;t=en_nas&amp;sr=1" TargetMode="External"/><Relationship Id="rId159" Type="http://schemas.openxmlformats.org/officeDocument/2006/relationships/hyperlink" Target="http://www.studylight.org/desk/?q=2ch+19:1-11&amp;t=en_nas&amp;sr=1" TargetMode="External"/><Relationship Id="rId160" Type="http://schemas.openxmlformats.org/officeDocument/2006/relationships/hyperlink" Target="http://www.studylight.org/desk/?q=2ch+20:1-37&amp;t=en_nas&amp;sr=1" TargetMode="External"/><Relationship Id="rId161" Type="http://schemas.openxmlformats.org/officeDocument/2006/relationships/hyperlink" Target="http://www.studylight.org/desk/?q=2ch+18:1-3&amp;t=en_nas&amp;sr=1" TargetMode="External"/><Relationship Id="rId162" Type="http://schemas.openxmlformats.org/officeDocument/2006/relationships/hyperlink" Target="http://www.studylight.org/desk/?q=jud+10:12&amp;t=en_nas&amp;sr=1" TargetMode="External"/><Relationship Id="rId163" Type="http://schemas.openxmlformats.org/officeDocument/2006/relationships/hyperlink" Target="http://www.studylight.org/desk/?q=2ch+4:9&amp;t=en_nas&amp;sr=1" TargetMode="External"/><Relationship Id="rId164" Type="http://schemas.openxmlformats.org/officeDocument/2006/relationships/hyperlink" Target="http://www.studylight.org/desk/?q=ps+106:1-48&amp;t=en_nas&amp;sr=1" TargetMode="External"/><Relationship Id="rId165" Type="http://schemas.openxmlformats.org/officeDocument/2006/relationships/hyperlink" Target="http://www.studylight.org/desk/?q=ps+107:1-43&amp;t=en_nas&amp;sr=1" TargetMode="External"/><Relationship Id="rId166" Type="http://schemas.openxmlformats.org/officeDocument/2006/relationships/hyperlink" Target="http://www.studylight.org/desk/?q=ps+118:1-29&amp;t=en_nas&amp;sr=1" TargetMode="External"/><Relationship Id="rId167" Type="http://schemas.openxmlformats.org/officeDocument/2006/relationships/hyperlink" Target="http://www.studylight.org/desk/?q=ps+136:1-26&amp;t=en_nas&amp;sr=1" TargetMode="External"/><Relationship Id="rId168" Type="http://schemas.openxmlformats.org/officeDocument/2006/relationships/hyperlink" Target="http://www.studylight.org/desk/?q=ps+106:1-48&amp;t=en_nas&amp;sr=1" TargetMode="External"/><Relationship Id="rId169" Type="http://schemas.openxmlformats.org/officeDocument/2006/relationships/hyperlink" Target="http://www.studylight.org/desk/?q=ex+14:30&amp;t=en_nas&amp;sr=1" TargetMode="External"/><Relationship Id="rId170" Type="http://schemas.openxmlformats.org/officeDocument/2006/relationships/hyperlink" Target="http://www.studylight.org/desk/?q=1ch+17:6&amp;t=en_nas&amp;sr=1" TargetMode="External"/><Relationship Id="rId171" Type="http://schemas.openxmlformats.org/officeDocument/2006/relationships/hyperlink" Target="http://www.studylight.org/desk/?q=1ki+22:48-49&amp;t=en_nas&amp;sr=1" TargetMode="External"/><Relationship Id="rId172" Type="http://schemas.openxmlformats.org/officeDocument/2006/relationships/hyperlink" Target="http://www.studylight.org/desk/?q=ps+20:7&amp;t=en_nas&amp;sr=1" TargetMode="External"/><Relationship Id="rId173" Type="http://schemas.openxmlformats.org/officeDocument/2006/relationships/hyperlink" Target="http://www.studylight.org/desk/?q=2ch+21:1-20&amp;t=en_nas&amp;sr=1" TargetMode="External"/><Relationship Id="rId174" Type="http://schemas.openxmlformats.org/officeDocument/2006/relationships/hyperlink" Target="http://www.studylight.org/desk/?q=2ch+22:1-12&amp;t=en_nas&amp;sr=1" TargetMode="External"/><Relationship Id="rId175" Type="http://schemas.openxmlformats.org/officeDocument/2006/relationships/hyperlink" Target="http://www.studylight.org/desk/?q=2ch+23:1-21&amp;t=en_nas&amp;sr=1" TargetMode="External"/><Relationship Id="rId176" Type="http://schemas.openxmlformats.org/officeDocument/2006/relationships/hyperlink" Target="http://www.studylight.org/desk/?q=2ch+21:5-10&amp;t=en_nas&amp;sr=1" TargetMode="External"/><Relationship Id="rId177" Type="http://schemas.openxmlformats.org/officeDocument/2006/relationships/hyperlink" Target="http://www.studylight.org/desk/?q=2ki+8:17-22&amp;t=en_nas&amp;sr=1" TargetMode="External"/><Relationship Id="rId178" Type="http://schemas.openxmlformats.org/officeDocument/2006/relationships/hyperlink" Target="http://www.studylight.org/desk/?q=jer+29:1-32&amp;t=en_nas&amp;sr=1" TargetMode="External"/><Relationship Id="rId179" Type="http://schemas.openxmlformats.org/officeDocument/2006/relationships/hyperlink" Target="http://www.studylight.org/desk/?q=jer+36:1-32&amp;t=en_nas&amp;sr=1" TargetMode="External"/><Relationship Id="rId180" Type="http://schemas.openxmlformats.org/officeDocument/2006/relationships/hyperlink" Target="http://www.studylight.org/desk/?q=2ch+24:1-27&amp;t=en_nas&amp;sr=1" TargetMode="External"/><Relationship Id="rId181" Type="http://schemas.openxmlformats.org/officeDocument/2006/relationships/hyperlink" Target="http://www.studylight.org/desk/?q=2ch+25:1-28&amp;t=en_nas&amp;sr=1" TargetMode="External"/><Relationship Id="rId182" Type="http://schemas.openxmlformats.org/officeDocument/2006/relationships/hyperlink" Target="http://www.studylight.org/desk/?q=2ki+12:9&amp;t=en_nas&amp;sr=1" TargetMode="External"/><Relationship Id="rId183" Type="http://schemas.openxmlformats.org/officeDocument/2006/relationships/hyperlink" Target="http://www.studylight.org/desk/?q=ex+30:11-16&amp;t=en_nas&amp;sr=1" TargetMode="External"/><Relationship Id="rId184" Type="http://schemas.openxmlformats.org/officeDocument/2006/relationships/hyperlink" Target="http://www.studylight.org/desk/?q=ne+10:32&amp;t=en_nas&amp;sr=1" TargetMode="External"/><Relationship Id="rId185" Type="http://schemas.openxmlformats.org/officeDocument/2006/relationships/hyperlink" Target="http://www.studylight.org/desk/?q=1ch+28:9&amp;t=en_nas&amp;sr=1" TargetMode="External"/><Relationship Id="rId186" Type="http://schemas.openxmlformats.org/officeDocument/2006/relationships/hyperlink" Target="http://www.studylight.org/desk/?q=2ch+7:19&amp;t=en_nas&amp;sr=1" TargetMode="External"/><Relationship Id="rId187" Type="http://schemas.openxmlformats.org/officeDocument/2006/relationships/hyperlink" Target="http://www.studylight.org/desk/?q=2ch+12:5&amp;t=en_nas&amp;sr=1" TargetMode="External"/><Relationship Id="rId188" Type="http://schemas.openxmlformats.org/officeDocument/2006/relationships/hyperlink" Target="http://www.studylight.org/desk/?q=2ch+13:10&amp;t=en_nas&amp;sr=1" TargetMode="External"/><Relationship Id="rId189" Type="http://schemas.openxmlformats.org/officeDocument/2006/relationships/hyperlink" Target="http://www.studylight.org/desk/?q=2ch+15:2&amp;t=en_nas&amp;sr=1" TargetMode="External"/><Relationship Id="rId190" Type="http://schemas.openxmlformats.org/officeDocument/2006/relationships/hyperlink" Target="http://www.studylight.org/desk/?q=2ch+21:10&amp;t=en_nas&amp;sr=1" TargetMode="External"/><Relationship Id="rId191" Type="http://schemas.openxmlformats.org/officeDocument/2006/relationships/hyperlink" Target="http://www.studylight.org/desk/?q=2ch+28:6&amp;t=en_nas&amp;sr=1" TargetMode="External"/><Relationship Id="rId192" Type="http://schemas.openxmlformats.org/officeDocument/2006/relationships/hyperlink" Target="http://www.studylight.org/desk/?q=2ch+29:6&amp;t=en_nas&amp;sr=1" TargetMode="External"/><Relationship Id="rId193" Type="http://schemas.openxmlformats.org/officeDocument/2006/relationships/hyperlink" Target="http://www.studylight.org/desk/?q=2ch+34:25&amp;t=en_nas&amp;sr=1" TargetMode="External"/><Relationship Id="rId194" Type="http://schemas.openxmlformats.org/officeDocument/2006/relationships/hyperlink" Target="http://www.studylight.org/desk/?q=2ch+24:1-27&amp;t=en_nas&amp;sr=1" TargetMode="External"/><Relationship Id="rId195" Type="http://schemas.openxmlformats.org/officeDocument/2006/relationships/hyperlink" Target="http://www.studylight.org/desk/?q=2ch+25:1-28&amp;t=en_nas&amp;sr=1" TargetMode="External"/><Relationship Id="rId196" Type="http://schemas.openxmlformats.org/officeDocument/2006/relationships/hyperlink" Target="http://www.studylight.org/desk/?q=2ki+12:9&amp;t=en_nas&amp;sr=1" TargetMode="External"/><Relationship Id="rId197" Type="http://schemas.openxmlformats.org/officeDocument/2006/relationships/hyperlink" Target="http://www.studylight.org/desk/?q=ex+30:11-16&amp;t=en_nas&amp;sr=1" TargetMode="External"/><Relationship Id="rId198" Type="http://schemas.openxmlformats.org/officeDocument/2006/relationships/hyperlink" Target="http://www.studylight.org/desk/?q=ne+10:32&amp;t=en_nas&amp;sr=1" TargetMode="External"/><Relationship Id="rId199" Type="http://schemas.openxmlformats.org/officeDocument/2006/relationships/hyperlink" Target="http://www.studylight.org/desk/?q=1ch+28:9&amp;t=en_nas&amp;sr=1" TargetMode="External"/><Relationship Id="rId200" Type="http://schemas.openxmlformats.org/officeDocument/2006/relationships/hyperlink" Target="http://www.studylight.org/desk/?q=2ch+7:19&amp;t=en_nas&amp;sr=1" TargetMode="External"/><Relationship Id="rId201" Type="http://schemas.openxmlformats.org/officeDocument/2006/relationships/hyperlink" Target="http://www.studylight.org/desk/?q=2ch+12:5&amp;t=en_nas&amp;sr=1" TargetMode="External"/><Relationship Id="rId202" Type="http://schemas.openxmlformats.org/officeDocument/2006/relationships/hyperlink" Target="http://www.studylight.org/desk/?q=2ch+13:10&amp;t=en_nas&amp;sr=1" TargetMode="External"/><Relationship Id="rId203" Type="http://schemas.openxmlformats.org/officeDocument/2006/relationships/hyperlink" Target="http://www.studylight.org/desk/?q=2ch+15:2&amp;t=en_nas&amp;sr=1" TargetMode="External"/><Relationship Id="rId204" Type="http://schemas.openxmlformats.org/officeDocument/2006/relationships/hyperlink" Target="http://www.studylight.org/desk/?q=2ch+21:10&amp;t=en_nas&amp;sr=1" TargetMode="External"/><Relationship Id="rId205" Type="http://schemas.openxmlformats.org/officeDocument/2006/relationships/hyperlink" Target="http://www.studylight.org/desk/?q=2ch+28:6&amp;t=en_nas&amp;sr=1" TargetMode="External"/><Relationship Id="rId206" Type="http://schemas.openxmlformats.org/officeDocument/2006/relationships/hyperlink" Target="http://www.studylight.org/desk/?q=2ch+29:6&amp;t=en_nas&amp;sr=1" TargetMode="External"/><Relationship Id="rId207" Type="http://schemas.openxmlformats.org/officeDocument/2006/relationships/hyperlink" Target="http://www.studylight.org/desk/?q=2ch+34:25&amp;t=en_nas&amp;sr=1" TargetMode="External"/><Relationship Id="rId208" Type="http://schemas.openxmlformats.org/officeDocument/2006/relationships/hyperlink" Target="http://www.studylight.org/desk/?q=2ch+26:1-23&amp;t=en_nas&amp;sr=1" TargetMode="External"/><Relationship Id="rId209" Type="http://schemas.openxmlformats.org/officeDocument/2006/relationships/hyperlink" Target="http://www.studylight.org/desk/?q=2ch+27:1-9&amp;t=en_nas&amp;sr=1" TargetMode="External"/><Relationship Id="rId210" Type="http://schemas.openxmlformats.org/officeDocument/2006/relationships/hyperlink" Target="http://www.studylight.org/desk/?q=2ch+28:1-27&amp;t=en_nas&amp;sr=1" TargetMode="External"/><Relationship Id="rId211" Type="http://schemas.openxmlformats.org/officeDocument/2006/relationships/hyperlink" Target="http://www.studylight.org/desk/?q=eze+26:9&amp;t=en_nas&amp;sr=1" TargetMode="External"/><Relationship Id="rId212" Type="http://schemas.openxmlformats.org/officeDocument/2006/relationships/hyperlink" Target="http://www.studylight.org/desk/?q=nu+18:7&amp;t=en_nas&amp;sr=1" TargetMode="External"/><Relationship Id="rId213" Type="http://schemas.openxmlformats.org/officeDocument/2006/relationships/hyperlink" Target="http://www.studylight.org/desk/?q=ex+30:7&amp;t=en_nas&amp;sr=1" TargetMode="External"/><Relationship Id="rId214" Type="http://schemas.openxmlformats.org/officeDocument/2006/relationships/hyperlink" Target="http://www.studylight.org/desk/?q=2ch+26:1-23&amp;t=en_nas&amp;sr=1" TargetMode="External"/><Relationship Id="rId215" Type="http://schemas.openxmlformats.org/officeDocument/2006/relationships/hyperlink" Target="http://www.studylight.org/desk/?q=2ch+27:1-9&amp;t=en_nas&amp;sr=1" TargetMode="External"/><Relationship Id="rId216" Type="http://schemas.openxmlformats.org/officeDocument/2006/relationships/hyperlink" Target="http://www.studylight.org/desk/?q=2ch+28:1-27&amp;t=en_nas&amp;sr=1" TargetMode="External"/><Relationship Id="rId217" Type="http://schemas.openxmlformats.org/officeDocument/2006/relationships/hyperlink" Target="http://www.studylight.org/desk/?q=eze+26:9&amp;t=en_nas&amp;sr=1" TargetMode="External"/><Relationship Id="rId218" Type="http://schemas.openxmlformats.org/officeDocument/2006/relationships/hyperlink" Target="http://www.studylight.org/desk/?q=nu+18:7&amp;t=en_nas&amp;sr=1" TargetMode="External"/><Relationship Id="rId219" Type="http://schemas.openxmlformats.org/officeDocument/2006/relationships/hyperlink" Target="http://www.studylight.org/desk/?q=ex+30:7&amp;t=en_nas&amp;sr=1" TargetMode="External"/><Relationship Id="rId220" Type="http://schemas.openxmlformats.org/officeDocument/2006/relationships/hyperlink" Target="http://www.studylight.org/desk/?q=2ch+28:1-27&amp;t=en_nas&amp;sr=1" TargetMode="External"/><Relationship Id="rId221" Type="http://schemas.openxmlformats.org/officeDocument/2006/relationships/hyperlink" Target="http://www.studylight.org/desk/?q=eph+2:12&amp;t=en_nas&amp;sr=1" TargetMode="External"/><Relationship Id="rId222" Type="http://schemas.openxmlformats.org/officeDocument/2006/relationships/hyperlink" Target="http://www.studylight.org/desk/?q=1ki+15:3&amp;t=en_nas&amp;sr=1" TargetMode="External"/><Relationship Id="rId223" Type="http://schemas.openxmlformats.org/officeDocument/2006/relationships/hyperlink" Target="http://www.studylight.org/desk/?q=2ki+23:32&amp;t=en_nas&amp;sr=1" TargetMode="External"/><Relationship Id="rId224" Type="http://schemas.openxmlformats.org/officeDocument/2006/relationships/hyperlink" Target="http://www.studylight.org/desk/?q=2ki+16:5&amp;t=en_nas&amp;sr=1" TargetMode="External"/><Relationship Id="rId225" Type="http://schemas.openxmlformats.org/officeDocument/2006/relationships/hyperlink" Target="http://www.studylight.org/desk/?q=isa+8:2&amp;t=en_nas&amp;sr=1" TargetMode="External"/><Relationship Id="rId226" Type="http://schemas.openxmlformats.org/officeDocument/2006/relationships/hyperlink" Target="http://www.studylight.org/desk/?q=2ch+33:9&amp;t=en_nas&amp;sr=1" TargetMode="External"/><Relationship Id="rId227" Type="http://schemas.openxmlformats.org/officeDocument/2006/relationships/hyperlink" Target="http://www.studylight.org/desk/?q=2ch+36:5&amp;t=en_nas&amp;sr=1" TargetMode="External"/><Relationship Id="rId228" Type="http://schemas.openxmlformats.org/officeDocument/2006/relationships/hyperlink" Target="http://www.studylight.org/desk/?q=2ch+36:8&amp;t=en_nas&amp;sr=1" TargetMode="External"/><Relationship Id="rId229" Type="http://schemas.openxmlformats.org/officeDocument/2006/relationships/hyperlink" Target="http://www.studylight.org/desk/?q=2ch+36:11&amp;t=en_nas&amp;sr=1" TargetMode="External"/><Relationship Id="rId230" Type="http://schemas.openxmlformats.org/officeDocument/2006/relationships/hyperlink" Target="http://www.studylight.org/desk/?q=2ch+29:1-36&amp;t=en_nas&amp;sr=1" TargetMode="External"/><Relationship Id="rId231" Type="http://schemas.openxmlformats.org/officeDocument/2006/relationships/hyperlink" Target="http://www.studylight.org/desk/?q=2ch+30:1-27&amp;t=en_nas&amp;sr=1" TargetMode="External"/><Relationship Id="rId232" Type="http://schemas.openxmlformats.org/officeDocument/2006/relationships/hyperlink" Target="http://www.studylight.org/desk/?q=2ch+31:1-21&amp;t=en_nas&amp;sr=1" TargetMode="External"/><Relationship Id="rId233" Type="http://schemas.openxmlformats.org/officeDocument/2006/relationships/hyperlink" Target="http://www.studylight.org/desk/?q=2ch+32:1-33&amp;t=en_nas&amp;sr=1" TargetMode="External"/><Relationship Id="rId234" Type="http://schemas.openxmlformats.org/officeDocument/2006/relationships/hyperlink" Target="http://www.studylight.org/desk/?q=le+1:6&amp;t=en_nas&amp;sr=1" TargetMode="External"/><Relationship Id="rId235" Type="http://schemas.openxmlformats.org/officeDocument/2006/relationships/hyperlink" Target="http://www.studylight.org/desk/?q=2ch+30:6-8&amp;t=en_nas&amp;sr=1" TargetMode="External"/><Relationship Id="rId236" Type="http://schemas.openxmlformats.org/officeDocument/2006/relationships/hyperlink" Target="http://www.studylight.org/desk/?q=2ch+30:11&amp;t=en_nas&amp;sr=1" TargetMode="External"/><Relationship Id="rId237" Type="http://schemas.openxmlformats.org/officeDocument/2006/relationships/hyperlink" Target="http://www.studylight.org/desk/?q=2ch+30:18&amp;t=en_nas&amp;sr=1" TargetMode="External"/><Relationship Id="rId238" Type="http://schemas.openxmlformats.org/officeDocument/2006/relationships/hyperlink" Target="http://www.studylight.org/desk/?q=2ch+29:34&amp;t=en_nas&amp;sr=1" TargetMode="External"/><Relationship Id="rId239" Type="http://schemas.openxmlformats.org/officeDocument/2006/relationships/hyperlink" Target="http://www.studylight.org/desk/?q=2ch+30:3&amp;t=en_nas&amp;sr=1" TargetMode="External"/><Relationship Id="rId240" Type="http://schemas.openxmlformats.org/officeDocument/2006/relationships/hyperlink" Target="http://www.studylight.org/desk/?q=le+15:31&amp;t=en_nas&amp;sr=1" TargetMode="External"/><Relationship Id="rId241" Type="http://schemas.openxmlformats.org/officeDocument/2006/relationships/hyperlink" Target="http://www.studylight.org/desk/?q=2ch+32:30&amp;t=en_nas&amp;sr=1" TargetMode="External"/><Relationship Id="rId242" Type="http://schemas.openxmlformats.org/officeDocument/2006/relationships/hyperlink" Target="http://www.studylight.org/desk/?q=2ki+20:20&amp;t=en_nas&amp;sr=1" TargetMode="External"/><Relationship Id="rId243" Type="http://schemas.openxmlformats.org/officeDocument/2006/relationships/hyperlink" Target="http://www.studylight.org/desk/?q=isa+22:9&amp;t=en_nas&amp;sr=1" TargetMode="External"/><Relationship Id="rId244" Type="http://schemas.openxmlformats.org/officeDocument/2006/relationships/hyperlink" Target="http://www.studylight.org/desk/?q=isa+22:11&amp;t=en_nas&amp;sr=1" TargetMode="External"/><Relationship Id="rId245" Type="http://schemas.openxmlformats.org/officeDocument/2006/relationships/hyperlink" Target="http://www.studylight.org/desk/?q=2ch+29:1-36&amp;t=en_nas&amp;sr=1" TargetMode="External"/><Relationship Id="rId246" Type="http://schemas.openxmlformats.org/officeDocument/2006/relationships/hyperlink" Target="http://www.studylight.org/desk/?q=2ch+30:1-27&amp;t=en_nas&amp;sr=1" TargetMode="External"/><Relationship Id="rId247" Type="http://schemas.openxmlformats.org/officeDocument/2006/relationships/hyperlink" Target="http://www.studylight.org/desk/?q=2ch+31:1-21&amp;t=en_nas&amp;sr=1" TargetMode="External"/><Relationship Id="rId248" Type="http://schemas.openxmlformats.org/officeDocument/2006/relationships/hyperlink" Target="http://www.studylight.org/desk/?q=2ch+32:1-33&amp;t=en_nas&amp;sr=1" TargetMode="External"/><Relationship Id="rId249" Type="http://schemas.openxmlformats.org/officeDocument/2006/relationships/hyperlink" Target="http://www.studylight.org/desk/?q=le+1:6&amp;t=en_nas&amp;sr=1" TargetMode="External"/><Relationship Id="rId250" Type="http://schemas.openxmlformats.org/officeDocument/2006/relationships/hyperlink" Target="http://www.studylight.org/desk/?q=2ch+30:6-8&amp;t=en_nas&amp;sr=1" TargetMode="External"/><Relationship Id="rId251" Type="http://schemas.openxmlformats.org/officeDocument/2006/relationships/hyperlink" Target="http://www.studylight.org/desk/?q=2ch+30:11&amp;t=en_nas&amp;sr=1" TargetMode="External"/><Relationship Id="rId252" Type="http://schemas.openxmlformats.org/officeDocument/2006/relationships/hyperlink" Target="http://www.studylight.org/desk/?q=2ch+30:18&amp;t=en_nas&amp;sr=1" TargetMode="External"/><Relationship Id="rId253" Type="http://schemas.openxmlformats.org/officeDocument/2006/relationships/hyperlink" Target="http://www.studylight.org/desk/?q=2ch+29:34&amp;t=en_nas&amp;sr=1" TargetMode="External"/><Relationship Id="rId254" Type="http://schemas.openxmlformats.org/officeDocument/2006/relationships/hyperlink" Target="http://www.studylight.org/desk/?q=2ch+30:3&amp;t=en_nas&amp;sr=1" TargetMode="External"/><Relationship Id="rId255" Type="http://schemas.openxmlformats.org/officeDocument/2006/relationships/hyperlink" Target="http://www.studylight.org/desk/?q=le+15:31&amp;t=en_nas&amp;sr=1" TargetMode="External"/><Relationship Id="rId256" Type="http://schemas.openxmlformats.org/officeDocument/2006/relationships/hyperlink" Target="http://www.studylight.org/desk/?q=2ch+32:30&amp;t=en_nas&amp;sr=1" TargetMode="External"/><Relationship Id="rId257" Type="http://schemas.openxmlformats.org/officeDocument/2006/relationships/hyperlink" Target="http://www.studylight.org/desk/?q=2ki+20:20&amp;t=en_nas&amp;sr=1" TargetMode="External"/><Relationship Id="rId258" Type="http://schemas.openxmlformats.org/officeDocument/2006/relationships/hyperlink" Target="http://www.studylight.org/desk/?q=isa+22:9&amp;t=en_nas&amp;sr=1" TargetMode="External"/><Relationship Id="rId259" Type="http://schemas.openxmlformats.org/officeDocument/2006/relationships/hyperlink" Target="http://www.studylight.org/desk/?q=isa+22:11&amp;t=en_nas&amp;sr=1" TargetMode="External"/><Relationship Id="rId260" Type="http://schemas.openxmlformats.org/officeDocument/2006/relationships/hyperlink" Target="http://www.studylight.org/desk/?q=2ch+29:1-36&amp;t=en_nas&amp;sr=1" TargetMode="External"/><Relationship Id="rId261" Type="http://schemas.openxmlformats.org/officeDocument/2006/relationships/hyperlink" Target="http://www.studylight.org/desk/?q=2ch+30:1-27&amp;t=en_nas&amp;sr=1" TargetMode="External"/><Relationship Id="rId262" Type="http://schemas.openxmlformats.org/officeDocument/2006/relationships/hyperlink" Target="http://www.studylight.org/desk/?q=2ch+31:1-21&amp;t=en_nas&amp;sr=1" TargetMode="External"/><Relationship Id="rId263" Type="http://schemas.openxmlformats.org/officeDocument/2006/relationships/hyperlink" Target="http://www.studylight.org/desk/?q=2ch+32:1-33&amp;t=en_nas&amp;sr=1" TargetMode="External"/><Relationship Id="rId264" Type="http://schemas.openxmlformats.org/officeDocument/2006/relationships/hyperlink" Target="http://www.studylight.org/desk/?q=le+1:6&amp;t=en_nas&amp;sr=1" TargetMode="External"/><Relationship Id="rId265" Type="http://schemas.openxmlformats.org/officeDocument/2006/relationships/hyperlink" Target="http://www.studylight.org/desk/?q=2ch+30:6-8&amp;t=en_nas&amp;sr=1" TargetMode="External"/><Relationship Id="rId266" Type="http://schemas.openxmlformats.org/officeDocument/2006/relationships/hyperlink" Target="http://www.studylight.org/desk/?q=2ch+30:11&amp;t=en_nas&amp;sr=1" TargetMode="External"/><Relationship Id="rId267" Type="http://schemas.openxmlformats.org/officeDocument/2006/relationships/hyperlink" Target="http://www.studylight.org/desk/?q=2ch+30:18&amp;t=en_nas&amp;sr=1" TargetMode="External"/><Relationship Id="rId268" Type="http://schemas.openxmlformats.org/officeDocument/2006/relationships/hyperlink" Target="http://www.studylight.org/desk/?q=2ch+29:34&amp;t=en_nas&amp;sr=1" TargetMode="External"/><Relationship Id="rId269" Type="http://schemas.openxmlformats.org/officeDocument/2006/relationships/hyperlink" Target="http://www.studylight.org/desk/?q=2ch+30:3&amp;t=en_nas&amp;sr=1" TargetMode="External"/><Relationship Id="rId270" Type="http://schemas.openxmlformats.org/officeDocument/2006/relationships/hyperlink" Target="http://www.studylight.org/desk/?q=le+15:31&amp;t=en_nas&amp;sr=1" TargetMode="External"/><Relationship Id="rId271" Type="http://schemas.openxmlformats.org/officeDocument/2006/relationships/hyperlink" Target="http://www.studylight.org/desk/?q=2ch+32:30&amp;t=en_nas&amp;sr=1" TargetMode="External"/><Relationship Id="rId272" Type="http://schemas.openxmlformats.org/officeDocument/2006/relationships/hyperlink" Target="http://www.studylight.org/desk/?q=2ki+20:20&amp;t=en_nas&amp;sr=1" TargetMode="External"/><Relationship Id="rId273" Type="http://schemas.openxmlformats.org/officeDocument/2006/relationships/hyperlink" Target="http://www.studylight.org/desk/?q=isa+22:9&amp;t=en_nas&amp;sr=1" TargetMode="External"/><Relationship Id="rId274" Type="http://schemas.openxmlformats.org/officeDocument/2006/relationships/hyperlink" Target="http://www.studylight.org/desk/?q=isa+22:11&amp;t=en_nas&amp;sr=1" TargetMode="External"/><Relationship Id="rId275" Type="http://schemas.openxmlformats.org/officeDocument/2006/relationships/hyperlink" Target="http://www.studylight.org/desk/?q=2ch+29:1-36&amp;t=en_nas&amp;sr=1" TargetMode="External"/><Relationship Id="rId276" Type="http://schemas.openxmlformats.org/officeDocument/2006/relationships/hyperlink" Target="http://www.studylight.org/desk/?q=2ch+30:1-27&amp;t=en_nas&amp;sr=1" TargetMode="External"/><Relationship Id="rId277" Type="http://schemas.openxmlformats.org/officeDocument/2006/relationships/hyperlink" Target="http://www.studylight.org/desk/?q=2ch+31:1-21&amp;t=en_nas&amp;sr=1" TargetMode="External"/><Relationship Id="rId278" Type="http://schemas.openxmlformats.org/officeDocument/2006/relationships/hyperlink" Target="http://www.studylight.org/desk/?q=2ch+32:1-33&amp;t=en_nas&amp;sr=1" TargetMode="External"/><Relationship Id="rId279" Type="http://schemas.openxmlformats.org/officeDocument/2006/relationships/hyperlink" Target="http://www.studylight.org/desk/?q=le+1:6&amp;t=en_nas&amp;sr=1" TargetMode="External"/><Relationship Id="rId280" Type="http://schemas.openxmlformats.org/officeDocument/2006/relationships/hyperlink" Target="http://www.studylight.org/desk/?q=2ch+30:6-8&amp;t=en_nas&amp;sr=1" TargetMode="External"/><Relationship Id="rId281" Type="http://schemas.openxmlformats.org/officeDocument/2006/relationships/hyperlink" Target="http://www.studylight.org/desk/?q=2ch+30:11&amp;t=en_nas&amp;sr=1" TargetMode="External"/><Relationship Id="rId282" Type="http://schemas.openxmlformats.org/officeDocument/2006/relationships/hyperlink" Target="http://www.studylight.org/desk/?q=2ch+30:18&amp;t=en_nas&amp;sr=1" TargetMode="External"/><Relationship Id="rId283" Type="http://schemas.openxmlformats.org/officeDocument/2006/relationships/hyperlink" Target="http://www.studylight.org/desk/?q=2ch+29:34&amp;t=en_nas&amp;sr=1" TargetMode="External"/><Relationship Id="rId284" Type="http://schemas.openxmlformats.org/officeDocument/2006/relationships/hyperlink" Target="http://www.studylight.org/desk/?q=2ch+30:3&amp;t=en_nas&amp;sr=1" TargetMode="External"/><Relationship Id="rId285" Type="http://schemas.openxmlformats.org/officeDocument/2006/relationships/hyperlink" Target="http://www.studylight.org/desk/?q=le+15:31&amp;t=en_nas&amp;sr=1" TargetMode="External"/><Relationship Id="rId286" Type="http://schemas.openxmlformats.org/officeDocument/2006/relationships/hyperlink" Target="http://www.studylight.org/desk/?q=2ch+32:30&amp;t=en_nas&amp;sr=1" TargetMode="External"/><Relationship Id="rId287" Type="http://schemas.openxmlformats.org/officeDocument/2006/relationships/hyperlink" Target="http://www.studylight.org/desk/?q=2ki+20:20&amp;t=en_nas&amp;sr=1" TargetMode="External"/><Relationship Id="rId288" Type="http://schemas.openxmlformats.org/officeDocument/2006/relationships/hyperlink" Target="http://www.studylight.org/desk/?q=isa+22:9&amp;t=en_nas&amp;sr=1" TargetMode="External"/><Relationship Id="rId289" Type="http://schemas.openxmlformats.org/officeDocument/2006/relationships/hyperlink" Target="http://www.studylight.org/desk/?q=isa+22:11&amp;t=en_nas&amp;sr=1" TargetMode="External"/><Relationship Id="rId290" Type="http://schemas.openxmlformats.org/officeDocument/2006/relationships/hyperlink" Target="http://www.studylight.org/desk/?q=2ch+33:1-25&amp;t=en_nas&amp;sr=1" TargetMode="External"/><Relationship Id="rId291" Type="http://schemas.openxmlformats.org/officeDocument/2006/relationships/hyperlink" Target="http://www.studylight.org/desk/?q=2ki+21:10-16&amp;t=en_nas&amp;sr=1" TargetMode="External"/><Relationship Id="rId292" Type="http://schemas.openxmlformats.org/officeDocument/2006/relationships/hyperlink" Target="http://www.studylight.org/desk/?q=eze+18:20&amp;t=en_nas&amp;sr=1" TargetMode="External"/><Relationship Id="rId293" Type="http://schemas.openxmlformats.org/officeDocument/2006/relationships/hyperlink" Target="http://www.studylight.org/desk/?q=1pe+4:18&amp;t=en_nas&amp;sr=1" TargetMode="External"/><Relationship Id="rId294" Type="http://schemas.openxmlformats.org/officeDocument/2006/relationships/hyperlink" Target="http://www.studylight.org/desk/?q=eze+18:21-23&amp;t=en_nas&amp;sr=1" TargetMode="External"/><Relationship Id="rId295" Type="http://schemas.openxmlformats.org/officeDocument/2006/relationships/hyperlink" Target="http://www.studylight.org/desk/?q=2ch+34:1-33&amp;t=en_nas&amp;sr=1" TargetMode="External"/><Relationship Id="rId296" Type="http://schemas.openxmlformats.org/officeDocument/2006/relationships/hyperlink" Target="http://www.studylight.org/desk/?q=2ch+35:1-27&amp;t=en_nas&amp;sr=1" TargetMode="External"/><Relationship Id="rId297" Type="http://schemas.openxmlformats.org/officeDocument/2006/relationships/hyperlink" Target="http://www.studylight.org/desk/?q=2ch+36:1-23&amp;t=en_nas&amp;sr=1" TargetMode="External"/><Relationship Id="rId298" Type="http://schemas.openxmlformats.org/officeDocument/2006/relationships/hyperlink" Target="http://www.studylight.org/desk/?q=2ch+36:14-20&amp;t=en_nas&amp;sr=1" TargetMode="External"/><Relationship Id="rId299" Type="http://schemas.openxmlformats.org/officeDocument/2006/relationships/hyperlink" Target="http://www.studylight.org/desk/?q=le+25:1-7&amp;t=en_nas&amp;sr=1" TargetMode="External"/><Relationship Id="rId300" Type="http://schemas.openxmlformats.org/officeDocument/2006/relationships/hyperlink" Target="http://www.studylight.org/desk/?q=2ch+36:23&amp;t=en_nas&amp;sr=1" TargetMode="External"/><Relationship Id="rId301" Type="http://schemas.openxmlformats.org/officeDocument/2006/relationships/hyperlink" Target="http://www.studylight.org/desk/?q=2ch+34:1-33&amp;t=en_nas&amp;sr=1" TargetMode="External"/><Relationship Id="rId302" Type="http://schemas.openxmlformats.org/officeDocument/2006/relationships/hyperlink" Target="http://www.studylight.org/desk/?q=2ch+35:1-27&amp;t=en_nas&amp;sr=1" TargetMode="External"/><Relationship Id="rId303" Type="http://schemas.openxmlformats.org/officeDocument/2006/relationships/hyperlink" Target="http://www.studylight.org/desk/?q=2ch+36:1-23&amp;t=en_nas&amp;sr=1" TargetMode="External"/><Relationship Id="rId304" Type="http://schemas.openxmlformats.org/officeDocument/2006/relationships/hyperlink" Target="http://www.studylight.org/desk/?q=2ch+36:14-20&amp;t=en_nas&amp;sr=1" TargetMode="External"/><Relationship Id="rId305" Type="http://schemas.openxmlformats.org/officeDocument/2006/relationships/hyperlink" Target="http://www.studylight.org/desk/?q=le+25:1-7&amp;t=en_nas&amp;sr=1" TargetMode="External"/><Relationship Id="rId306" Type="http://schemas.openxmlformats.org/officeDocument/2006/relationships/hyperlink" Target="http://www.studylight.org/desk/?q=2ch+36:23&amp;t=en_nas&amp;sr=1"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Relationship Id="rId3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15:00Z</dcterms:created>
  <dc:creator>C.H.</dc:creator>
  <dc:description/>
  <cp:keywords/>
  <dc:language>en-US</dc:language>
  <cp:lastModifiedBy>Owner</cp:lastModifiedBy>
  <dcterms:modified xsi:type="dcterms:W3CDTF">2015-05-26T17:20:00Z</dcterms:modified>
  <cp:revision>6</cp:revision>
  <dc:subject/>
  <dc:title>查經資料大全</dc:title>
</cp:coreProperties>
</file>